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 Nr XXXIII/   /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DO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color w:val="000000"/>
        </w:rPr>
        <w:t>z dnia………….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right="-563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 </w:t>
      </w:r>
      <w:r>
        <w:rPr>
          <w:b/>
          <w:color w:val="000000"/>
        </w:rPr>
        <w:t xml:space="preserve">sprawie utworzenia gminnej instytucji kultury pod nazwą Muzeum Konstantego Laszczki w </w:t>
      </w:r>
    </w:p>
    <w:p>
      <w:pPr>
        <w:pStyle w:val="Normal"/>
        <w:tabs>
          <w:tab w:val="clear" w:pos="708"/>
          <w:tab w:val="left" w:pos="9923" w:leader="none"/>
        </w:tabs>
        <w:ind w:right="-563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Dobrem  .</w:t>
      </w:r>
    </w:p>
    <w:p>
      <w:pPr>
        <w:pStyle w:val="Normal"/>
        <w:tabs>
          <w:tab w:val="clear" w:pos="708"/>
          <w:tab w:val="left" w:pos="9923" w:leader="none"/>
        </w:tabs>
        <w:ind w:right="-56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color w:val="000000"/>
        </w:rPr>
        <w:t xml:space="preserve">Na podstawie art.7 ust. 1 pkt 9, art. 9 ust. 1, art. 18 ust. 2 pkt 9 lit. H, art. 40 ust. 1 art. 41 ust. 1  ustawy z dnia 8 marca 1990 roku o samorządzie gminnym /Dz. U. z  2023 r. poz. 40 /, art. 9 ust. 1 i art. 11 ust. 1 ustawy z dnia 25 października 1991 r. o organizowaniu i prowadzeniu działalności kulturalnej (t.j. Dz. U. z 2020 r. poz. 194 z późn. zm.) w związku z art. 5 ust. 1 ustawy z dnia 21 listopada 1996 roku o muzeach (t.j. Dz. U. z 2022 r. poz. 385) </w:t>
      </w:r>
      <w:r>
        <w:rPr>
          <w:b/>
          <w:bCs/>
          <w:color w:val="000000"/>
        </w:rPr>
        <w:t>Rada Gminy Dobre uchwala,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Hlk112053314"/>
      <w:bookmarkStart w:id="1" w:name="_Hlk112053314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bookmarkStart w:id="2" w:name="_Hlk118976424"/>
      <w:bookmarkEnd w:id="2"/>
      <w:r>
        <w:rPr>
          <w:b/>
          <w:bCs/>
          <w:color w:val="000000"/>
        </w:rPr>
        <w:t>§ 1.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3" w:name="_Hlk112053314"/>
      <w:bookmarkStart w:id="4" w:name="_Hlk118976424"/>
      <w:bookmarkStart w:id="5" w:name="_Hlk112053314"/>
      <w:bookmarkStart w:id="6" w:name="_Hlk118976424"/>
      <w:bookmarkEnd w:id="5"/>
      <w:bookmarkEnd w:id="6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Powołuje się gminną instytucję kultury pod nazwą Muzeum Konstantego Laszczki w Dobrem, zwaną dalej Muzeum. Muzeum uzyskuje osobowość prawną i może rozpocząć działalność z chwilą wpisu do rejestru gminnych instytucji kultur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bookmarkStart w:id="7" w:name="_Hlk119311627"/>
      <w:r>
        <w:rPr>
          <w:b/>
          <w:bCs/>
          <w:color w:val="000000"/>
        </w:rPr>
        <w:t>§</w:t>
      </w:r>
      <w:bookmarkEnd w:id="7"/>
      <w:r>
        <w:rPr>
          <w:b/>
          <w:bCs/>
          <w:color w:val="000000"/>
        </w:rPr>
        <w:t xml:space="preserve">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Siedzibą Muzeum Konstantego Laszczki jest Dobre, terenem działania jest obszar 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bookmarkStart w:id="8" w:name="_Hlk119312382"/>
      <w:bookmarkEnd w:id="8"/>
      <w:r>
        <w:rPr>
          <w:b/>
          <w:bCs/>
          <w:color w:val="000000"/>
        </w:rPr>
        <w:t>§ 3 .</w:t>
      </w:r>
    </w:p>
    <w:p>
      <w:pPr>
        <w:pStyle w:val="Teksttreci21"/>
        <w:shd w:fill="auto" w:val="clear"/>
        <w:spacing w:lineRule="auto" w:line="240"/>
        <w:ind w:right="-6" w:hanging="0"/>
        <w:jc w:val="both"/>
        <w:rPr/>
      </w:pPr>
      <w:bookmarkStart w:id="9" w:name="_Hlk119312382"/>
      <w:bookmarkEnd w:id="9"/>
      <w:r>
        <w:rPr>
          <w:color w:val="000000"/>
          <w:sz w:val="24"/>
          <w:szCs w:val="24"/>
          <w:lang w:val="pl-PL"/>
        </w:rPr>
        <w:t>Celem działania Muzeum jest gromadzenie, przechowywanie, konserwacja i udostępnianie zbiorów obejmujących kolekcje i dzieła o wartości naukowej, historycznej, artystycznej Konstantego Lasz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bookmarkStart w:id="10" w:name="_Hlk119312490"/>
      <w:bookmarkEnd w:id="10"/>
      <w:r>
        <w:rPr>
          <w:b/>
          <w:bCs/>
          <w:color w:val="000000"/>
        </w:rPr>
        <w:t>§ 4 .</w:t>
      </w:r>
    </w:p>
    <w:p>
      <w:pPr>
        <w:pStyle w:val="Teksttreci21"/>
        <w:shd w:fill="auto" w:val="clear"/>
        <w:spacing w:lineRule="auto" w:line="240"/>
        <w:ind w:right="-6" w:hanging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  <w:bookmarkStart w:id="11" w:name="_Hlk119312490"/>
      <w:bookmarkStart w:id="12" w:name="_Hlk119312490"/>
      <w:bookmarkEnd w:id="1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ójt Gminy Dobre zapewni pomieszczenia przeznaczone na siedzibę Muzeum i działalność statutow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bookmarkStart w:id="13" w:name="_Hlk119313318"/>
      <w:bookmarkEnd w:id="13"/>
      <w:r>
        <w:rPr>
          <w:b/>
          <w:bCs/>
          <w:color w:val="000000"/>
        </w:rPr>
        <w:t>§ 5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4" w:name="_Hlk119313318"/>
      <w:bookmarkStart w:id="15" w:name="_Hlk119313318"/>
      <w:bookmarkEnd w:id="15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ziałalność Muzeum będzie finansowana z dotacji udzielanej corocznie z budżetu Gminy Dobre. Ponadto, Muzeum może uzyskiwać środki finansowe i składki majątkowe: z wpływów z własnej działalności, dodatkowej działalności gospodarczej, dotacji z budżetu państwa, wpływów z najmu i dzierżawy składników majątku, spadków, zapisów i darowizn od osób fizycznych i prawnych oraz innych źróde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6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Wójtowi Gminy Dobr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Uchwała wchodzi  w życie po upływie 14 dni od dnia jej ogłoszenia w Dzienniku Urzędowym Województwa Mazowieckiego 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33"/>
      <w:ind w:hanging="5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2:00Z</dcterms:created>
  <dc:creator>skarbnik</dc:creator>
  <dc:description/>
  <cp:keywords/>
  <dc:language>en-US</dc:language>
  <cp:lastModifiedBy>Anna Kalinowska</cp:lastModifiedBy>
  <cp:lastPrinted>2023-03-13T11:22:00Z</cp:lastPrinted>
  <dcterms:modified xsi:type="dcterms:W3CDTF">2023-03-13T10:22:00Z</dcterms:modified>
  <cp:revision>13</cp:revision>
  <dc:subject/>
  <dc:title>U C H W A Ł A  Nr                        „projekt’’</dc:title>
</cp:coreProperties>
</file>