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„Projekt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U C H W A Ł A  Nr  XXXIII/   /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RADY GMINY DOB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z dnia ………….2023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3" w:leader="none"/>
        </w:tabs>
        <w:ind w:right="-563" w:hanging="0"/>
        <w:jc w:val="both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w </w:t>
      </w:r>
      <w:r>
        <w:rPr>
          <w:b/>
        </w:rPr>
        <w:t xml:space="preserve">sprawie nadania statutu Muzeum Konstantego Laszczki w Dobrem </w:t>
      </w:r>
    </w:p>
    <w:p>
      <w:pPr>
        <w:pStyle w:val="Normal"/>
        <w:tabs>
          <w:tab w:val="clear" w:pos="708"/>
          <w:tab w:val="left" w:pos="9923" w:leader="none"/>
        </w:tabs>
        <w:ind w:right="-5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 xml:space="preserve">               </w:t>
      </w:r>
      <w:r>
        <w:rPr/>
        <w:t xml:space="preserve">Na podstawie art.18 ust. 2 pkt 15 i art. 40 ust. 1 i art. 41 ust. 1  ustawy z dnia 8 marca 1990 roku o samorządzie gminnym /Dz. U. z  2023r. poz. 40 / oraz art.13 ust. 1 i 2 ustawy z dnia 25 października 1991 r. o organizowaniu i prowadzeniu działalności kulturalnej (Dz. U. z 2020 r. poz. 194) w związku z art. 6 ust. 1 i 2 ustawy z dnia 21 listopada 1996 roku o muzeach (Dz. U. z 2022 r. poz. 385) po uzgodnieniu z Ministrem Kultury i Dziedzictwa Narodoweg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  <w:t>Rada Gminy Dobre uchwala, co następuje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_Hlk112053314"/>
      <w:bookmarkStart w:id="1" w:name="_Hlk112053314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bookmarkStart w:id="2" w:name="_Hlk118976424"/>
      <w:bookmarkEnd w:id="2"/>
      <w:r>
        <w:rPr>
          <w:b/>
          <w:bCs/>
        </w:rPr>
        <w:t>§ 1.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3" w:name="_Hlk112053314"/>
      <w:bookmarkStart w:id="4" w:name="_Hlk118976424"/>
      <w:bookmarkStart w:id="5" w:name="_Hlk112053314"/>
      <w:bookmarkStart w:id="6" w:name="_Hlk118976424"/>
      <w:bookmarkEnd w:id="5"/>
      <w:bookmarkEnd w:id="6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Nadaje się statut Muzeum Konstantego Laszczki w Dobrem, stanowiący załącznik do niniejszej uchwał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ykonanie Uchwały powierza się Wójtowi Gminy Dobre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3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Uchwała wchodzi w życie po upływie 14 dni od dnia jej ogłoszenia w Dzienniku Urzędowym Województwa Mazowieckieg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</w:rPr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6:21:00Z</dcterms:created>
  <dc:creator>skarbnik</dc:creator>
  <dc:description/>
  <cp:keywords/>
  <dc:language>en-US</dc:language>
  <cp:lastModifiedBy>Anna Kalinowska</cp:lastModifiedBy>
  <cp:lastPrinted>2023-02-22T10:39:00Z</cp:lastPrinted>
  <dcterms:modified xsi:type="dcterms:W3CDTF">2023-02-22T09:39:00Z</dcterms:modified>
  <cp:revision>10</cp:revision>
  <dc:subject/>
  <dc:title>U C H W A Ł A  Nr                        „projekt’’</dc:title>
</cp:coreProperties>
</file>