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„projekt”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Uchwała Nr XXXIV/  /23</w:t>
        <w:tab/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Dobre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15maja 2023 rok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liczenia drogi do kategorii dróg gminnych oraz ustalenia jej przebieg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oku o samorządzie gminnym (Dz. U. z 2023 r. poz. 40 z zm.) oraz art. 7 ust. 2 i 3 ustawy z dnia 21 marca 1985 roku o drogach publicznych (</w:t>
      </w:r>
      <w:bookmarkStart w:id="0" w:name="_Hlk130810228"/>
      <w:r>
        <w:rPr>
          <w:rFonts w:cs="Times New Roman" w:ascii="Times New Roman" w:hAnsi="Times New Roman"/>
          <w:sz w:val="24"/>
          <w:szCs w:val="24"/>
        </w:rPr>
        <w:t>Dz. U. z 2022 r. poz. 1693 ze zm</w:t>
      </w:r>
      <w:bookmarkEnd w:id="0"/>
      <w:r>
        <w:rPr>
          <w:rFonts w:cs="Times New Roman" w:ascii="Times New Roman" w:hAnsi="Times New Roman"/>
          <w:sz w:val="24"/>
          <w:szCs w:val="24"/>
        </w:rPr>
        <w:t>.), po zasięgnięciu opinii Zarządu Powiatu Mińskiego, uchwala się co następuje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iczyć do kategorii dróg gminnych drogę położoną w miejscowości Dobre w gminie Dobre ujętą w wykazie stanowiącym załącznik nr 1 do uchwały i ustalić jej przebieg zgodnie z tym załącznikiem oraz mapą stanowiącą załącznik nr 2 do uchwały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Dobre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 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podlega ogłoszeniu w Dzienniku Urzędowym Województwa Mazowieckiego i wchodzi w życie po upływie 14 dni od dnia ogłosz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uchwały nr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4956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Rady Gminy Dobre z dnia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sprawie zaliczenia drogi go kategorii dróg gminnych oraz ustalenia jej przebieg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styka drogi w miejscowości Dobre gmina Dobre</w:t>
      </w:r>
      <w:r>
        <w:rPr/>
        <w:t>, której postanowiono nadać kategorię drogi gminne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15"/>
        <w:gridCol w:w="1134"/>
        <w:gridCol w:w="992"/>
        <w:gridCol w:w="1418"/>
        <w:gridCol w:w="1134"/>
        <w:gridCol w:w="992"/>
        <w:gridCol w:w="958"/>
      </w:tblGrid>
      <w:tr>
        <w:trPr>
          <w:trHeight w:val="1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1058910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ziałki dro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li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odcinka dro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drogi   (w m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awierzchni</w:t>
            </w:r>
          </w:p>
        </w:tc>
      </w:tr>
      <w:tr>
        <w:trPr>
          <w:trHeight w:val="19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ki nr: 886/1, 1099/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7/1,  1095/8, 1095/6, 1093/1, 1091/4, 1085/8, 1085/6, 1083/3, 1080/3, 1077/6, 1074/1, 1071/1, 1068/4, 1066/10, 1064/6, 1062/1, 1057/1, 1055/1, 1052/1, 818, obręb Dobre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Zy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drogi powiatowej nr 2212W Jędrzejów- Jakubów-Dobre ( ul.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ińskie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drogi wewnętrznej (ul. Szkol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falt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uchwały 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left="4956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Rady Gminy Dobre z 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sprawie zaliczenia drogi go kategorii dróg gminnych oraz ustalenia ich przebieg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. Rady Gminy Dob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liczenia drogi do kategorii dróg gminnych oraz ustalenia jej przebieg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godnie z art. 7 ust. 2 i ust. 3 ustawy z dnia 21 marca 1985r. o drogach publicznych                  (t.j. Dz. U. z 2022 r. poz. 1693 ze zm.), zaliczenie do kategorii dróg gminnych publicznych oraz ustalenie przebiegu istniejących dróg gminnych następuje w drodze uchwały Rady Miejskiej, po zasięgnięciu opinii właściwego Zarządu Powiat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dstawie art. 7 ust. 1 ustawy z dnia 21 marca 1985 r. o drogach publicznych                (Dz. U. z 2022 r. poz. 1693 ze zm. do dróg gminnych zalicza się drogi o znaczeniu lokalnym nie zaliczone do innych kategorii, stanowiące uzupełniającą sieć dróg służących miejscowym potrzebom, z wyłączeniem dróg wewnętrznych. Droga określona w załączniku graficznym, stanowiącym załącznik do niniejszego pisma, posiada znaczenie lokalne i stanowi uzupełnienie sieci dróg służące miejscowym potrzebom i nie jest zaliczona do innych kategorii dróg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została wybudowana w procedurze "ZRID", tj. ustawy z dnia 10 kwietnia 2003 roku o szczególnych zasadach przygotowania i realizacji inwestycji w zakresie dróg publicznych (Dz. U. z 2022 r. poz. 1693 ze zm.) na podstawie decyzji Starosty Powiatu Mińskiego nr 1482/20 z dnia 16 grudnia 2020r. zatwierdzającej projekt budowlany i udzielającej zezwolenia na realizację inwestycji drogowej pn.: „Budowa drogi gminnej w miejscowości Dobre”, usytuowanej na działkach o nr ewid. 886/1, 1099/1, 1097/1, 1095/8, 1095/6, 1093/1, 1091/4, 1085/8, 1085/6, 1083/3, 1080/3, 1077/6, 1074/1, 1071/1, 1068/4, 1066/10, 1064/6, 1062/1, 1057/1, 1055/1, 1052/1,  818 obręb Dobre, stanowiących własność Gminy Dob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owa droga została wybudowana w ramach Rządowego Funduszu Polski Ład i Gmina Dobre zobowiązała się, że po zakończeniu inwestycji przedłoży na sesję Rady Gminy w Dobrem projekt uchwały w sprawie nadania przedmiotowej drodze statusu drogi gmin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wyższe przesłanki pod uwagę, wyrażam przekonanie o słuszności i konieczności podjęcia uchwał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2:00Z</dcterms:created>
  <dc:creator>Agnieszka Kucharska</dc:creator>
  <dc:description/>
  <cp:keywords/>
  <dc:language>en-US</dc:language>
  <cp:lastModifiedBy>Anna Kalinowska</cp:lastModifiedBy>
  <cp:lastPrinted>2023-04-27T15:20:00Z</cp:lastPrinted>
  <dcterms:modified xsi:type="dcterms:W3CDTF">2023-04-27T13:31:00Z</dcterms:modified>
  <cp:revision>9</cp:revision>
  <dc:subject/>
  <dc:title/>
</cp:coreProperties>
</file>