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Projekt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................................../2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DOBR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5 maja 2023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sprawie  wyrażenia zgody na sprzedaż niezabudowanej nieruchomości gruntowej położonej  w miejscowości Osęczyzna, stanowiącej własność gminy Dobre w drodze bez przetargowej.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 18 ust. 2 pkt 9 lit. a ustawy z dnia 8 marca 1990 roku o samorządzie gminnym (.j. Dz. U. z 2023 roku, poz. 40 ze zm) w związku z art. 13 ust. 1, art. 37 ust. 1 ustawy z dnia 21 sierpnia 1997 roku o gospodarce nieruchomościami (t.j.</w:t>
      </w:r>
      <w:r>
        <w:rPr>
          <w:rFonts w:eastAsia="Times New Roman" w:cs="Times New Roman"/>
          <w:lang w:eastAsia="en-US" w:bidi="ar-SA"/>
        </w:rPr>
        <w:t>Dz. U. z 2023 r, poz. 344</w:t>
      </w:r>
      <w:r>
        <w:rPr>
          <w:color w:val="000000"/>
        </w:rPr>
        <w:t>) Rada Gminy Dobre postanawi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yraża się zgodę na sprzedaż w drodze bez przetargowej, niezabudowanej nieruchomości gruntowej, oznaczonej w ewidencji gruntów jako działka oznaczona numerem ewidencyjnym 140/3, położonej w miejscowości Osęczyzna, gmina Dob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Wykonanie uchwały powierza się Wójtowi Gminy Dobr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ieruchomość oznaczona numerem ewidencyjnym 140/3   o powierzchni 0,0126 ha położona w miejscowości Osęczyzna stanowi własność Gminy Dob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artość nieruchomości określona zostanie przez rzeczoznawcę majątkowego w operacie szacunkowym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Zgodnie z art. 37 ust.2 pkt 6 ustawy o gospodarce nieruchomościami  w trybie bezprzetargowym można zbyć nieruchomość na powiększenie sąsiedniej nieruchomości jeżeli nie może ona być zagospodarowana jako odrębna nieruchomość.</w:t>
      </w:r>
    </w:p>
    <w:p>
      <w:pPr>
        <w:pStyle w:val="Standard"/>
        <w:ind w:left="15" w:hanging="0"/>
        <w:rPr/>
      </w:pPr>
      <w:r>
        <w:rPr/>
        <w:t>Biorąc pod uwagę usytuowanie działki oraz jej konfigurację wyraża się zgodę na sprzedaż  nieruchomości opisanej w § 1 uchwały  w trybie bezprzetargowym.</w:t>
      </w:r>
    </w:p>
    <w:p>
      <w:pPr>
        <w:pStyle w:val="Standard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9:00Z</dcterms:created>
  <dc:creator>CONTRACT s.c.</dc:creator>
  <dc:description/>
  <cp:keywords/>
  <dc:language>en-US</dc:language>
  <cp:lastModifiedBy>Agnieszka Roguska</cp:lastModifiedBy>
  <cp:lastPrinted>2023-04-28T10:09:00Z</cp:lastPrinted>
  <dcterms:modified xsi:type="dcterms:W3CDTF">2023-04-28T08:09:00Z</dcterms:modified>
  <cp:revision>3</cp:revision>
  <dc:subject/>
  <dc:title/>
</cp:coreProperties>
</file>