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„projekt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XXXV/  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DOBRE</w:t>
      </w:r>
    </w:p>
    <w:p>
      <w:pPr>
        <w:pStyle w:val="Normal"/>
        <w:rPr/>
      </w:pPr>
      <w:r>
        <w:rPr>
          <w:b/>
          <w:bCs/>
        </w:rPr>
        <w:t>z dnia                       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w sprawie zatwierdzenia rocznego sprawozdania finansowego Gminy Dobre wraz ze </w:t>
        <w:tab/>
        <w:tab/>
        <w:t xml:space="preserve">     sprawozdaniem  z wykonania  budżetu za 2022 r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4 ustawy z dnia 8 marca 1990 roku o samorządzie gminnym /Dz. U. z 2023  roku, poz.40 z późn.zm. / oraz art. 270 ust. 4 ustawy z dnia 27 sierpnia 2009 roku o finansach publicznych /Dz. U. z 2022 roku poz. 1634 z późn.zm. / Rada Gminy Dobre uchwala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twierdza się roczne sprawozdanie finansowe Gminy Dobre wraz ze sprawozdaniem z wykonania budżetu za 202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7:00Z</dcterms:created>
  <dc:creator>CONTRACT s.c.</dc:creator>
  <dc:description/>
  <cp:keywords/>
  <dc:language>en-US</dc:language>
  <cp:lastModifiedBy>Anna Kalinowska</cp:lastModifiedBy>
  <cp:lastPrinted>2020-05-19T13:35:00Z</cp:lastPrinted>
  <dcterms:modified xsi:type="dcterms:W3CDTF">2023-05-23T11:37:00Z</dcterms:modified>
  <cp:revision>2</cp:revision>
  <dc:subject/>
  <dc:title/>
</cp:coreProperties>
</file>