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CHWAŁA NR …..............…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ADY GMINY DOBRE</w:t>
      </w:r>
    </w:p>
    <w:p>
      <w:pPr>
        <w:pStyle w:val="Normal"/>
        <w:jc w:val="center"/>
        <w:rPr/>
      </w:pPr>
      <w:r>
        <w:rPr>
          <w:b/>
          <w:bCs/>
          <w:szCs w:val="24"/>
        </w:rPr>
        <w:t>z dnia …............. 2023 r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 sprawie „Studium uwarunkowań i kierunków zagospodarowania przestrzennego Gminy Dobre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3"/>
        <w:jc w:val="both"/>
        <w:rPr/>
      </w:pPr>
      <w:r>
        <w:rPr>
          <w:szCs w:val="24"/>
        </w:rPr>
        <w:t>Na podstawie art.18 ust. 2 pkt. 5 ustawy z dnia 8 marca 1990 r. o samorządzie gminnym</w:t>
      </w:r>
      <w:r>
        <w:rPr>
          <w:color w:val="000000"/>
          <w:szCs w:val="24"/>
        </w:rPr>
        <w:t xml:space="preserve"> (Dz. U. z 2023 r., poz. 40 z późn. zm.) art. 12 ust. 1, art. 28 ust. 2 ustawy</w:t>
        <w:br/>
        <w:t>z dnia 27 marca 2003 r. o planowaniu i zagospoda</w:t>
      </w:r>
      <w:r>
        <w:rPr>
          <w:szCs w:val="24"/>
        </w:rPr>
        <w:t xml:space="preserve">rowaniu przestrzennym (Dz. U. z 2023 r., poz. 977) oraz </w:t>
      </w:r>
      <w:r>
        <w:rPr>
          <w:color w:val="000000"/>
          <w:szCs w:val="24"/>
        </w:rPr>
        <w:t xml:space="preserve">w związku z Uchwałą Nr VI/53/19 Rady Gminy Dobre z dnia 26 czerwca 2019 roku w sprawie przystąpienia do sporządzania ,,Studium uwarunkowań i kierunków zagospodarowania przestrzennego Gminy Dobre”, </w:t>
      </w:r>
      <w:r>
        <w:rPr>
          <w:szCs w:val="24"/>
        </w:rPr>
        <w:t>uchwala się, co następuje: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4"/>
        </w:rPr>
        <w:t>§1.</w:t>
      </w:r>
      <w:r>
        <w:rPr>
          <w:szCs w:val="24"/>
        </w:rPr>
        <w:t xml:space="preserve"> 1. Uchwala się ,,Studium uwarunkowań i kierunków zagospodarowania przestrzennego Gminy Dobre”, zwane dalej Studium. Opracowanie obejmuje cały teren gminy Dobre w granicach administracyjnych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2. Studium zostało zawarte w następujących załącznikach do niniejszej uchwał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załącznik nr 1 – ustalenia tekstowe „Studium uwarunkowań i kierunków zagospodarowania przestrzennego Gminy Dobre”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ałącznik nr 2 - rysunek w skali 1:10 000: „Studium uwarunkowań i kierunków zagospodarowania przestrzennego gminy Dobre. Uwarunkowania zagospodarowania przestrzennego.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załącznik nr 3 - rysunek w skali 1:10 000: „Studium uwarunkowań i kierunków zagospodarowania przestrzennego gminy Dobre. Kierunki zagospodarowania przestrzennego.”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ałącznik nr 4 - rozstrzygnięcie o sposobie rozpatrzenia uwag zgłoszonych do projektu studiu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załącznik nr 5 – dane przestrzenne do „Studium uwarunkowań i kierunków zagospodarowania przestrzennego Gminy Dobre”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>
          <w:b/>
          <w:bCs/>
          <w:szCs w:val="24"/>
        </w:rPr>
        <w:t>§2.</w:t>
      </w:r>
      <w:r>
        <w:rPr>
          <w:szCs w:val="24"/>
        </w:rPr>
        <w:t xml:space="preserve"> Traci moc Uchwała Nr VI/35/99 Rady Gminy Dobre z dnia 11 marca 1999 r.</w:t>
        <w:br/>
        <w:t>w sprawie Studium uwarunkowań i kierunków zagospodarowania przestrzennego gminy Dobre oraz Uchwała Nr XXXI/276/14 z dnia 30 maja 2014 r. w sprawie zmiany Studium uwarunkowań i kierunków zagospodarowania przestrzennego gminy Dobre.</w:t>
      </w:r>
    </w:p>
    <w:p>
      <w:pPr>
        <w:pStyle w:val="Normal"/>
        <w:ind w:left="663" w:hanging="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ind w:left="380" w:hanging="0"/>
        <w:jc w:val="both"/>
        <w:rPr/>
      </w:pPr>
      <w:r>
        <w:rPr>
          <w:b/>
          <w:bCs/>
          <w:szCs w:val="24"/>
        </w:rPr>
        <w:t xml:space="preserve">§3. </w:t>
      </w:r>
      <w:r>
        <w:rPr>
          <w:szCs w:val="24"/>
        </w:rPr>
        <w:t>Wykonanie uchwały powierza się Wójtowi Gminy Dobre.</w:t>
      </w:r>
    </w:p>
    <w:p>
      <w:pPr>
        <w:pStyle w:val="Normal"/>
        <w:ind w:left="663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>
          <w:b/>
          <w:bCs/>
          <w:szCs w:val="24"/>
        </w:rPr>
        <w:t xml:space="preserve">§4. </w:t>
      </w:r>
      <w:r>
        <w:rPr>
          <w:szCs w:val="24"/>
        </w:rPr>
        <w:t>Uchwała wchodzi w życie z dniem podjęcia.</w:t>
      </w:r>
    </w:p>
    <w:p>
      <w:pPr>
        <w:pStyle w:val="Normal"/>
        <w:ind w:left="3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UZASADNIENIE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Cs w:val="24"/>
          <w:lang w:eastAsia="pl-PL"/>
        </w:rPr>
        <w:t>do uchwały nr .......................... Rady Gminy Dobre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z   dnia .......................................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w sprawie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 xml:space="preserve">uchwalenia  ,,Studium uwarunkowań i kierunków zagospodarowania </w:t>
        <w:br/>
        <w:t>przestrzennego Gminy Dobre”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TextBody"/>
        <w:ind w:firstLine="567"/>
        <w:rPr/>
      </w:pPr>
      <w:r>
        <w:rPr>
          <w:szCs w:val="24"/>
        </w:rPr>
        <w:t>Zgodnie z art. 7 ust. 1 pkt 1 ustaw</w:t>
      </w:r>
      <w:r>
        <w:rPr>
          <w:color w:val="000000"/>
          <w:szCs w:val="24"/>
        </w:rPr>
        <w:t>y z dnia 8 marca 1990 o samorządzie gminnym (Dz. U. z 2023 r., poz. 40 z późn. zm.) zasp</w:t>
      </w:r>
      <w:r>
        <w:rPr>
          <w:szCs w:val="24"/>
        </w:rPr>
        <w:t>okajanie zbiorowych potrzeb wspólnoty należy do zadań własnych gminy. W szczególności zadania własne gminy obejmują zagadnienia ładu przestrzennego, gospodarki nieruchomościami, ochrony środowiska i przyrody oraz gospodarki wodnej.</w:t>
      </w:r>
    </w:p>
    <w:p>
      <w:pPr>
        <w:pStyle w:val="TextBody"/>
        <w:ind w:firstLine="567"/>
        <w:rPr/>
      </w:pPr>
      <w:r>
        <w:rPr>
          <w:szCs w:val="24"/>
        </w:rPr>
        <w:t>Stosownie do art. 18 ust. 2 pkt. 5 ww. ustawy do wyłącznej właściwości Rady Gminy należy uchwalanie studium uwarunkowań i kierunków zagospodarowania przestrzennego gminy a także zmian tego dokumentu.</w:t>
      </w:r>
    </w:p>
    <w:p>
      <w:pPr>
        <w:pStyle w:val="TextBody"/>
        <w:ind w:firstLine="567"/>
        <w:rPr/>
      </w:pPr>
      <w:r>
        <w:rPr>
          <w:szCs w:val="24"/>
          <w:lang w:eastAsia="pl-PL"/>
        </w:rPr>
        <w:t>Na podstawie art. 12 ust. 1 ustawy z dnia 27 marca 2003 r. o planowaniu i zagospodarowaniu przestrzennym studium uchwala Rada Gminy. Pierwotne ,,Studium uwarunkowań i kierunków zagospodarowania przestrzennego gminy Dobre” zostało wykonanie w 1999 r. i przyjęte Uchwałą Nr VI/35/99 Rady Gminy Dobre z dnia 11 marca 1999 r. Pierwotne studium zostało opracowane zgodnie</w:t>
        <w:br/>
        <w:t>z obowiązująca ówcześnie ustawą o zagospodarowaniu przestrzennym z dnia 7 lipca 1994 r.  W 2014 roku Rada Gminy Dobre zmieniła studium. Zmiana Studium gminy Dobre została przyjęta Uchwałą Nr XXXI/276/14 z dnia 30 maja 2014 r. Zmiana objęta gminę w granicach administracyjnych i dotyczyła m.in. zmiany zapisów związanych z nowymi przepisami prawa, aktualizację informacji zawartych</w:t>
        <w:br/>
        <w:t xml:space="preserve">w Studium do nowych opracowań oraz zmianę części kierunków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 xml:space="preserve">Sporządzenie niniejszego Studium </w:t>
      </w:r>
      <w:r>
        <w:rPr>
          <w:color w:val="000000"/>
          <w:szCs w:val="24"/>
        </w:rPr>
        <w:t xml:space="preserve">ma na celu dostosowanie kierunków rozwoju przestrzennego do potrzeb mieszkańców, w tym wskazanie nowych terenów inwestycyjnych umożliwiających dalszy rozwój Gminy oraz dostosowanie do wymagań ustawy z dnia 27 marca 2003 roku o planowaniu i zagospodarowaniu przestrzennym (Dz. U. z 2023 r., poz. 977). Rada Gminy Dobre przystąpiła do sporządzania niniejszego </w:t>
      </w:r>
      <w:r>
        <w:rPr>
          <w:szCs w:val="24"/>
        </w:rPr>
        <w:t>studium podejmując Uchwałę Nr VI/53/19 z dnia 26 czerwca 2019 roku w sprawie przystąpienia do sporządzania Studium uwarunkowań i kierunków zagospodarowania przestrzennego Gminy Dobre. Opracowanie obejmuje cały teren gminy Dobre w granicach administracyjnych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>Wprowadzone funkcje są zgodne z ustaloną w obowiązującym studium strukturą funkcjonalno-przestrzenną gminy, uzupełniają ją w zakresie tożsamych funkcji i są zgodne z wnioskami i oczekiwaniami mieszkańców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Studium umożliwi realizację celów rozwoju gminy, takich jak:</w:t>
      </w:r>
    </w:p>
    <w:p>
      <w:pPr>
        <w:pStyle w:val="TextBody"/>
        <w:ind w:left="567" w:hanging="0"/>
        <w:rPr/>
      </w:pPr>
      <w:r>
        <w:rPr>
          <w:szCs w:val="24"/>
        </w:rPr>
        <w:t>- rozwój głównych funkcji, do których zalicza się: funkcje usługowe (w tym związane z rozwojem usług turystyki), produkcyjne i funkcje mieszkaniowe oraz zabudowy letniskowej,</w:t>
      </w:r>
    </w:p>
    <w:p>
      <w:pPr>
        <w:pStyle w:val="TextBody"/>
        <w:ind w:left="567" w:hanging="0"/>
        <w:rPr/>
      </w:pPr>
      <w:r>
        <w:rPr>
          <w:szCs w:val="24"/>
        </w:rPr>
        <w:t>- poprawa jakości życia mieszkańców: standardów zamieszkania, poziomu obsługi mieszkańców, dostępności do miejsc pracy – rozwój ustalonych funkcji służy temu celowi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firstLine="567"/>
        <w:rPr/>
      </w:pPr>
      <w:r>
        <w:rPr>
          <w:szCs w:val="24"/>
        </w:rPr>
        <w:t xml:space="preserve">Projekt Studium został sporządzony zgodnie z wymogami ustawy </w:t>
      </w:r>
      <w:r>
        <w:rPr>
          <w:szCs w:val="24"/>
          <w:lang w:eastAsia="pl-PL"/>
        </w:rPr>
        <w:t xml:space="preserve">o planowaniu i zagospodarowaniu przestrzennym </w:t>
      </w:r>
      <w:r>
        <w:rPr>
          <w:szCs w:val="24"/>
        </w:rPr>
        <w:t>z dnia 27 marca 2003 r.</w:t>
      </w:r>
    </w:p>
    <w:p>
      <w:pPr>
        <w:pStyle w:val="TextBody"/>
        <w:ind w:firstLine="567"/>
        <w:rPr/>
      </w:pPr>
      <w:r>
        <w:rPr>
          <w:szCs w:val="24"/>
        </w:rPr>
        <w:t xml:space="preserve">Zakres i forma opracowania dokumentu studium uwzględniają treść Rozporządzenia Ministra Infrastruktury z dnia 28 kwietnia 2004 r. (Dz. U. Nr 118 poz. 1233) dot. studium. Do projektu Studium sporządzono prognozę oddziaływania na środowisko oceniającą proponowane rozwiązania.  </w:t>
      </w:r>
    </w:p>
    <w:p>
      <w:pPr>
        <w:pStyle w:val="TextBody"/>
        <w:ind w:firstLine="567"/>
        <w:rPr/>
      </w:pPr>
      <w:r>
        <w:rPr>
          <w:szCs w:val="24"/>
        </w:rPr>
        <w:t>Projekt studium wraz z prognozą poddano procedurze opiniowania i uzgodnień wynikającej z ustawy o planowaniu i zagospodarowaniu przestrzennym oraz strategicznej ocenie oddziaływania na środowisko zgodnie z wymogami ustawy z dnia 3 października 2008 r. o udostępnianiu informacji o środowisku i jego ochronie, udziale społeczeństwa w ochronie środowiska oraz o ocenach oddziaływania na środowisko.</w:t>
      </w:r>
    </w:p>
    <w:p>
      <w:pPr>
        <w:pStyle w:val="TextBody"/>
        <w:ind w:firstLine="567"/>
        <w:rPr/>
      </w:pPr>
      <w:r>
        <w:rPr>
          <w:szCs w:val="24"/>
        </w:rPr>
        <w:t>Projekt studium po uzyskaniu pozytywnej opinii Gminnej Komisji Urbanistyczno-Architektonicznej wraz z prognozą oddziaływania na środowisko, udos</w:t>
      </w:r>
      <w:r>
        <w:rPr>
          <w:color w:val="000000"/>
          <w:szCs w:val="24"/>
        </w:rPr>
        <w:t>tępniony był do opiniowania i uzgodnień właściwym organom i instytucjom. Następnie został wyłożony do publicznego wglądu (w dniach od 30 grudnia 2021 r. do 27 stycznia 2022 r.).</w:t>
      </w:r>
    </w:p>
    <w:p>
      <w:pPr>
        <w:pStyle w:val="TextBody"/>
        <w:ind w:firstLine="567"/>
        <w:rPr/>
      </w:pPr>
      <w:r>
        <w:rPr>
          <w:color w:val="000000"/>
          <w:szCs w:val="24"/>
        </w:rPr>
        <w:t>W trakcie wyłożenia projektu Studium została zorganizowana dyskusja publiczna nad rozwiązaniami przyjętymi w Studium: w dniu 19 stycznia 2022 r.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W wyznaczonym terminie sk</w:t>
      </w:r>
      <w:r>
        <w:rPr>
          <w:szCs w:val="24"/>
        </w:rPr>
        <w:t>ładania uwag – do dnia 18 lutego 2022 r. wpłynęła jedna uwaga</w:t>
      </w:r>
      <w:r>
        <w:rPr>
          <w:color w:val="FF0000"/>
          <w:szCs w:val="24"/>
        </w:rPr>
        <w:t xml:space="preserve">. </w:t>
      </w:r>
      <w:r>
        <w:rPr>
          <w:szCs w:val="24"/>
        </w:rPr>
        <w:t>Uwaga złożona do projektu nie zostały uwzględnion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4"/>
        </w:rPr>
        <w:t>Projekt studium został przyjęty uchwałą Nr XXV/283/22 Rady Gminy Dobre</w:t>
        <w:br/>
        <w:t>z dnia 23 marca 2022 r. w sprawie Studium uwarunkowań i kierunków zagospodarowania przestrzennego Gminy Dobre. Wojewoda Mazowiecki wydał rozstrzygnięcie nadzorcze (znak pisma: Nr WNP-I.4131.91.2022.MO) na podstawie art. 28 ust. 1 i 2 ustawy z dnia 27 marca 2003 r. o planowaniu i zagospodarowaniu przestrzennym.  W wyniku rozstrzygnięcia nadzorczego stwierdzono nieważność uchwały Nr XXV/283/22 Rady Gminy Dobre z dnia 23 marca 2022 r. w sprawie Studium uwarunkowań i kierunków zagospodarowania przestrzennego Gminy Dobre. Organ nadzoru po przeprowadzonej analizie stwierdził, że bilans, o którym mowa</w:t>
        <w:br/>
        <w:t>w art. 10 ust. 1 pkt 7 lit. D ustawy o p.z.p., został wykonany z naruszeniem zasad określonych w art. 10. ust. 5 pkt 1, 2, 3 i 4 ustawy o p.z.p., to tym samym wpływa on bezpośrednio na wszystkie planowanie kierunki zagospodarowania przestrzennego. Powyższe oznacza, iż przedmiotowe studium w kształcie przyjętym na podstawie uchwały Nr Xxv/283/22 Rady Gminy Dobre z 23 marca 2022 r. podjęte zostało</w:t>
        <w:br/>
        <w:t>z istotnym naruszeniem zasad jego sporządzania, i tym samym w związku</w:t>
        <w:br/>
        <w:t xml:space="preserve">z dyspozycją art. 28 ust. 1 ustawy o p.z.o., winno zostać wyeliminować z obrotu prawnego. </w:t>
      </w:r>
    </w:p>
    <w:p>
      <w:pPr>
        <w:pStyle w:val="Normal"/>
        <w:ind w:firstLine="567"/>
        <w:jc w:val="both"/>
        <w:rPr/>
      </w:pPr>
      <w:r>
        <w:rPr>
          <w:szCs w:val="24"/>
        </w:rPr>
        <w:t>Na podstawie art. 28 ust. 2 ustawy o planowaniu i zagospodarowaniu przestrzennym, procedura planistyczna została kontynuowana i doprowadzono do zgodności przedmiotowej zmiany studium z wymogami przepisów ww. ustawy. Charakter działań naprawczych wymagał ponowienia z procedury planistycznej.</w:t>
        <w:br/>
        <w:t>W części graficznej dokonano zmiany dotyczących przeznaczeń terenów.</w:t>
        <w:br/>
        <w:t>W części tekstowej natomiast dokonano działań naprawczych kwestii związanych</w:t>
        <w:br/>
        <w:t xml:space="preserve">z bilansem terenów pod zabudowę, nie zmieniając zapisów dotyczących ustaleń parametrów i wskaźników dla poszczególnych terenów. W związku z powyższym  zaistniała konieczność ponownego wyłożenia. Projekt </w:t>
      </w:r>
      <w:r>
        <w:rPr>
          <w:color w:val="000000"/>
          <w:szCs w:val="24"/>
        </w:rPr>
        <w:t xml:space="preserve">został wyłożony do publicznego wglądu (w dniach od 14 września 2022 r. do 4 października 2022 r.). 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W trakcie wyłożenia projektu Studium została zorganizowana dyskusja publiczna nad rozwiązaniami przyjętymi w Studium: w dniu 27 września 2022 r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W wyznaczonym terminie składania uwag – do dnia 26 października 2022 r. wpłynęły trzy uwagi</w:t>
      </w:r>
      <w:r>
        <w:rPr>
          <w:color w:val="FF0000"/>
          <w:szCs w:val="24"/>
        </w:rPr>
        <w:t xml:space="preserve">. </w:t>
      </w:r>
      <w:r>
        <w:rPr>
          <w:szCs w:val="24"/>
        </w:rPr>
        <w:t>Uwagi złożona do projektu nie zostały uwzględnione.</w:t>
      </w:r>
    </w:p>
    <w:p>
      <w:pPr>
        <w:pStyle w:val="Normal"/>
        <w:ind w:firstLine="567"/>
        <w:jc w:val="both"/>
        <w:rPr/>
      </w:pPr>
      <w:r>
        <w:rPr>
          <w:szCs w:val="24"/>
        </w:rPr>
        <w:t>Zgodnie z art. 11 pkt. 9 Wójt przedstawił Radzie gminy do ponownego uchwalenia projekt studium wraz z lista nieuwzględnionych uwag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Projekt Studium został ponownie przyjęty uchwałą Nr XXXII/341/22 Rady Gminy Dobre z 30 grudnia 2022 r. w sprawie ,,Studium uwarunkowań i kierunków zagospodarowania przestrzennego Gminy Dobre”. Wojewoda Mazowiecki wydał rozstrzygnięcie nadzorcze (znak pisma Nr WNP-I.4131.23.2023.MO) na podstawie art. 28 ust. 1 ustawy z dnia 27 marca 2003 r. o planowaniu i zagospodarowaniu przestrzennym. W wyniku rozstrzygnięcia nadzorczego stwierdzono nieważność Uchwały Nr XXXII/341/22 Rady Gminy Dobre z 30 grudnia 2022 r. w sprawie ,,Studium uwarunkowań i kierunków zagospodarowania przestrzennego Gminy Dobre”. Organ nadzoru po przeprowadzonej analizie stwierdził, że bilans terenów przeznaczonych pod zabudowę, o którym mowa w art. 10 ust. 1 pkt 7 lit d. ustawy</w:t>
        <w:br/>
        <w:t>o planowaniu i zagospodarowaniu przestrzennym, został sporządzony</w:t>
        <w:br/>
        <w:t xml:space="preserve">z naruszeniem zasad określonych w art. 10 ust. 5 pkt 1, 2, 3 i 4 ww. ustawy, to tym samym wpływa on bezpośrednio na wszystkie planowane kierunki zagospodarowania przestrzennego, co stanowi przesłankę do stwierdzenia nieważności uchwały w całości. </w:t>
      </w:r>
      <w:r>
        <w:rPr>
          <w:color w:val="CE181E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4"/>
        </w:rPr>
        <w:t>Na podstawie art. 28 ust. 2 ustawy o planowaniu i zagospodarowaniu przestrzennym, procedura planistyczna została kontynuowana i doprowadzono do zgodności przedmiotowego studium z wymogami przepisów ww. ustawy. Charakter działań naprawczych nie wymagał ponowienia żadnej czynności  z procedury planistycznej. W części graficznej nie dokonano żadnych zmian,  w części tekstowej dokonano działań naprawczych w kwestii związanej z bilansem terenów pod zabudowę, zgodnie z uwagami zawartymi w Rozstrzygnięciu nadzorczym.</w:t>
        <w:br/>
        <w:t>W związku z powyższym nie zaistniała konieczność do ponownego uzyskania uzgodnień i opinii, jak również ponownego wyłożenia. Zgodnie z art. 11 pkt. 9 Wójt przedstawił Radzie gminy do ponownego uchwalenia projekt zmiany studium wraz</w:t>
        <w:br/>
        <w:t>z lista nieuwzględnionych uwag.</w:t>
      </w:r>
    </w:p>
    <w:p>
      <w:pPr>
        <w:pStyle w:val="TextBody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567"/>
        <w:rPr/>
      </w:pPr>
      <w:r>
        <w:rPr>
          <w:color w:val="000000"/>
          <w:szCs w:val="24"/>
        </w:rPr>
        <w:t>Tryb formalno-prawny opracow</w:t>
      </w:r>
      <w:r>
        <w:rPr>
          <w:szCs w:val="24"/>
        </w:rPr>
        <w:t>ania został udokumentowany zgodnie z wymogami ustawowymi w dokumentacji planistycznej.</w:t>
      </w:r>
    </w:p>
    <w:p>
      <w:pPr>
        <w:pStyle w:val="TextBody"/>
        <w:ind w:firstLine="567"/>
        <w:rPr/>
      </w:pPr>
      <w:r>
        <w:rPr>
          <w:szCs w:val="24"/>
        </w:rPr>
        <w:t>Mając na uwadze art. 3 ust. 1 ustawy o planowaniu i zagospodarowaniu przestrzennym, który mówi iż kształtowanie polityki przestrzennej na terenie gminy, w tym uchwalanie studium uwarunkowań i kierunków zagospodarowania przestrzennego, należy do zadań własnych gminy za zasadne uważa się podjęcie przedmiotowej uchwały.</w:t>
      </w:r>
    </w:p>
    <w:p>
      <w:pPr>
        <w:pStyle w:val="TextBody"/>
        <w:ind w:firstLine="567"/>
        <w:rPr/>
      </w:pPr>
      <w:r>
        <w:rPr>
          <w:szCs w:val="24"/>
        </w:rPr>
        <w:t>Studium nie jest aktem prawa miejscowego, ale ustalenia studium mają charakter aktu wewnętrznego, który obowiązuje samorząd gminy i jednostki podległe gminie do prowadzenia działań zgodnie z jego ustaleniami.</w:t>
      </w:r>
    </w:p>
    <w:p>
      <w:pPr>
        <w:pStyle w:val="TextBody"/>
        <w:ind w:firstLine="567"/>
        <w:rPr/>
      </w:pPr>
      <w:r>
        <w:rPr>
          <w:szCs w:val="24"/>
        </w:rPr>
        <w:t>Ustalenia Studium zgodnie z art. 9 ust 4 ustawy o planowaniu</w:t>
        <w:br/>
        <w:t>i zagospodarowaniu przestrzennym są wiążące dla organów gminy przy sporządzaniu planów miejscowych.</w:t>
      </w:r>
    </w:p>
    <w:p>
      <w:pPr>
        <w:pStyle w:val="TextBody"/>
        <w:ind w:firstLine="567"/>
        <w:rPr/>
      </w:pPr>
      <w:r>
        <w:rPr>
          <w:szCs w:val="24"/>
        </w:rPr>
        <w:t>Wobec wyczerpania procedury przedkłada się Radzie Gminy Dobre projekt Studium uwarunkowań i kierunków zagospodarowania przestrzennego Gminy Dobre celem uchwalenia.</w:t>
      </w:r>
    </w:p>
    <w:p>
      <w:pPr>
        <w:pStyle w:val="Normal"/>
        <w:ind w:left="4248"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TextBody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>
          <w:szCs w:val="24"/>
        </w:rPr>
        <w:t>………………………</w:t>
      </w:r>
      <w:r>
        <w:rPr>
          <w:szCs w:val="24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b/>
      <w:i w:val="false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ascii="Arial" w:hAnsi="Arial" w:cs="Arial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ind w:left="0" w:right="72" w:hanging="0"/>
      <w:jc w:val="center"/>
    </w:pPr>
    <w:rPr>
      <w:rFonts w:ascii="Arial" w:hAnsi="Arial" w:cs="Arial"/>
      <w:b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1276" w:right="0" w:hanging="1276"/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16:00Z</dcterms:created>
  <dc:creator>Marta Ożga-Maluga</dc:creator>
  <dc:description/>
  <cp:keywords/>
  <dc:language>en-US</dc:language>
  <cp:lastModifiedBy>Anna Kalinowska</cp:lastModifiedBy>
  <cp:lastPrinted>2023-06-13T12:49:00Z</cp:lastPrinted>
  <dcterms:modified xsi:type="dcterms:W3CDTF">2023-06-13T11:05:00Z</dcterms:modified>
  <cp:revision>3</cp:revision>
  <dc:subject/>
  <dc:title>Uchwała Nr</dc:title>
</cp:coreProperties>
</file>