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pl-PL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</w:t>
      </w:r>
      <w:r>
        <w:rPr>
          <w:b/>
          <w:bCs/>
          <w:lang w:val="pl-PL"/>
        </w:rPr>
        <w:t>ZARZĄDZENIE Nr  74/2023</w:t>
      </w:r>
    </w:p>
    <w:p>
      <w:pPr>
        <w:pStyle w:val="PreformattedTextus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ÓJTA    GMINY   DOBRE</w:t>
      </w:r>
    </w:p>
    <w:p>
      <w:pPr>
        <w:pStyle w:val="PreformattedTextuser"/>
        <w:rPr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  <w:tab/>
        <w:t xml:space="preserve">         z dnia 28 listopada 2023 roku</w:t>
      </w:r>
    </w:p>
    <w:p>
      <w:pPr>
        <w:pStyle w:val="PreformattedTextuser"/>
        <w:rPr>
          <w:lang w:val="pl-PL"/>
        </w:rPr>
      </w:pPr>
      <w:r>
        <w:rPr>
          <w:lang w:val="pl-PL"/>
        </w:rPr>
      </w:r>
    </w:p>
    <w:p>
      <w:pPr>
        <w:pStyle w:val="PreformattedTextuser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 sprawie:   ogłoszenia wykazu dotyczącego sprzedaży w drodze przetargu nieograniczonego </w:t>
        <w:tab/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ustneg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oznaczonej numerem ewidencyjnym jako działki nr 784/2 </w:t>
      </w:r>
    </w:p>
    <w:p>
      <w:pPr>
        <w:pStyle w:val="PreformattedTextuser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powierzchni 0,1273 ha, nr 785/1 o powierzchni 0,0737 ha, nr 948 o powierzchni </w:t>
      </w:r>
    </w:p>
    <w:p>
      <w:pPr>
        <w:pStyle w:val="PreformattedTextuser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0,1171ha</w:t>
      </w:r>
      <w:bookmarkStart w:id="0" w:name="_Hlk68087117"/>
      <w:r>
        <w:rPr>
          <w:rFonts w:cs="Times New Roman" w:ascii="Times New Roman" w:hAnsi="Times New Roman"/>
          <w:b/>
          <w:sz w:val="24"/>
          <w:lang w:val="pl-PL"/>
        </w:rPr>
        <w:t xml:space="preserve"> położonych w miejscowości  Rakówiec  gm. Dobre.</w:t>
      </w:r>
    </w:p>
    <w:p>
      <w:pPr>
        <w:pStyle w:val="PreformattedTextuser"/>
        <w:rPr>
          <w:lang w:val="pl-PL"/>
        </w:rPr>
      </w:pPr>
      <w:bookmarkEnd w:id="0"/>
      <w:r>
        <w:rPr>
          <w:lang w:val="pl-PL"/>
        </w:rPr>
        <w:t xml:space="preserve">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b/>
          <w:lang w:val="pl-PL" w:eastAsia="zh-CN"/>
        </w:rPr>
        <w:t xml:space="preserve"> </w:t>
      </w:r>
      <w:r>
        <w:rPr>
          <w:rFonts w:eastAsia="Times New Roman"/>
          <w:b/>
          <w:lang w:val="pl-PL" w:eastAsia="zh-CN"/>
        </w:rPr>
        <w:tab/>
      </w:r>
      <w:r>
        <w:rPr>
          <w:rFonts w:eastAsia="Times New Roman"/>
          <w:lang w:val="pl-PL" w:eastAsia="zh-CN"/>
        </w:rPr>
        <w:t>Na podstawie art. 30 ust. 1 i 2 pkt. 3 ustawy z dnia 8 marca 1990 roku o samorządzie gminnym (t.j. Dz. U. z. 2023 poz. 1588), art. 35 ust. 1 i 2  ustawy z dnia 21 sierpnia 1997 roku o gospodarce nieruchomościami  ( t.j. Dz. U. z 2023r. poz.</w:t>
      </w:r>
      <w:r>
        <w:rPr>
          <w:rFonts w:eastAsia="Times New Roman" w:cs="Times New Roman"/>
          <w:lang w:val="pl-PL" w:bidi="ar-SA"/>
        </w:rPr>
        <w:t xml:space="preserve"> 344 ze zm.</w:t>
      </w:r>
      <w:r>
        <w:rPr>
          <w:rFonts w:eastAsia="Times New Roman"/>
          <w:lang w:val="pl-PL" w:eastAsia="zh-CN"/>
        </w:rPr>
        <w:t>) zarządzam co następuje:</w:t>
      </w:r>
    </w:p>
    <w:p>
      <w:pPr>
        <w:pStyle w:val="PreformattedTextus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reformattedTextus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</w:t>
      </w:r>
    </w:p>
    <w:p>
      <w:pPr>
        <w:pStyle w:val="PreformattedTextus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ać do publicznej wiadomości wykaz nieruchomości przeznaczonych do sprzedaży, w drodze przetargu nieograniczonego ustnego, nieruchomości gruntowych,  niezabudowanych o 784/2 - powierzchnia 0,1273 ha; 785/1 - powierzchnia 0,0737ha, nr 948 o powierzchni 0,1171ha położonych  w miejscowości Rakówiec  gm. Dobre, stanowiący załącznik nr 1, 2, 3 do niniejszego zarządzenia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Informację o wykazie, o którym mowa w § 1, stanowiącą załącznik nr 4, podać  do publicznej wiadomości poprzez wywieszenie na tablicy ogłoszeń Urzędu Gminy Dobrem, ogłoszenie w prasie lokalnej oraz na stronie internetowej Gminy Dobre.</w:t>
      </w:r>
    </w:p>
    <w:p>
      <w:pPr>
        <w:pStyle w:val="PreformattedTextuser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PreformattedTextuser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§ 3</w:t>
      </w:r>
    </w:p>
    <w:p>
      <w:pPr>
        <w:pStyle w:val="PreformattedTextus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powiedzialnym za wykonanie zarządzenia czyni się Agnieszkę Roguską – pracownika Urzędu Gminy.</w:t>
      </w:r>
    </w:p>
    <w:p>
      <w:pPr>
        <w:pStyle w:val="PreformattedTextus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PreformattedTextuser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§ 4</w:t>
      </w:r>
    </w:p>
    <w:p>
      <w:pPr>
        <w:pStyle w:val="PreformattedTextus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zenie wchodzi w życie z dniem podpisania.</w:t>
      </w:r>
    </w:p>
    <w:p>
      <w:pPr>
        <w:pStyle w:val="Standard"/>
        <w:jc w:val="both"/>
        <w:rPr>
          <w:rFonts w:ascii="Times New Roman" w:hAnsi="Times New Roman" w:eastAsia="Courier New" w:cs="Courier New"/>
          <w:sz w:val="24"/>
          <w:szCs w:val="24"/>
          <w:lang w:val="pl-PL"/>
        </w:rPr>
      </w:pPr>
      <w:r>
        <w:rPr>
          <w:rFonts w:eastAsia="Courier New" w:cs="Courier New"/>
          <w:sz w:val="24"/>
          <w:szCs w:val="24"/>
          <w:lang w:val="pl-PL"/>
        </w:rPr>
      </w:r>
    </w:p>
    <w:p>
      <w:pPr>
        <w:pStyle w:val="Standard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8175" w:leader="none"/>
        </w:tabs>
        <w:rPr>
          <w:sz w:val="22"/>
          <w:szCs w:val="22"/>
          <w:lang w:val="pl-PL"/>
        </w:rPr>
      </w:pPr>
      <w:bookmarkStart w:id="1" w:name="_Hlk57015337"/>
      <w:bookmarkEnd w:id="1"/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6"/>
          <w:tab w:val="left" w:pos="8175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8175" w:leader="none"/>
        </w:tabs>
        <w:rPr>
          <w:lang w:val="pl-PL"/>
        </w:rPr>
      </w:pPr>
      <w:r>
        <w:rPr>
          <w:sz w:val="22"/>
          <w:szCs w:val="22"/>
          <w:lang w:val="pl-PL"/>
        </w:rPr>
        <w:tab/>
      </w:r>
      <w:bookmarkStart w:id="2" w:name="_Hlk151710977"/>
      <w:r>
        <w:rPr>
          <w:sz w:val="22"/>
          <w:szCs w:val="22"/>
          <w:lang w:val="pl-PL"/>
        </w:rPr>
        <w:t xml:space="preserve">    załącznik nr 1</w:t>
      </w:r>
    </w:p>
    <w:p>
      <w:pPr>
        <w:pStyle w:val="Standard"/>
        <w:jc w:val="center"/>
        <w:rPr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do zarządzenia</w:t>
      </w:r>
    </w:p>
    <w:p>
      <w:pPr>
        <w:pStyle w:val="Standard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ójta Gminy Dobre</w:t>
      </w:r>
    </w:p>
    <w:p>
      <w:pPr>
        <w:pStyle w:val="Standard"/>
        <w:jc w:val="right"/>
        <w:rPr>
          <w:lang w:val="pl-PL"/>
        </w:rPr>
      </w:pPr>
      <w:r>
        <w:rPr>
          <w:sz w:val="22"/>
          <w:szCs w:val="22"/>
          <w:lang w:val="pl-PL"/>
        </w:rPr>
        <w:t>Nr  74/2023 z dnia</w:t>
      </w:r>
    </w:p>
    <w:p>
      <w:pPr>
        <w:pStyle w:val="Standard"/>
        <w:jc w:val="right"/>
        <w:rPr>
          <w:lang w:val="pl-PL"/>
        </w:rPr>
      </w:pPr>
      <w:r>
        <w:rPr>
          <w:sz w:val="22"/>
          <w:szCs w:val="22"/>
          <w:lang w:val="pl-PL"/>
        </w:rPr>
        <w:t>28 listopada 2023 roku</w:t>
      </w:r>
    </w:p>
    <w:p>
      <w:pPr>
        <w:pStyle w:val="Standard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</w:t>
      </w:r>
    </w:p>
    <w:p>
      <w:pPr>
        <w:pStyle w:val="Standard"/>
        <w:jc w:val="center"/>
        <w:rPr>
          <w:rFonts w:eastAsia="Courier New" w:cs="Courier New"/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ieruchomości przeznaczonej do sprzedaży w drodze przetargu ustnego nieograniczonego, stanowiącej własność Gminy Dobre</w:t>
      </w:r>
      <w:r>
        <w:rPr>
          <w:rFonts w:eastAsia="Courier New" w:cs="Courier New"/>
          <w:b/>
          <w:bCs/>
          <w:sz w:val="22"/>
          <w:szCs w:val="22"/>
          <w:lang w:val="pl-PL"/>
        </w:rPr>
        <w:t>:</w:t>
      </w:r>
    </w:p>
    <w:p>
      <w:pPr>
        <w:pStyle w:val="Standard"/>
        <w:jc w:val="center"/>
        <w:rPr>
          <w:rFonts w:eastAsia="Courier New" w:cs="Courier New"/>
          <w:b/>
          <w:b/>
          <w:bCs/>
          <w:sz w:val="22"/>
          <w:szCs w:val="22"/>
          <w:lang w:val="pl-PL"/>
        </w:rPr>
      </w:pPr>
      <w:r>
        <w:rPr>
          <w:rFonts w:eastAsia="Courier New" w:cs="Courier New"/>
          <w:b/>
          <w:bCs/>
          <w:sz w:val="22"/>
          <w:szCs w:val="22"/>
          <w:lang w:val="pl-PL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6888"/>
      </w:tblGrid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nieruchomości</w:t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Rakówiec,  gmina Dobre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znaczenie nieruchomości wg danych ewidencji gruntów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ręb: 0026 Rakówiec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ziałka nr ew.  784/2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wierzchnia nieruchomości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ziałka 784/2    – 0,1273 ha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ieruchomości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1.825,00zł 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rzedaż korzysta ze zwolnienia na podstawie art. 43 ust. 1 pkt 9 ustawy z dnia 11 marca 2024 roku o podatku od towarów i usług (t.j. Dz.U. z 2023r. poz. 1570 ze zm.)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is nieruchomości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 xml:space="preserve">Działka nr 784/2 o powierzchni 0,1273ha ( grunt orny – RVIz) położona w miejscowości  Rakówiec, w południowo-wschodniej części działkę przecina linia energetyczna. Działka posiada kształt nieregularny. Znajduje się pomiędzy droga asfaltową a ciekiem wodnym, częściowo zakrzaczona. 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Działka obciążona jest służebnością przejazdu i przechodu.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znaczenie nieruchomości w planie zagospodarowania przestrzennego i sposób jej zagospodarowania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la przedmiotowej działki gmina nie posiada aktualnego planu zagospodarowania przestrzennego. Rada Gminy nie podjęła uchwały w sprawie wyznaczenia na terenie Gminy Dobre obszarów zdegradowanych i obszarów rewitalizacji oraz uchwały w sprawie ustanowienia na obszarze rewitalizacji Specjalnej Strefy Rewitalizacji. Zgodnie ze Studium Uwarunkowań i Kierunków Zagospodarowania Przestrzennego uchwalonego Uchwała nr XXXV/268/23 Rady Gminy Dobre z dnia 22 czerwca 2023 roku działka nr 784/2 przeznaczona jest pod tereny rolne. W południowo-wschodniej części działkę przecina linia energetyczna  220kV wraz z pasem technologicznym.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płata ceny nieruchomości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jednorazowa, nie później niż 2 dni przed terminem  zawarcia umowy przenoszącej własność nieruchomości.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orma sprzedaży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targ ustny nieograniczony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formacja o przeznaczeniu do sprzedaży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chwała Rady Gminy Dobre XVII/199/21  z dnia  19 maja 2021 roku.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niejszy wykaz zostaje wywieszony na tablicy ogłoszeń w Urzędzie Gminy Dobre, ul. Kościuszki 1, 05-307 Dobre oraz w miejscowości w której położona jest w/w nieruchomość, jak również na stronie internetowej pod adresem: </w:t>
      </w:r>
      <w:hyperlink r:id="rId2">
        <w:r>
          <w:rPr>
            <w:rStyle w:val="InternetLink1"/>
            <w:sz w:val="22"/>
            <w:szCs w:val="22"/>
            <w:lang w:val="pl-PL"/>
          </w:rPr>
          <w:t>www.gminadobre.pl</w:t>
        </w:r>
      </w:hyperlink>
      <w:r>
        <w:rPr>
          <w:sz w:val="22"/>
          <w:szCs w:val="22"/>
          <w:lang w:val="pl-PL"/>
        </w:rPr>
        <w:t xml:space="preserve"> na okres 21 dni, od dnia 01 grudnia 2023 roku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art. 35 ust. 2 pkt 12 ustawy z dnia 21 sierpnia o gospodarce nieruchomościami (t.j. Dz.U. z 2023 r.  poz. 344 ze zm..) termin złożenia wniosków przez osoby którym przysługuje prawo pierwszeństwa w nabywaniu nieruchomości na podstawie art. 34 cytowanej powyżej ustawy, nie może być krótszy niż 6 tygodni od daty wywieszenia wykazu i upływa w dniu 12 stycznia 2024 roku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 tym terminie zostanie ogłoszony przetarg na zbycie nieruchomości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liższe informacje można uzyskać w Urzędzie Gminy Dobre, pokój nr 7 lub pod nr 25 7571190 w. 27</w:t>
      </w:r>
    </w:p>
    <w:p>
      <w:pPr>
        <w:pStyle w:val="Standard"/>
        <w:tabs>
          <w:tab w:val="clear" w:pos="706"/>
          <w:tab w:val="left" w:pos="8175" w:leader="none"/>
        </w:tabs>
        <w:rPr>
          <w:sz w:val="22"/>
          <w:szCs w:val="22"/>
          <w:lang w:val="pl-PL"/>
        </w:rPr>
      </w:pPr>
      <w:bookmarkEnd w:id="2"/>
      <w:r>
        <w:rPr>
          <w:sz w:val="22"/>
          <w:szCs w:val="22"/>
          <w:lang w:val="pl-PL"/>
        </w:rPr>
        <w:tab/>
        <w:t xml:space="preserve"> </w:t>
      </w:r>
    </w:p>
    <w:p>
      <w:pPr>
        <w:pStyle w:val="Standard"/>
        <w:tabs>
          <w:tab w:val="clear" w:pos="706"/>
          <w:tab w:val="left" w:pos="8175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8175" w:leader="none"/>
        </w:tabs>
        <w:rPr>
          <w:lang w:val="pl-PL"/>
        </w:rPr>
      </w:pPr>
      <w:r>
        <w:rPr>
          <w:sz w:val="22"/>
          <w:szCs w:val="22"/>
          <w:lang w:val="pl-PL"/>
        </w:rPr>
        <w:tab/>
        <w:t xml:space="preserve">    załącznik nr 2</w:t>
      </w:r>
    </w:p>
    <w:p>
      <w:pPr>
        <w:pStyle w:val="Standard"/>
        <w:jc w:val="center"/>
        <w:rPr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do zarządzenia</w:t>
      </w:r>
    </w:p>
    <w:p>
      <w:pPr>
        <w:pStyle w:val="Standard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ójta Gminy Dobre</w:t>
      </w:r>
    </w:p>
    <w:p>
      <w:pPr>
        <w:pStyle w:val="Standard"/>
        <w:jc w:val="right"/>
        <w:rPr>
          <w:lang w:val="pl-PL"/>
        </w:rPr>
      </w:pPr>
      <w:r>
        <w:rPr>
          <w:sz w:val="22"/>
          <w:szCs w:val="22"/>
          <w:lang w:val="pl-PL"/>
        </w:rPr>
        <w:t>Nr 74 /2023 z dnia</w:t>
      </w:r>
    </w:p>
    <w:p>
      <w:pPr>
        <w:pStyle w:val="Standard"/>
        <w:jc w:val="right"/>
        <w:rPr>
          <w:lang w:val="pl-PL"/>
        </w:rPr>
      </w:pPr>
      <w:r>
        <w:rPr>
          <w:sz w:val="22"/>
          <w:szCs w:val="22"/>
          <w:lang w:val="pl-PL"/>
        </w:rPr>
        <w:t>28 listopada 2023 roku</w:t>
      </w:r>
    </w:p>
    <w:p>
      <w:pPr>
        <w:pStyle w:val="Standard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</w:t>
      </w:r>
    </w:p>
    <w:p>
      <w:pPr>
        <w:pStyle w:val="Standard"/>
        <w:jc w:val="center"/>
        <w:rPr>
          <w:rFonts w:eastAsia="Courier New" w:cs="Courier New"/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ieruchomości przeznaczonej do sprzedaży w drodze przetargu ustnego nieograniczonego, stanowiącej własność Gminy Dobre</w:t>
      </w:r>
      <w:r>
        <w:rPr>
          <w:rFonts w:eastAsia="Courier New" w:cs="Courier New"/>
          <w:b/>
          <w:bCs/>
          <w:sz w:val="22"/>
          <w:szCs w:val="22"/>
          <w:lang w:val="pl-PL"/>
        </w:rPr>
        <w:t>:</w:t>
      </w:r>
    </w:p>
    <w:p>
      <w:pPr>
        <w:pStyle w:val="Standard"/>
        <w:jc w:val="center"/>
        <w:rPr>
          <w:rFonts w:eastAsia="Courier New" w:cs="Courier New"/>
          <w:b/>
          <w:b/>
          <w:bCs/>
          <w:sz w:val="22"/>
          <w:szCs w:val="22"/>
          <w:lang w:val="pl-PL"/>
        </w:rPr>
      </w:pPr>
      <w:r>
        <w:rPr>
          <w:rFonts w:eastAsia="Courier New" w:cs="Courier New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eastAsia="Courier New" w:cs="Courier New"/>
          <w:b/>
          <w:b/>
          <w:bCs/>
          <w:sz w:val="22"/>
          <w:szCs w:val="22"/>
          <w:lang w:val="pl-PL"/>
        </w:rPr>
      </w:pPr>
      <w:r>
        <w:rPr>
          <w:rFonts w:eastAsia="Courier New" w:cs="Courier New"/>
          <w:b/>
          <w:bCs/>
          <w:sz w:val="22"/>
          <w:szCs w:val="22"/>
          <w:lang w:val="pl-PL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6888"/>
      </w:tblGrid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nieruchomości</w:t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Rakówiec,  gmina Dobre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znaczenie nieruchomości wg danych ewidencji gruntów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W SI1M/ 00037936/3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ręb: 0026 Rakówiec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ziałka nr ew.  785/1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wierzchnia nieruchomości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ziałka 785/1    – 0,0737 ha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ieruchomości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2.110,00 zł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rzedaż korzysta ze zwolnienia na podstawie art. 43 ust. 1 pkt 9 ustawy z dnia 11 marca 2024 roku o podatku od towarów i usług (t.j. Dz.U. z 2023r. poz. 1570 ze zm.)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is nieruchomości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ziałka nr 785/1 o powierzchni 0,0737ha (rolny grunt zadrzewiony i zakrzaczony Lzr-RVI 0,0180ha; nieużytek N 0,0557ha) położona w miejscowości  Rakówiec, Działka posiada kształt nieregularny. Położona przy cieku wodnym, niezabudowana, częściowo zakrzaczona. 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ziałka obciążona jest służebnością przejazdu i przechodu.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znaczenie nieruchomości w planie zagospodarowania przestrzennego i sposób jej zagospodarowania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la przedmiotowej działki gmina nie posiada aktualnego planu zagospodarowania przestrzennego. Rada Gminy nie podjęła uchwały w sprawie wyznaczenia na terenie Gminy Dobre obszarów zdegradowanych i obszarów rewitalizacji oraz uchwały w sprawie ustanowienia na obszarze rewitalizacji Specjalnej Strefy Rewitalizacji. Zgodnie ze Studium Uwarunkowań i Kierunków Zagospodarowania Przestrzennego uchwalonego Uchwała nr XXXV/268/23 Rady Gminy Dobre z dnia 22 czerwca 2023 roku działka nr  785/1 przeznaczona jest pod tereny lasów oraz tereny rolne. W północno-zachodniej części działkę przecina linia energetyczna  220kV wraz z pasem technologicznym.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płata ceny nieruchomości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jednorazowa, nie później niż 2 dni przed terminem  zawarcia umowy przenoszącej własność nieruchomości.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orma sprzedaży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targ ustny nieograniczony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formacja o przeznaczeniu do sprzedaży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chwała Rady Gminy Dobre XVII/199/21  z dnia  19 maja 2021 roku.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niejszy wykaz zostaje wywieszony na tablicy ogłoszeń w Urzędzie Gminy Dobre, ul. Kościuszki 1, 05-307 Dobre oraz w miejscowości w której położona jest w/w nieruchomość, jak również na stronie internetowej pod adresem: </w:t>
      </w:r>
      <w:hyperlink r:id="rId3">
        <w:r>
          <w:rPr>
            <w:rStyle w:val="InternetLink1"/>
            <w:sz w:val="22"/>
            <w:szCs w:val="22"/>
            <w:lang w:val="pl-PL"/>
          </w:rPr>
          <w:t>www.gminadobre.pl</w:t>
        </w:r>
      </w:hyperlink>
      <w:r>
        <w:rPr>
          <w:sz w:val="22"/>
          <w:szCs w:val="22"/>
          <w:lang w:val="pl-PL"/>
        </w:rPr>
        <w:t xml:space="preserve"> na okres 21 dni, od dnia 01 grudnia 2023 roku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art. 35 ust. 2 pkt 12 ustawy z dnia 21 sierpnia o gospodarce nieruchomościami (t.j.Dz.U. z 2023 r.  poz. 344 ze zm..) termin złożenia wniosków przez osoby którym przysługuje prawo pierwszeństwa w nabywaniu nieruchomości na podstawie art. 34 cytowanej powyżej ustawy, nie może być krótszy niż 6 tygodni od daty wywieszenia wykazu i upływa w dniu 12 stycznia 2024 roku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 tym terminie zostanie ogłoszony przetarg na zbycie nieruchomości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liższe informacje można uzyskać w Urzędzie Gminy Dobre, pokój nr 7 lub pod nr 25 7571190 w. 27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8175" w:leader="none"/>
        </w:tabs>
        <w:rPr>
          <w:lang w:val="pl-PL"/>
        </w:rPr>
      </w:pPr>
      <w:bookmarkStart w:id="3" w:name="_Hlk57015337"/>
      <w:bookmarkEnd w:id="3"/>
      <w:r>
        <w:rPr>
          <w:sz w:val="22"/>
          <w:szCs w:val="22"/>
          <w:lang w:val="pl-PL"/>
        </w:rPr>
        <w:tab/>
        <w:t xml:space="preserve">   załącznik nr 3</w:t>
      </w:r>
    </w:p>
    <w:p>
      <w:pPr>
        <w:pStyle w:val="Standard"/>
        <w:jc w:val="center"/>
        <w:rPr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do zarządzenia</w:t>
      </w:r>
    </w:p>
    <w:p>
      <w:pPr>
        <w:pStyle w:val="Standard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ójta Gminy Dobre</w:t>
      </w:r>
    </w:p>
    <w:p>
      <w:pPr>
        <w:pStyle w:val="Standard"/>
        <w:jc w:val="right"/>
        <w:rPr>
          <w:lang w:val="pl-PL"/>
        </w:rPr>
      </w:pPr>
      <w:r>
        <w:rPr>
          <w:sz w:val="22"/>
          <w:szCs w:val="22"/>
          <w:lang w:val="pl-PL"/>
        </w:rPr>
        <w:t>Nr  /2023 z dnia</w:t>
      </w:r>
    </w:p>
    <w:p>
      <w:pPr>
        <w:pStyle w:val="Standard"/>
        <w:jc w:val="right"/>
        <w:rPr>
          <w:lang w:val="pl-PL"/>
        </w:rPr>
      </w:pPr>
      <w:r>
        <w:rPr>
          <w:sz w:val="22"/>
          <w:szCs w:val="22"/>
          <w:lang w:val="pl-PL"/>
        </w:rPr>
        <w:t>24 listopada 2023 roku</w:t>
      </w:r>
    </w:p>
    <w:p>
      <w:pPr>
        <w:pStyle w:val="Standard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</w:t>
      </w:r>
    </w:p>
    <w:p>
      <w:pPr>
        <w:pStyle w:val="Standard"/>
        <w:jc w:val="center"/>
        <w:rPr>
          <w:rFonts w:eastAsia="Courier New" w:cs="Courier New"/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ieruchomości przeznaczonej do sprzedaży w drodze przetargu ustnego nieograniczonego, stanowiącej własność Gminy Dobre</w:t>
      </w:r>
      <w:r>
        <w:rPr>
          <w:rFonts w:eastAsia="Courier New" w:cs="Courier New"/>
          <w:b/>
          <w:bCs/>
          <w:sz w:val="22"/>
          <w:szCs w:val="22"/>
          <w:lang w:val="pl-PL"/>
        </w:rPr>
        <w:t>:</w:t>
      </w:r>
    </w:p>
    <w:p>
      <w:pPr>
        <w:pStyle w:val="Standard"/>
        <w:jc w:val="center"/>
        <w:rPr>
          <w:rFonts w:eastAsia="Courier New" w:cs="Courier New"/>
          <w:b/>
          <w:b/>
          <w:bCs/>
          <w:sz w:val="22"/>
          <w:szCs w:val="22"/>
          <w:lang w:val="pl-PL"/>
        </w:rPr>
      </w:pPr>
      <w:r>
        <w:rPr>
          <w:rFonts w:eastAsia="Courier New" w:cs="Courier New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eastAsia="Courier New" w:cs="Courier New"/>
          <w:b/>
          <w:b/>
          <w:bCs/>
          <w:sz w:val="22"/>
          <w:szCs w:val="22"/>
          <w:lang w:val="pl-PL"/>
        </w:rPr>
      </w:pPr>
      <w:r>
        <w:rPr>
          <w:rFonts w:eastAsia="Courier New" w:cs="Courier New"/>
          <w:b/>
          <w:bCs/>
          <w:sz w:val="22"/>
          <w:szCs w:val="22"/>
          <w:lang w:val="pl-PL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6888"/>
      </w:tblGrid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nieruchomości</w:t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Rakówiec,  gmina Dobre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znaczenie nieruchomości wg danych ewidencji gruntów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W SI1M/ 00037936/3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ręb: 0026 Rakówiec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ziałka nr ew.  948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wierzchnia nieruchomości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ziałka 948    – 0,1171 ha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ieruchomości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5.130,00 złotych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rzedaż korzysta ze zwolnienia na podstawie art. 43 ust. 1 pkt 9 ustawy z dnia 11 marca 2024 roku o podatku od towarów i usług (t.j. Dz.U. z 2023r. poz. 1570 ze zm.)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is nieruchomości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ziałka nr 948 o powierzchni 0,1171ha ( grunt orny RVI -0,0292ha, grunt orny RVIz – 0,0516ha, rolny grunt zadrzewiony i zakrzaczony Lzr-RVI 0,0363ha) położona w miejscowości  Rakówiec, Działka posiada kształt nieregularny, niezabudowana, częściowo zakrzaczona. 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znaczenie nieruchomości w planie zagospodarowania przestrzennego i sposób jej zagospodarowania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la przedmiotowej działki gmina nie posiada aktualnego planu zagospodarowania przestrzennego. Rada Gminy nie podjęła uchwały w sprawie wyznaczenia na terenie Gminy Dobre obszarów zdegradowanych i obszarów rewitalizacji oraz uchwały w sprawie ustanowienia na obszarze rewitalizacji Specjalnej Strefy Rewitalizacji. Zgodnie ze Studium Uwarunkowań i Kierunków Zagospodarowania Przestrzennego uchwalonego Uchwała nr XXXV/268/23 Rady Gminy Dobre z dnia 22 czerwca 2023 roku działka nr  948 przeznaczona jest pod tereny zabudowy rekreacyjnej.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płata ceny nieruchomości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a jednorazowa, nie później niż 2 dni przed terminem  zawarcia umowy przenoszącej własność nieruchomości.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orma sprzedaży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targ ustny nieograniczony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formacja o przeznaczeniu do sprzedaży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chwała Rady Gminy Dobre XVII/199/21  z dnia  19 maja 2021 roku.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niejszy wykaz zostaje wywieszony na tablicy ogłoszeń w Urzędzie Gminy Dobre, ul. Kościuszki 1, 05-307 Dobre oraz w miejscowości w której położona jest w/w nieruchomość, jak również na stronie internetowej pod adresem: </w:t>
      </w:r>
      <w:hyperlink r:id="rId4">
        <w:r>
          <w:rPr>
            <w:rStyle w:val="InternetLink1"/>
            <w:sz w:val="22"/>
            <w:szCs w:val="22"/>
            <w:lang w:val="pl-PL"/>
          </w:rPr>
          <w:t>www.gminadobre.pl</w:t>
        </w:r>
      </w:hyperlink>
      <w:r>
        <w:rPr>
          <w:sz w:val="22"/>
          <w:szCs w:val="22"/>
          <w:lang w:val="pl-PL"/>
        </w:rPr>
        <w:t xml:space="preserve"> na okres 21 dni, od dnia 01 grudnia 2023 roku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art. 35 ust. 2 pkt 12 ustawy z dnia 21 sierpnia o gospodarce nieruchomościami (t.j.Dz.U. z 2023 r.  poz. 344 ze zm..) termin złożenia wniosków przez osoby którym przysługuje prawo pierwszeństwa w nabywaniu nieruchomości na podstawie art. 34 cytowanej powyżej ustawy, nie może być krótszy niż 6 tygodni od daty wywieszenia wykazu i upływa w dniu 12 stycznia 2024 roku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 tym terminie zostanie ogłoszony przetarg na zbycie nieruchomości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liższe informacje można uzyskać w Urzędzie Gminy Dobre, pokój nr 7 lub pod nr 25 7571190 w. 27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8175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8175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8175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8175" w:leader="none"/>
        </w:tabs>
        <w:rPr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ab/>
        <w:t xml:space="preserve">    załącznik nr 4</w:t>
      </w:r>
    </w:p>
    <w:p>
      <w:pPr>
        <w:pStyle w:val="Standard"/>
        <w:jc w:val="center"/>
        <w:rPr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do zarządzenia</w:t>
      </w:r>
    </w:p>
    <w:p>
      <w:pPr>
        <w:pStyle w:val="Standard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ójta Gminy Dobre</w:t>
      </w:r>
    </w:p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r 74/2023 z dnia</w:t>
      </w:r>
    </w:p>
    <w:p>
      <w:pPr>
        <w:pStyle w:val="Standard"/>
        <w:ind w:left="7060" w:hanging="0"/>
        <w:rPr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>28 listopada 2023 roku</w:t>
      </w:r>
    </w:p>
    <w:p>
      <w:pPr>
        <w:pStyle w:val="Standard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INFORMACJA</w:t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sz w:val="28"/>
          <w:szCs w:val="28"/>
          <w:lang w:val="pl-PL"/>
        </w:rPr>
        <w:t xml:space="preserve">Zgodnie z art. 35 ustawy z dnia 21 sierpnia 1997 roku o gospodarce nieruchomościami (t.j. Dz. U. z 2023r., poz. 344 ze zm.) Wójt Gminy Dobre informuje, że na tablicy ogłoszeń Urzędu Gminy Dobre oraz na stronie internetowej </w:t>
      </w:r>
      <w:hyperlink r:id="rId5">
        <w:r>
          <w:rPr>
            <w:rStyle w:val="InternetLink1"/>
            <w:sz w:val="28"/>
            <w:szCs w:val="28"/>
            <w:lang w:val="pl-PL"/>
          </w:rPr>
          <w:t>www.gminadobre.pl</w:t>
        </w:r>
      </w:hyperlink>
      <w:r>
        <w:rPr>
          <w:sz w:val="28"/>
          <w:szCs w:val="28"/>
          <w:lang w:val="pl-PL"/>
        </w:rPr>
        <w:t xml:space="preserve"> dostępny jest wykaz nieruchomości przeznaczonej do sprzedaży w drodze przetargu ustnego nieograniczonego położonych w miejscowości Rakówiec gm. Dobre.</w:t>
      </w:r>
    </w:p>
    <w:p>
      <w:pPr>
        <w:pStyle w:val="Standard"/>
        <w:jc w:val="both"/>
        <w:rPr/>
      </w:pPr>
      <w:r>
        <w:rPr>
          <w:sz w:val="28"/>
          <w:szCs w:val="28"/>
          <w:lang w:val="pl-PL"/>
        </w:rPr>
        <w:t>Szczegółowe informacje można uzyskać w Urzędzie Gminy Dobre, pokój nr 7 lub telefonicznie 25 7571190 w. 27, w godzinach pracy Urzę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de-DE" w:eastAsia="ja-JP" w:bidi="fa-IR"/>
    </w:rPr>
  </w:style>
  <w:style w:type="character" w:styleId="TematkomentarzaZnak">
    <w:name w:val="Temat komentarza Znak"/>
    <w:qFormat/>
    <w:rPr>
      <w:b/>
      <w:bCs/>
      <w:kern w:val="2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user">
    <w:name w:val="Preformatted Text (user)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dobre.bip.net.pl/" TargetMode="External"/><Relationship Id="rId3" Type="http://schemas.openxmlformats.org/officeDocument/2006/relationships/hyperlink" Target="http://www.gminadobre.bip.net.pl/" TargetMode="External"/><Relationship Id="rId4" Type="http://schemas.openxmlformats.org/officeDocument/2006/relationships/hyperlink" Target="http://www.gminadobre.bip.net.pl/" TargetMode="External"/><Relationship Id="rId5" Type="http://schemas.openxmlformats.org/officeDocument/2006/relationships/hyperlink" Target="http://www.gminadobr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1:00Z</dcterms:created>
  <dc:creator>Roguscy 86</dc:creator>
  <dc:description/>
  <cp:keywords/>
  <dc:language>en-US</dc:language>
  <cp:lastModifiedBy>Agnieszka Roguska</cp:lastModifiedBy>
  <cp:lastPrinted>2023-11-29T16:08:00Z</cp:lastPrinted>
  <dcterms:modified xsi:type="dcterms:W3CDTF">2023-11-29T1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