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8905</wp:posOffset>
                </wp:positionV>
                <wp:extent cx="2286000" cy="1074420"/>
                <wp:effectExtent l="5080" t="5080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.15pt;width:179.95pt;height:8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Tekstpodstawowy21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GMINA DOBRE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ul. T. Kościuszki 1</w:t>
        <w:br/>
        <w:t>05-307 Dob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Normal"/>
        <w:widowControl w:val="false"/>
        <w:spacing w:lineRule="auto" w:line="36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zaproszenie do składania ofert w ramach postępowania o udzielenia zamówienia publicznego w trybie przetargu nieograniczonego pn:</w:t>
      </w:r>
      <w:r>
        <w:rPr>
          <w:rFonts w:cs="Calibri" w:ascii="Calibri" w:hAnsi="Calibri"/>
          <w:b/>
          <w:sz w:val="24"/>
          <w:szCs w:val="24"/>
        </w:rPr>
        <w:t xml:space="preserve"> Dostawa artykułów żywnościowych do stołówki szkolnej, stołówki przedszkol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i stołówki żłobka </w:t>
      </w:r>
      <w:r>
        <w:rPr>
          <w:rFonts w:cs="Calibri" w:ascii="Calibri" w:hAnsi="Calibri"/>
          <w:b/>
          <w:sz w:val="24"/>
          <w:szCs w:val="24"/>
        </w:rPr>
        <w:t xml:space="preserve"> w Dobrem -GKI 271.15.2024</w:t>
      </w:r>
    </w:p>
    <w:p>
      <w:pPr>
        <w:pStyle w:val="Normal"/>
        <w:widowControl w:val="false"/>
        <w:spacing w:lineRule="auto" w:line="36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d 02.01.2025 r. do 31.12.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przedmiotu zamówienia zgodnie ze Specyfikacją Istotnych Warunków Zamówienia  za kwotę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/>
      </w:pPr>
      <w:r>
        <w:rPr/>
        <w:t>Część I  Różne produkty spożywcze, wędliny, drób, produkty mleczarskie, owoce, warzywa i podobne produkty</w:t>
      </w:r>
    </w:p>
    <w:tbl>
      <w:tblPr>
        <w:tblW w:w="12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793"/>
        <w:gridCol w:w="2300"/>
        <w:gridCol w:w="1807"/>
        <w:gridCol w:w="1642"/>
        <w:gridCol w:w="1642"/>
      </w:tblGrid>
      <w:tr>
        <w:trPr>
          <w:trHeight w:val="8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przedszkolnej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szkolnej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dla stołówki Żłobka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brutto w zł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Ananas w syropie w puszcze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580 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580 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580 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5 x 580 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Arbuz (VI, VII, I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ana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arszcz biały w proszk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66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66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66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aton z orzechami ziemnym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20 szt. x 45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20 x 4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azylia susz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x 1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1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2 x 1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iszkopt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1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1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1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orówki amerykańsk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oczek wędz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7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rokuł mroż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rokuł mroż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7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rzoskwin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rzoskwinie w syropie puszcz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8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8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5 x 8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dyń (waniliowy, czekoladowy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6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 x 6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x 6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kiet warzyw bez ziemniaków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5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kiet warzyw bez ziemniaków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1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łki maśla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raki czerw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ebul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Chrupki kukurydziane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5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rupki kukurydzia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9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9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rzan tarty łagod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18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x 18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 x 1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Ciastka zbożowe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3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3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uki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7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ukier pud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3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uki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9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ukier wanili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szt. x 3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3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ynamo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5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15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1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1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ytry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zekolada WEDEL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20 x 9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20 x 9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40 x 9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zosnek głów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szt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szt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szt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zosnek granulowa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szt. x 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2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rożdże śwież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1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1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ynia kostka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ynia kostka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żem niskosłodzony (minimum 50 g owoców/100 g produktu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0 x 2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2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żem niskosłodzony (minimum 50 g owoców/100 g produktu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szt. x 29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x 29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Fasola sucha drobna Jaś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80g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Fasolka szparagowa żółta mroż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5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5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Fasolka szparagowa żółta mroż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2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Filet z indyka sur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laret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77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x77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70 x 77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łka muszkatołowa miel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x 1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1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x 1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roch łupany połów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rusz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8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Herbata granulowa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1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1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Herbata owocowa (zawartość owoców minimum 50%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0 szt. x 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420 szt. x 50 g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15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Herbatni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x 36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6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Herbatni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2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2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abł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abłka praż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9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9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x 9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aja (L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00 szt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0 szt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3000 szt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9000 szt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Jogurt naturalny grecki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ogurt natural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ogurt natural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Jogurty owocowe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x 1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60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banosy (100 g produktu otrzymane z minimum 120 g mięs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kao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szt. x 1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5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lafior mroż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lafior mroż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6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apusta młoda (V, VI, VI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gł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gł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2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sza gryczana pal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sza jęczmienna śred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sza kuskus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sza man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wa inka czekoladow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wa inka mlecz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20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etchup łagodny (minimum 65% przecieru pomidorowego, zawierający nie więcej niż 10g cukrów w 100g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48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48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x 4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5 x 4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iełbasa biał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iełbasa broc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iełbasa krakowska podsuszana (100 g produktu otrzymane z minimum 110 g mięsa)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iełbasa szynkowa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isiel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77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77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iw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mpot w słoiku – truskawka, wiśnia, czarna porzecz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szt. x 0,9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0 szt. x 0,9 lt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0,9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ncentrat pomidorowy 30%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szt. x 9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9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Koncentrat pomidorowy 30%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0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p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szt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szt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0 szt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ukurydza konserwowa pusz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wasek cytryn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szt. x 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szt. x 2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Liść laurow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6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6 g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Liść laurow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szt. x 8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80 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x 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x 8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liny śwież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jerane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szt. x 8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0 szt. x 8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8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90 x 8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jonez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szt. x 3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x 3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5 x 3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jonez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9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9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(literki, muszelki, gwiazdk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fal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kolanka ozdob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muszelki morsk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nit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9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pióra (100% pszenica durum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4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Makaron świder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0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55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karon wstąż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ndarynka (XI, XII, I, II, II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3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chew bab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chew kostka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2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gary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szt. x 2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sło (82% tłuszczu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50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2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7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sło roślinne kube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sło roślinne kube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szt. x 2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250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5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ąka pszen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ąka ziemniacza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Miód prawdziw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4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400 g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leko (2,0% tłuszczu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lt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leko (3,2% tłuszcz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0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0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700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leko bez laktozy (3,2% tłuszcz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orele susz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szt. x 2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orel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us owocowy (100% owoców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usztarda delikatesow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185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 x 185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0 x 18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apój soj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atka pietrusz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p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p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25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ektarynki (V, VI, VII, VII, I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śniadaniowe czekoladowe kul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rem czekolad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35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górek świeży (cały rok – przedszkole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górek świeży (IV, V, VI, IX, X, X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górki kisz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ej (1L) o zawartości kwasów jednonienasyconych powyżej 50% i zawartości kwasów wielonienasyconych poniżej 40%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 lt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60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Oliwa z oliwek extra vergi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 szt. x 0,5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szt. x 0,5 lt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9 x 0,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regano susz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8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8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8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woce mrożone (truskawka, malina, wiśnia, śliwka, mieszanka kompotow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szt. x 2,5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20 szt. x 2,5 kg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ukurydziane pałecz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apry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apryka ostra miel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2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apryka słodka miel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2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5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arówki (zawartość mięsa minimum 90%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x 2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3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4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asztet podlas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195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19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Pieprz mielon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x 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Pieprz mielon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szt. x 82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szt. x 82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8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ierś kurcza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ierś z indyka gotowana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kukurydziane czekolad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45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jęczmienne błyskawicz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4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kółka z miod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kukurydzia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ryż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4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jagla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jagla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2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orkisz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owsiane błyskawicz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atki owsiane błyskawicz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olędwica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7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omarańcze (XII, I, I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omidory (cały rok – przedszkole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o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oszek do piecze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3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zecier pomidor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x 5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5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1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zyprawa do kurczaka bez glutaminianu sod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szt. x 8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szt. x 8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 x 8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zyprawa do mięs bez glutaminianu sod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szt. x 8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 szt. x 8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 x 8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zyprawa kebab-gyros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3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zmaryn susz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15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5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1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yba mrożona miruna płaty bez skór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yż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zodkiewka (IV, V, VI, VII, IX, 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p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p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5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ałata (IV, V, VI, VII, IX, 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g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0 gł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10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g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gł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80 g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chab pieczony kroj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4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 biały tłust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 biały tłust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 topi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9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9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x 9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er żółty kroj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kg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ek homogenizowa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8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ek mascarpo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erek kanapkowy do smarowa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1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łomka ptysiow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łonecznik łuska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2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oczki 100% owoc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0 szt. x 20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szt. x 20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000 x 2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ok z cytry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1 ltr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1 lt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1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os sałatkowy syp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9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9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x 9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ól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yrop owocowy (o zawartości soku minimum 35%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 x 43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x 43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70 x43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aw słoi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29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szt. x 29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0 x 29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15 p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5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pinak mrożony rozdrobni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zynka wędzona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zynka z piersi indyka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Śliwki okrągłe (IX, 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Śliwki węgierki (IX, X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Śmietana 12%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50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szt. x 50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 x 5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Śmietana 18%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5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15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Śmietanka 30%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50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20 szt. x 50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90 x 5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ruskawki (V, V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ymianek susz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1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1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Udzi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5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Vegeta bez glutaminianu sod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x 30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300 g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x 3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fle ryż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13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1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x 1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inogrono bezpestk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inogr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oda gazowa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1,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x 1,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oda mineralna niegazowa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1,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1,5 l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łoszczyzna krojona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40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acierki babun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szt. x 2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0 szt. x 25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90 x 2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aprawka cytrynow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x 20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x 20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x 2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e angielsk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szt. x 15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1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1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e angielsk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szt. x 6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szt. x 6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6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mnia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0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00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 2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 0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oła prowansalsk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1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1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 x 1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upa barszcz ukraiński ( mrożona 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upa barszcz ukraiński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4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Zupa jarzynowa ( mrożonka)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upa jarzynowa (mrożonka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2,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szt. x 2,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x 2,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upa pieczarkowa w proszk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44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szt. x 44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x 44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Żelatyna spożywcz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szt. x 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Żurawina susz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szt.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Żurek w butelce (zakwas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500 m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500 m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 x 5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6 x 5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Żurek w proszku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49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szt. x 49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49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aton czekoladowo-banan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aton orzechowo-migdałowy w polewie czekoladowej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aton w czekoladz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szt. x 5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aton w czekoladzie mlecznej z nadzieniem mlecznym i herbatniki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6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x 46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Ciastka maślane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szt. x 201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 x 201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iastka zboż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5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iastko biszkoptowe kakowe w polewie czekoladowej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32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32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0 x 32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iastko czekoladowy miś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x 3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80 x 3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40 x 3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Deser mleczny z czekoladą i orzecham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szt. x 1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asza jęczmienna śred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szt.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szt.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iełbasa żywiecka (100 g produktu otrzymane z minimum 110 g mięsa) kroj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pój mleczny o smaku truskawkowy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szt. x 17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0 x 17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łatki choco kulki zbożowe czekolad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omidory krojone bez skórki w soku pomidorowy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x 4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40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da oczyszcz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szt. x 1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x 1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s chińs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szt. x 55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5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s słodko-kwaśny z ananas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szt. x 55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szt. x 550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5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felek z mlecznym nadzieniem w polewie kakaowej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x 45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45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0x 4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felek z nadzieniem orzechowym w mlecznej czekoladzi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47 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47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iszkopty podłużn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200 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Ananas śwież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Brukselka mrożona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Deser sojowy wanioli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12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12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roszek zielony mrożo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Jogurt sojowy owocow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5 x 1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Kasza jaglana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awa zbożowa klasycz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 x 2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Marchewka z groszki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pój roślinny owsia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l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 l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asztet dom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Ser żółty bez laktozy krojony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Ocet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l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l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s bolońsk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2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s do spaghetti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Truskawka mrożo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6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6 x 4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Tuńczyk w sosie własny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 x 17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 x 17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czewic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4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Herbata czarna (torebki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5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erek homogenizowany waniliowy i owocow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x 12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x 125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os słodko-kwaśny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8 x 500 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oreczki śniadaniowe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00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 x 100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apier do pieczeni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50 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50 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apilotki do babecze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100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 x 100 sz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ierogi z ser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3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8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48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ierogi z mięse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1 k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5 kg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6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część I - brutto ………………………………PLN (słownie...........................................................zł)., </w:t>
      </w:r>
    </w:p>
    <w:p>
      <w:pPr>
        <w:pStyle w:val="Bezodstpw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  <w:r>
        <w:br w:type="page"/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Część II  Produkty zwierzęce, mięso i produkty mięsne</w:t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część  II - brutto ………………………………PLN (słownie...........................................................zł)., </w:t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40"/>
        <w:gridCol w:w="1460"/>
        <w:gridCol w:w="1460"/>
        <w:gridCol w:w="1540"/>
        <w:gridCol w:w="2420"/>
      </w:tblGrid>
      <w:tr>
        <w:trPr>
          <w:trHeight w:val="10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przedszkol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szkol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żłob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Łopatka bez kości, słoniny, skóry,obrobi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00 k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00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chab środkowy bez kości obrobi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20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nka bez kości, słoniny, skóry w elementach obrobio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20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90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Udziec wołowy b/k extra z młod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80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AZEM BRUT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I Pieczywo</w:t>
      </w:r>
    </w:p>
    <w:tbl>
      <w:tblPr>
        <w:tblW w:w="12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840"/>
        <w:gridCol w:w="1780"/>
        <w:gridCol w:w="1540"/>
        <w:gridCol w:w="1660"/>
        <w:gridCol w:w="2420"/>
      </w:tblGrid>
      <w:tr>
        <w:trPr>
          <w:trHeight w:val="6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przedszkolne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szkoln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Ilość dla stołówki żłob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łka palu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300 szt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łka paryska kroj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425 szt. x 35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75 szt. x 350 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x 350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 200 x 35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ułka tar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 szt. x 0,5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00 szt. x 0,5 k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0 x 0,5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30 x 0,5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Bułka z ziarn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ałka kroj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90 szt. x 3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300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35 x 3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leb krojo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szt. x 5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0 szt. x 500 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 x 500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70 x 5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leb razowy krojo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0 szt. x 5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 x 500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60 x 5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leb ze słonecznikiem krojo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5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0 szt. x 5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trucla morelowa/jogurtowa/se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5 x 4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5 x 4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acek drożdż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4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5 x 4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raham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jzer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10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00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700 sz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lipu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ączek lub drożdżów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0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640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40 sz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ączusie ser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leb razowy wieloziarnisty krojo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szt. x 500 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 szt. x 5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ny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0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00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0 sz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hleb tostowy krojo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500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0 x 500 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iaba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0 sz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150 szt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AZEM BRUT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spacing w:lineRule="auto" w:line="360"/>
        <w:ind w:right="7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część III - brutto ………………………………PLN (słownie...........................................................zł).,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iż: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 wykonać zamówienie zgodnie z SWZ.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ujemy warunki płatności;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Jesteśmy*/nie jesteśmy* mikroprzedsiębiorstwem, małym lub średnim przedsiębiorcą. </w:t>
      </w:r>
      <w:r>
        <w:rPr>
          <w:rFonts w:cs="Calibri" w:ascii="Calibri" w:hAnsi="Calibri"/>
          <w:b/>
          <w:sz w:val="24"/>
          <w:szCs w:val="24"/>
        </w:rPr>
        <w:t xml:space="preserve">*(niewłaściwe wykreślić) </w:t>
      </w:r>
    </w:p>
    <w:p>
      <w:pPr>
        <w:pStyle w:val="Normal"/>
        <w:numPr>
          <w:ilvl w:val="1"/>
          <w:numId w:val="5"/>
        </w:numPr>
        <w:suppressAutoHyphens w:val="false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 części zamówienia przewidzianej do wykonania przez Podwykonawcę oraz  nazwy firm  podwykonawców.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</w:tabs>
        <w:outlineLvl w:val="1"/>
        <w:rPr/>
      </w:pPr>
      <w:r>
        <w:rPr>
          <w:rFonts w:eastAsia="Times New Roman" w:cs="Times New Roman"/>
          <w:i/>
          <w:sz w:val="24"/>
          <w:szCs w:val="24"/>
        </w:rPr>
        <w:t>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potrzebne skreślić </w:t>
      </w:r>
    </w:p>
    <w:p>
      <w:pPr>
        <w:pStyle w:val="Normal"/>
        <w:spacing w:lineRule="auto" w:line="254" w:before="0" w:after="1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48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8 ust. 3 ustawy z dnia 11 września 2019 r. prawo zamówień publicznych żadne z informacji zawartych w ofercie nie stanowią tajemnicy  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)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)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</w:tabs>
        <w:ind w:left="-5" w:hanging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</w:tabs>
        <w:ind w:left="-5" w:hanging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</w:tabs>
        <w:ind w:left="-5" w:hanging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spacing w:lineRule="auto" w:line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5353" w:right="5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 </w:t>
      </w:r>
    </w:p>
    <w:p>
      <w:pPr>
        <w:pStyle w:val="Normal"/>
        <w:ind w:left="3540" w:firstLine="1422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(podpis i pieczęć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5" w:leader="none"/>
      </w:tabs>
      <w:rPr/>
    </w:pPr>
    <w:r>
      <w:rPr>
        <w:bCs/>
        <w:iCs/>
        <w:sz w:val="24"/>
        <w:szCs w:val="24"/>
      </w:rPr>
      <w:t>nr ref GKI 271.15.2024</w:t>
      <w:tab/>
    </w:r>
  </w:p>
  <w:p>
    <w:pPr>
      <w:pStyle w:val="Header"/>
      <w:rPr>
        <w:bCs/>
        <w:iCs/>
        <w:color w:val="FF0000"/>
        <w:sz w:val="24"/>
        <w:szCs w:val="24"/>
      </w:rPr>
    </w:pPr>
    <w:r>
      <w:rPr>
        <w:bCs/>
        <w:i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4"/>
      <w:szCs w:val="24"/>
      <w:lang w:eastAsia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  <w:sz w:val="18"/>
      <w:szCs w:val="1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b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6">
    <w:name w:val="WW8Num12z6"/>
    <w:qFormat/>
    <w:rPr>
      <w:rFonts w:cs="Times New Roman"/>
      <w:b w:val="false"/>
      <w:i w:val="false"/>
      <w:sz w:val="24"/>
      <w:szCs w:val="24"/>
    </w:rPr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/>
  </w:style>
  <w:style w:type="character" w:styleId="AkapitzlistZnak">
    <w:name w:val="Akapit z listą Znak"/>
    <w:basedOn w:val="Domylnaczcionkaakapitu1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WW8Num2z1">
    <w:name w:val="WW8Num2z1"/>
    <w:qFormat/>
    <w:rPr>
      <w:rFonts w:eastAsia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eastAsia="PMingLiU;新細明體"/>
      <w:i/>
      <w:iCs/>
      <w:sz w:val="24"/>
      <w:szCs w:val="24"/>
      <w:lang w:eastAsia="zh-TW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sz w:val="24"/>
      <w:lang w:eastAsia="zh-CN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komentarzaZnak1">
    <w:name w:val="Tekst komentarz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StopkaZnak1">
    <w:name w:val="Stopka Znak1"/>
    <w:qFormat/>
    <w:rPr>
      <w:color w:val="000000"/>
      <w:sz w:val="24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eastAsia="zh-CN"/>
    </w:rPr>
  </w:style>
  <w:style w:type="character" w:styleId="Body1Char">
    <w:name w:val="Body 1 Char"/>
    <w:qFormat/>
    <w:rPr>
      <w:rFonts w:ascii="Arial" w:hAnsi="Arial" w:eastAsia="PMingLiU;新細明體" w:cs="Arial"/>
      <w:lang w:val="en-US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NagwekZnak1">
    <w:name w:val="Nagłówek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Subtitle">
    <w:name w:val="Subtitle"/>
    <w:basedOn w:val="Nagwek1"/>
    <w:next w:val="TextBody"/>
    <w:qFormat/>
    <w:pPr>
      <w:overflowPunct w:val="true"/>
      <w:autoSpaceDE w:val="true"/>
      <w:jc w:val="center"/>
      <w:textAlignment w:val="auto"/>
    </w:pPr>
    <w:rPr>
      <w:rFonts w:eastAsia="Microsoft YaHei"/>
      <w:i/>
      <w:iCs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uppressAutoHyphens w:val="false"/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tabs>
        <w:tab w:val="clear" w:pos="720"/>
        <w:tab w:val="left" w:pos="1560" w:leader="none"/>
      </w:tabs>
      <w:suppressAutoHyphens w:val="false"/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tabs>
        <w:tab w:val="clear" w:pos="720"/>
        <w:tab w:val="left" w:pos="907" w:leader="none"/>
      </w:tabs>
      <w:suppressAutoHyphens w:val="false"/>
      <w:spacing w:lineRule="atLeast" w:line="3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suppressAutoHyphens w:val="false"/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Tekstpodstawowy22">
    <w:name w:val="Tekst podstawowy 22"/>
    <w:basedOn w:val="Normal"/>
    <w:qFormat/>
    <w:pPr>
      <w:suppressAutoHyphens w:val="false"/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suppressAutoHyphens w:val="false"/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uppressAutoHyphens w:val="false"/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931" w:leader="dot"/>
      </w:tabs>
      <w:suppressAutoHyphens w:val="false"/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"/>
    <w:basedOn w:val="Normal"/>
    <w:qFormat/>
    <w:pPr>
      <w:tabs>
        <w:tab w:val="clear" w:pos="720"/>
        <w:tab w:val="left" w:pos="397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suppressAutoHyphens w:val="false"/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ListHeading">
    <w:name w:val="List Heading"/>
    <w:basedOn w:val="Standard"/>
    <w:next w:val="Normal"/>
    <w:qFormat/>
    <w:pPr>
      <w:autoSpaceDE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uppressAutoHyphens w:val="false"/>
      <w:spacing w:lineRule="auto" w:line="312" w:before="0" w:after="120"/>
      <w:jc w:val="both"/>
    </w:pPr>
    <w:rPr>
      <w:sz w:val="26"/>
    </w:rPr>
  </w:style>
  <w:style w:type="paragraph" w:styleId="Mapadokumentu">
    <w:name w:val="Mapa dokumentu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5:00Z</dcterms:created>
  <dc:creator>WGraszka</dc:creator>
  <dc:description/>
  <cp:keywords/>
  <dc:language>en-US</dc:language>
  <cp:lastModifiedBy>Aneta Ciszewska</cp:lastModifiedBy>
  <cp:lastPrinted>2018-11-20T15:09:00Z</cp:lastPrinted>
  <dcterms:modified xsi:type="dcterms:W3CDTF">2024-11-14T13:25:00Z</dcterms:modified>
  <cp:revision>9</cp:revision>
  <dc:subject/>
  <dc:title>Załącznik nr 2 do SIWZ</dc:title>
</cp:coreProperties>
</file>