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 xml:space="preserve">                                                                 </w:t>
      </w:r>
      <w:r>
        <w:rPr/>
        <w:t>Opis przedmiotu zamówienia</w:t>
      </w:r>
    </w:p>
    <w:p>
      <w:pPr>
        <w:pStyle w:val="Normal"/>
        <w:widowControl w:val="false"/>
        <w:spacing w:lineRule="auto" w:line="360" w:before="10" w:after="0"/>
        <w:rPr/>
      </w:pPr>
      <w:r>
        <w:rPr/>
      </w:r>
    </w:p>
    <w:p>
      <w:pPr>
        <w:pStyle w:val="Normal"/>
        <w:widowControl w:val="false"/>
        <w:spacing w:lineRule="auto" w:line="360" w:before="10" w:after="0"/>
        <w:jc w:val="both"/>
        <w:rPr/>
      </w:pPr>
      <w:r>
        <w:rPr/>
        <w:t>P</w:t>
      </w:r>
      <w:r>
        <w:rPr>
          <w:spacing w:val="-1"/>
        </w:rPr>
        <w:t>r</w:t>
      </w:r>
      <w:r>
        <w:rPr>
          <w:spacing w:val="-2"/>
        </w:rPr>
        <w:t>z</w:t>
      </w:r>
      <w:r>
        <w:rPr>
          <w:spacing w:val="1"/>
        </w:rPr>
        <w:t>e</w:t>
      </w:r>
      <w:r>
        <w:rPr>
          <w:spacing w:val="-1"/>
        </w:rPr>
        <w:t>d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 xml:space="preserve">m </w:t>
      </w:r>
      <w:r>
        <w:rPr>
          <w:spacing w:val="-2"/>
        </w:rPr>
        <w:t>z</w:t>
      </w:r>
      <w:r>
        <w:rPr>
          <w:spacing w:val="1"/>
        </w:rPr>
        <w:t>amó</w:t>
      </w:r>
      <w:r>
        <w:rPr>
          <w:spacing w:val="-2"/>
        </w:rPr>
        <w:t>w</w:t>
      </w:r>
      <w:r>
        <w:rPr/>
        <w:t>i</w:t>
      </w:r>
      <w:r>
        <w:rPr>
          <w:spacing w:val="1"/>
        </w:rPr>
        <w:t>en</w:t>
      </w:r>
      <w:r>
        <w:rPr/>
        <w:t>ia</w:t>
      </w:r>
      <w:r>
        <w:rPr>
          <w:spacing w:val="1"/>
        </w:rPr>
        <w:t xml:space="preserve"> jest:</w:t>
      </w:r>
      <w:r>
        <w:rPr/>
        <w:t xml:space="preserve"> Dostawa artykułów żywnościowych do stołówki szkolnej, stołówki przedszkol</w:t>
      </w:r>
      <w:r>
        <w:rPr>
          <w:color w:val="000000"/>
        </w:rPr>
        <w:t>nej i stołówki żłobka w</w:t>
      </w:r>
      <w:r>
        <w:rPr/>
        <w:t xml:space="preserve"> Dobrem                      - GKI 271.15.2024</w:t>
      </w:r>
    </w:p>
    <w:p>
      <w:pPr>
        <w:pStyle w:val="Normal"/>
        <w:widowControl w:val="false"/>
        <w:spacing w:lineRule="auto" w:line="360"/>
        <w:ind w:left="100" w:right="-76" w:hanging="0"/>
        <w:jc w:val="both"/>
        <w:rPr/>
      </w:pPr>
      <w:r>
        <w:rPr>
          <w:b/>
          <w:bCs/>
          <w:color w:val="000000"/>
        </w:rPr>
        <w:t>Sz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gółowy opis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pr</w:t>
      </w: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dmio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z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-2"/>
        </w:rPr>
        <w:t>ó</w:t>
      </w:r>
      <w:r>
        <w:rPr>
          <w:b/>
          <w:bCs/>
          <w:color w:val="000000"/>
          <w:spacing w:val="4"/>
        </w:rPr>
        <w:t>w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</w:rPr>
        <w:t>ia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o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j</w:t>
      </w:r>
      <w:r>
        <w:rPr>
          <w:color w:val="000000"/>
          <w:spacing w:val="1"/>
        </w:rPr>
        <w:t>e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"/>
        </w:rPr>
        <w:t>o</w:t>
      </w:r>
      <w:r>
        <w:rPr>
          <w:color w:val="000000"/>
        </w:rPr>
        <w:t>ści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-2"/>
        </w:rPr>
        <w:t>y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o</w:t>
      </w:r>
      <w:r>
        <w:rPr>
          <w:color w:val="000000"/>
          <w:spacing w:val="-2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ą</w:t>
      </w:r>
      <w:r>
        <w:rPr>
          <w:color w:val="000000"/>
        </w:rPr>
        <w:t>c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o</w:t>
      </w:r>
      <w:r>
        <w:rPr>
          <w:color w:val="000000"/>
        </w:rPr>
        <w:t>st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w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w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w 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ł</w:t>
      </w:r>
      <w:r>
        <w:rPr>
          <w:color w:val="000000"/>
          <w:spacing w:val="1"/>
        </w:rPr>
        <w:t>ą</w:t>
      </w:r>
      <w:r>
        <w:rPr>
          <w:color w:val="000000"/>
        </w:rPr>
        <w:t>c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n</w:t>
      </w:r>
      <w:r>
        <w:rPr>
          <w:color w:val="000000"/>
        </w:rPr>
        <w:t>iku</w:t>
      </w:r>
      <w:r>
        <w:rPr>
          <w:color w:val="000000"/>
          <w:spacing w:val="1"/>
        </w:rPr>
        <w:t xml:space="preserve"> n</w:t>
      </w:r>
      <w:r>
        <w:rPr>
          <w:color w:val="000000"/>
        </w:rPr>
        <w:t xml:space="preserve">r 1                       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7"/>
        </w:rPr>
        <w:t>W</w:t>
      </w:r>
      <w:r>
        <w:rPr>
          <w:color w:val="000000"/>
          <w:spacing w:val="-2"/>
        </w:rPr>
        <w:t>Z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84" w:hanging="360"/>
        <w:jc w:val="both"/>
        <w:rPr/>
      </w:pPr>
      <w:r>
        <w:rPr/>
        <w:t>Oferowane produkty żywnościowe muszą być dobrej jakości, spełniać parametry jakościowe określone dla danego asortymentu przez PN, spełniać wymogi sanitarno epidemiologiczne i zasady systemu HACCP oraz posiadać oznaczony odpowiedni dla danego asortymentu termin ważności zapewniający jego bezpieczne spożyci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84" w:hanging="360"/>
        <w:jc w:val="both"/>
        <w:rPr/>
      </w:pPr>
      <w:r>
        <w:rPr/>
        <w:t>Zamawiający zastrzega sobie prawo żądania dla zaoferowanego asortymentu przedłożenia pisemnego potwierdzenia dopuszczającego dany produkt do obrotu i spożycia, wydanego przez organ uprawniony do kontroli jakości artykułów spożywczych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84" w:hanging="360"/>
        <w:jc w:val="both"/>
        <w:rPr/>
      </w:pPr>
      <w:r>
        <w:rPr/>
        <w:t>Dostawy artykułów żywnościowych muszą być realizowane zgodnie z zasadami GHP (z ang</w:t>
      </w:r>
      <w:r>
        <w:rPr>
          <w:b/>
        </w:rPr>
        <w:t xml:space="preserve">. </w:t>
      </w:r>
      <w:r>
        <w:rPr>
          <w:rStyle w:val="StrongEmphasis"/>
          <w:b w:val="false"/>
        </w:rPr>
        <w:t>Good Hygienic Practice</w:t>
      </w:r>
      <w:r>
        <w:rPr/>
        <w:t>) -  Dobrej Praktyki Higienicznej) dotyczące główni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świadectwa jakości przy dostawach mięsa, przetworów mięsnych, mleka i przetworów mlecznych, miodu, ryb, oraz przy dostawie jaj                  - aktualne zaświadczenie z Powiatowego Inspektoratu Weterynarii o podleganiu kontrol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ostarczony asortyment dotyczący mięsa i wyrobów wędliniarskich powinien posiadać handlowy dokument identyfikacyjny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zedmiot zamówienia musi być dostarczony odpowiednim (dostosowanym do asortymentu) środkiem transportu spełniającym wymagania sanitarne, w opakowaniach gwarantujących bezpieczny transport i magazynowani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Wykonawca zobowiązany jest do udzielenia gwarancji na dostarczoną żywność w zakresie jakości. Okres gwarancji zgodny z terminem dla tego rodzaju asortymentu określonym w stosownych normach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Wynagrodzenie wykonawcy ma charakter ryczałtowo- ilościowy i jest obliczane na podstawie ryczałtowych cen jednostkowych (ofertowych) oraz ilości dostarczanej żywnośc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Formularz ofertowy przedstawia ilość asortymentu, jako szacunkowe odniesienie do planowanych zakupów w 2024r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Zamawiający gwarantuje zakup 50</w:t>
      </w:r>
      <w:r>
        <w:rPr>
          <w:b/>
          <w:bCs/>
        </w:rPr>
        <w:t xml:space="preserve"> % </w:t>
      </w:r>
      <w:r>
        <w:rPr/>
        <w:t xml:space="preserve">asortymentu wykazanego w Opisie przedmiotu zamówienia, jednocześnie korzysta z prawa opcji zakupu w ramach umowy i cen ofertowych </w:t>
      </w:r>
      <w:r>
        <w:rPr>
          <w:b/>
          <w:bCs/>
        </w:rPr>
        <w:t xml:space="preserve">do 50 % ponad  </w:t>
      </w:r>
      <w:r>
        <w:rPr/>
        <w:t>asortyment wskazany w SWZ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Zamawiający nie jest zobligowany do zamówienia wszystkich pozycji asortymentu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Przedmiot zamówienia musi być dostarczony odpowiednim (dostosowanym do asortymentu) środkiem transportu spełniającym wymagania sanitarne, w opakowaniach gwarantujących bezpieczny transport i magazynowanie</w:t>
      </w:r>
    </w:p>
    <w:p>
      <w:pPr>
        <w:pStyle w:val="Normal"/>
        <w:spacing w:lineRule="auto" w:line="360"/>
        <w:jc w:val="both"/>
        <w:rPr/>
      </w:pPr>
      <w:r>
        <w:rPr/>
        <w:t>Opis przedmiotu zamówienia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Część I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</w:tabs>
        <w:spacing w:lineRule="auto" w:line="360"/>
        <w:ind w:right="72" w:hanging="0"/>
        <w:jc w:val="both"/>
        <w:rPr>
          <w:b/>
          <w:b/>
        </w:rPr>
      </w:pPr>
      <w:r>
        <w:rPr>
          <w:b/>
        </w:rPr>
        <w:t>Różne produkty spożywcze, wędliny, drób, produkty mleczarskie, owoce, warzywa i podobne produkty</w:t>
      </w:r>
    </w:p>
    <w:p>
      <w:pPr>
        <w:pStyle w:val="Normal"/>
        <w:spacing w:lineRule="auto" w:line="360"/>
        <w:jc w:val="both"/>
        <w:rPr/>
      </w:pPr>
      <w:r>
        <w:rPr/>
        <w:t xml:space="preserve">W przypadku wędlin, drobiu, pieczywa, nabiału - dostawa wraz z wniesieniem we wskazane miejsce przez intendenta stołówki codziennie do godz. 6.30 po złożeniu zamówienia przez pracownika stołówki w formie elektronicznej lub faksem do godz. 13.00 dnia poprzedniego </w:t>
      </w:r>
    </w:p>
    <w:p>
      <w:pPr>
        <w:pStyle w:val="Normal"/>
        <w:spacing w:lineRule="auto" w:line="360"/>
        <w:jc w:val="both"/>
        <w:rPr/>
      </w:pPr>
      <w:r>
        <w:rPr/>
        <w:t>W przypadku owoców i warzyw - dostawa wraz z wniesieniem we wskazane miejsce przez intendenta stołówki codziennie do godz. 6.30 po złożeniu zamówienia przez pracownika stołówki w formie elektronicznej lub faksem do godz. 13.00 dnia poprzedniego</w:t>
      </w:r>
    </w:p>
    <w:p>
      <w:pPr>
        <w:pStyle w:val="Normal"/>
        <w:spacing w:lineRule="auto" w:line="360"/>
        <w:jc w:val="both"/>
        <w:rPr/>
      </w:pPr>
      <w:r>
        <w:rPr/>
        <w:t>W przypadku różnych produktów sypkich - dostawa wraz z wniesieniem we wskazane miejsce przez intendenta stołówki: codziennie do godz. 6.30  po złożeniu zamówienia przez pracownika stołówki w formie elektronicznej lub faksem do godz. 13.00 dnia poprzedniego</w:t>
      </w:r>
    </w:p>
    <w:p>
      <w:pPr>
        <w:pStyle w:val="Normal"/>
        <w:spacing w:lineRule="auto" w:line="360"/>
        <w:jc w:val="both"/>
        <w:rPr/>
      </w:pPr>
      <w:r>
        <w:rPr/>
        <w:t>Uwaga: Owoce i warzywa muszą być bez śladów zepsucia, pleśnienia, świeże, niezwiędnięte Wspólny Słownik Zamówień: 15800000-6 Różne produkty spożywcze, 15131130-5 Wędliny, 15112000-6 Drób, 15500000-3 Produkty mleczarskie, 15300000-1 Owoce, warzywa i podobne produk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0"/>
        <w:gridCol w:w="13"/>
        <w:gridCol w:w="1815"/>
        <w:gridCol w:w="220"/>
        <w:gridCol w:w="1508"/>
        <w:gridCol w:w="682"/>
        <w:gridCol w:w="220"/>
        <w:gridCol w:w="1765"/>
        <w:gridCol w:w="220"/>
        <w:gridCol w:w="1339"/>
        <w:gridCol w:w="220"/>
        <w:gridCol w:w="1197"/>
        <w:gridCol w:w="220"/>
        <w:gridCol w:w="1276"/>
      </w:tblGrid>
      <w:tr>
        <w:trPr>
          <w:trHeight w:val="300" w:hRule="atLeast"/>
        </w:trPr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419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Część I  Różne produkty spożywcze, wędliny, drób, produkty mleczarskie, owoce, warzywa i podobne produkty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37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Nazwa artykułu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Ilość dla stołówki przedszkolnej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Ilość dla stołówki szkolne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 xml:space="preserve">Ilość dla stołówki Żłobk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Razem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Ananas w syropie w puszcz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x 580 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x 58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0 X 58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5 x 58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rbuz (VI, VII, IX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5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5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Banan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8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0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8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arszcz biały w proszku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szt. x 66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 szt. x 66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x 66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aton z orzechami ziemnymi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20 szt. x 45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20 x 45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azylia suszon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 x 1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x 1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 x 1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iszkopt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x 12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x 12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 x 12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orówki amerykański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oczek wędzon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7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rokuł mrożon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 x 45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 x 4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rokuł mrożon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szt. x 2,5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szt. x 2,5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7 x 2,5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rzoskwini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3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5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rzoskwinie w syropie puszcz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x 82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40 x 82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5 x 82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udyń (waniliowy, czekoladowy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x 6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0 x 6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0 x 6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ukiet warzyw bez ziemniaków (mrożonka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5 x 45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5 x 4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ukiet warzyw bez ziemniaków (mrożonka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 szt. x 2,5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szt. x 2,5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1 x 2,5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ułki maślan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x 4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x 4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uraki czerwon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ebul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1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Chrupki kukurydziane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5 x 20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 x 2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hrupki kukurydzian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szt. x 9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30 x 9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hrzan tarty łagodn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 x 18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 x 18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24 x 18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Ciastka zbożowe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x 3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x 3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ukier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7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2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ukier puder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x 4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 x 40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3 x 4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ukini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9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ukier waniliow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90 szt. x 3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szt. x 3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 x 3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0 x 3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ynamon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x 15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30 x 15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x 15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5 x 15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ytryn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zekolada WEDEL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0 x 9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20 x 9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40 x 9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zosnek główk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 szt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szt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 szt.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zosnek granulowan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 szt. x 2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8 szt. x 2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 x 2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rożdże śwież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szt. x 1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x 10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40 x 1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ynia kostka (mrożonka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 x 45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 x 4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ynia kostka (mrożonka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 szt. x 2,5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 szt. x 2,5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4 x 2,5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żem niskosłodzony (minimum 50 g owoców/100 g produktu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60 x 28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 x 28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żem niskosłodzony (minimum 50 g owoców/100 g produktu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0 szt. x 29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0 x 29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Fasola sucha drobna Jaś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szt. x 4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0 szt. x 40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80g x 4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Fasolka szparagowa żółta mrożon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5 x 45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5 x 4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Fasolka szparagowa żółta mrożon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 szt. x 2,5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szt. x 2,5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52 x 2,5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Filet z indyka surow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4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alaretk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0 x 77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x77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70 x 77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ałka muszkatołowa mielon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x 1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x 1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 x 1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roch łupany połówki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szt. x 4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0 szt. x 40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0 x 4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ruszki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8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01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Herbata granulowan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szt. x 1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x 1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Herbata owocowa (zawartość owoców minimum 50%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0 szt. x 5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420 szt. x 50 g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x 5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15 x 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Herbatniki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x 36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20 x 36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Herbatniki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x 22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x 22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Jabłk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4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10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4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Jabłka prażon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 x 9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0 x 90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0 x 9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Jaja (L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00 szt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00 szt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000 szt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9000 szt. 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Jogurt naturalny grecki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x 4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x 40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 x 40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5 x 4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Jogurt naturaln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x 3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x 3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Jogurt naturaln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30 x 4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x 40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x 4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Jogurty owocowe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0 x 15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60 x 15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60 x 1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07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abanosy (100 g produktu otrzymane z minimum 120 g mięsa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akao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5 szt. x 15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0 x 15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5 x 1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alafior mrożon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x 45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x 4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alafior mrożon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 szt. x 2,5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szt. x 2,5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6 x 2,5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apusta biał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5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apusta czerwon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5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apusta kwaszon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2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pusta młoda (V, VI, VII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gł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 gł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 g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2 gł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Kapusta pekińsk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4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asza gryczana palon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6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asza jęczmienna średni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asza kuskus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5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asza mann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5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8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awa inka czekoladow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szt. x 2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70 x 2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awa inka mleczn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szt. x 200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x 2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35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etchup łagodny (minimum 65% przecieru pomidorowego, zawierający nie więcej niż 10g cukrów w 100g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szt. x 48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 szt. x 48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35 x 48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5 x 48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iełbasa biał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8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iełbasa brock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4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iełbasa krakowska podsuszana (100 g produktu otrzymane z minimum 110 g mięsa) krojon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iełbasa szynkowa krojon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isiel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00 x 77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 x 77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iwi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Kompot w słoiku – truskawka, wiśnia, czarna porzeczk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0 szt. x 0,9 ltr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0 szt. x 0,9 ltr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0 x 0,9 ltr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ncentrat pomidorowy 30%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0 szt. x 90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0 x 9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Koncentrat pomidorowy 30%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80 szt. x 2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x 20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0 x 2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per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 szt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0 szt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 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500 szt.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ukurydza konserwowa puszk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szt. x 4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szt. x 40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 x 4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wasek cytrynow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 szt. x 2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 szt. x 2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x 2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 x 2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Liść laurowy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szt. x 6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x 6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Liść laurowy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 szt. x 8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 szt. x 8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 x 8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 x 8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liny śwież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jeranek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0 szt. x 8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0 szt. x 8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x 8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90 x 8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jonez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 szt. x 32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 x 32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 x 32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jonez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szt. x 90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x 9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Makaron (literki, muszelki, gwiazdki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5 x 4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5 x 40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0 x 4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Makaron fal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 szt. x 4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szt. x 40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5 x 4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karon kolanka ozdobn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 szt. x 4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szt. x 40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5 x 4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karon muszelki morski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szt. x 4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0 szt. x 40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0 x 4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karon nitki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szt. x 4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0 szt. x 40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 x 40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95 x 4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42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karon pióra (100% pszenica durum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0 szt. x 4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0 szt. x 40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40 x 4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karon świderki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0 szt. x 4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800 szt. x 40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0 x 40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550 x 4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karon wstążki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szt. x 4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0 szt. x 40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0 x 4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ndarynka (XI, XII, I, II, III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6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rchew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0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35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rchew bab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x 45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x 4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rchew kostka (mrożonka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 szt. x 2,5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 szt. x 2,5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8 x 2,5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rgaryn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szt. x 25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x 2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sło (82% tłuszczu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50 szt. x 2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 szt. x 20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0 x 20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70 x 2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sło roślinne kubek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20 x 50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x 5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sło roślinne kubek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 szt. x 25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 szt. x 250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 x 2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ąka pszenn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4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0 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ąka ziemniaczan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3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Miód prawdziwy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szt. x 4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 szt. x 400 g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8 x 4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leko (2,0% tłuszczu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ltr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ltr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leko (3,2% tłuszcz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00 ltr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0 lt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700 ltr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leko bez laktozy (3,2% tłuszcz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 ltr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 ltr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orele suszon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szt. x 2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x 2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orel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us owocowy (100% owoców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0 szt. x 2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0 x 2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Musztarda delikatesow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szt. x 185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0 szt. x 185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0 x 185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pój sojow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 ltr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 ltr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tka pietruszki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 p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0 p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p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5 p.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ektarynki (V, VI, VII, VII, IX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łatki śniadaniowe czekoladowe kulki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szt. x 5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30 x 5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rem czekoladow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szt. x 35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x 3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górek świeży (cały rok – przedszkole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górek świeży (IV, V, VI, IX, X, XI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5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5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górki kiszon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5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8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328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lej (1L) o zawartości kwasów jednonienasyconych powyżej 50% i zawartości kwasów wielonienasyconych poniżej 40%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 ltr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0 ltr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 lt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60 ltr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liwa z oliwek extra vergin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 szt. x 0,5 ltr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 szt. x 0,5 ltr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 x 0,5 ltr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regano suszon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x 8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x 8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x 8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82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Owoce mrożone (truskawka, malina, wiśnia, śliwka, mieszanka kompotowa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0 szt. x 2,5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20 szt. x 2,5 kg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x 2,5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80 x 2,5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ukurydziane pałeczki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szt. x 5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x 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apryk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5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apryka ostra mielon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szt. x 2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szt. x 2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0 x 2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apryka słodka mielon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szt. x 2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szt. x 2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x 2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5 x 2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arówki (zawartość mięsa minimum 90%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60 x 2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0 x 20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30 x 20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40 x 2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asztet podlaski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szt. x 195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x 195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ieczarki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5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5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Pieprz mielony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szt. x 2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 x 2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8 x 2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Pieprz mielony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szt. x 82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szt. x 82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 x 82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ierś kurczak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0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0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ierś z indyka gotowana krojon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ietruszk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4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8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łatki kukurydziane czekoladow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szt. x 45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x 4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łatki jęczmienne błyskawiczn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szt. x 4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x 40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x 4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łatki kółka z miodem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szt. x 5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x 5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łatki kukurydzian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szt. x 5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 x 50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x 5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łatki ryżow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 szt. x 4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x 40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x 4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łatki jaglan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x 40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x 4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łatki jaglan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 szt. x 2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 x 2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łatki orkiszow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x 40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x 4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łatki owsiane błyskawiczn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x 50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x 5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łatki owsiane błyskawiczn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x 4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x 4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lędwica krojon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7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marańcze (XII, I, II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midory (cały rok – przedszkole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r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7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oszek do pieczeni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szt. x 3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x 3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80 x 3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zecier pomidorow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0 x 5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0 x 50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x 50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10 x 5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zyprawa do kurczaka bez glutaminianu sodu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szt. x 8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 szt. x 80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 x 8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zyprawa do mięs bez glutaminianu sodu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szt. x 8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 szt. x 80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 x 8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zyprawa kebab-gyros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x 3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x 3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x 3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ozmaryn suszon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x 15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x 15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x 15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yba mrożona miruna płaty bez skór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4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yż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7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zodkiewka (IV, V, VI, VII, IX, X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 p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p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 p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5 p.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Sałata (IV, V, VI, VII, IX, X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0 g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80 g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g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10 gł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ałata lodow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g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0 g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g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80 gł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chab pieczony krojon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eler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4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er biały tłust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 x 20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 x 2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er biały tłust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er topion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x 9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 x 9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0 x 9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 żółty krojon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kg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erek homogenizowan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0 szt. x 2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x 20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80 x 2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erek mascarpon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x 25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x 2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erek kanapkowy do smarowani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szt. x 15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x 1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łomka ptysiow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x 2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x 20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 x 2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łonecznik łuskan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x 2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 x 20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 x 2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oczki 100% owocow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00 szt. x 200 ml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0 szt. x 200 ml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000 x 200 ml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ok z cytryn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szt. x 1 ltr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szt. x 1 ltr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 x 1 ltr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os sałatkowy sypki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x 9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szt. x 9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0 x 9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ól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yrop owocowy (o zawartości soku minimum 35%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0 x 430 ml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0 x 430 ml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0 x430 ml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czaw słoik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szt. x 29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0 szt. x 29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0 x 29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czypiorek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szt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szt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5 p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5 p.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pinak mrożony rozdrobnion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 szt. x 2,5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 szt. x 2,5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x 2,5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x 2,5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ynka wędzona krojon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ynka z piersi indyka krojon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liwki okrągłe (IX, X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liwki węgierki (IX, X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mietana 12%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szt. x 500 ml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0 szt. x 500 ml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0 x 500 ml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mietana 18%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40 szt. x 4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50 szt. x 40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5 x 40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15 x 4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mietanka 30%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szt. x 500 ml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20 szt. x 500 ml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90 x 500 ml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ruskawki (V, VI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8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ymianek suszon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x 1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x 1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x 1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dziki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0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5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Vegeta bez glutaminianu sodu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 x 3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 x 300 g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 x 3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afle ryżow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x 13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 x 13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0 x 13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inogrono bezpestkow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inogron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oda gazowan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x 1,5 lt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x 1,5 ltr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oda mineralna niegazowan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0 x 1,5 lt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0 x 1,5 ltr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łoszczyzna krojona (mrożonka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szt. x 2,5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0 szt. x 2,5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 x 2,5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40 x 2,5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cierki babuni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 szt. x 25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30 szt. x 25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 x 25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90 x 2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prawka cytrynow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x 200 ml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 x 200 ml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 x 200 ml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iele angielski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szt. x 15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x 15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 x 15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iele angielski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szt. x 6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szt. x 60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 x 6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iemniaki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80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00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20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 00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ioła prowansalski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szt. x 1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szt. x 1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x 1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0 x 1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upa barszcz ukraiński ( mrożona 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4 x 45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4 x 4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upa barszcz ukraiński (mrożonka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 szt. x 2,5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 szt. x 2,5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4 x 2,5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upa jarzynowa ( mrożonka)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x 45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40 x 4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upa jarzynowa (mrożonka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szt. x 2,5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 szt. x 2,5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0 x 2,5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upa pieczarkowa w proszku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szt. x 44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0 szt. x 44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0 x 44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Żelatyna spożywcz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szt. x 5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x 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Żurawina suszon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 szt. x 2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 x 2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Żurek w butelce (zakwas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x 500 ml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x 500 ml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 x 500 ml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 x 500 ml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Żurek w proszku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szt. x 49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 szt. x 49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x 49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aton czekoladowo-bananow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0 x 4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0 x 4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aton orzechowo-migdałowy w polewie czekoladowej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0 x 4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0 x 4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Baton w czekoladzi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0 szt. x 5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0 x 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aton w czekoladzie mlecznej z nadzieniem mlecznym i herbatnikiem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0 x 46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0 x 46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Ciastka maślane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szt. x 201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 x 201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iastka zbożow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0 x 5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0 x 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iastko biszkoptowe kakowe w polewie czekoladowej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0 x 32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0 x 32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0 x 32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iastko czekoladowy miś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60 x 3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80 x 3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40 x 3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eser mleczny z czekoladą i orzechami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0 szt. x 15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0 x 1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sza jęczmienna średni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szt. x 4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 szt. x 40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x 4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iełbasa żywiecka (100 g produktu otrzymane z minimum 110 g mięsa) krojon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pój mleczny o smaku truskawkowym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0 szt. x 17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0 x 17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łatki choco kulki zbożowe czekoladow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szt. x 5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x 5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midory krojone bez skórki w soku pomidorowym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x 4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 x 40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 x 4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midory malinow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0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oda oczyszczon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 szt. x 1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 x 1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os chiński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szt. x 55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0 szt. x 55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0 x 5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os słodko-kwaśny z ananasem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30 szt. x 55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0 szt. x 550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0 x 5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afelek z mlecznym nadzieniem w polewie kakaowej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0 x 45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0 x 45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0x 45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afelek z nadzieniem orzechowym w mlecznej czekoladzi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0 x 47 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0 x 47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szkopty podłużn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 x 200 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 x 20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0 x 2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Ananas świeży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5 szt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5 szt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Brukselka mrożona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x 45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x 4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eser sojowy wanioliow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 x 125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 x 125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roszek zielony mrożon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x 45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x 4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Jogurt sojowy owocowy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 x 15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 x 1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Kasza jaglana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wa zbożowa klasyczn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 x 20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 x 2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rchewka z groszkiem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8 x 45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8 x 4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pój roślinny owsian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 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 l.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sztet domow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er żółty bez laktozy krojony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k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Ocet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l.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os boloński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 x 52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 x 52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os do spaghetti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 x 50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 x 5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ruskawka mrożon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6 x 45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6 x 4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uńczyk w sosie własnym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 x 17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 x 17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oczewic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x 40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x 4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Herbata czarna (torebki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x 5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x 5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Serek homogenizowan waniliowy i owocow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0 x 125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0 x 125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os słodko-kwaśny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 x 500 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 x 500 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oreczki śniadaniow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x 100 szt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x 100 szt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pier do pieczeni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x 50 m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x 50 m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pilotki do babeczek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x 100 szt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x 100 szt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ierogi z serem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3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85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48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ierogi z mięsem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 k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5 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6 kg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04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1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dukty zwierzęce, mięso i produkty mięsn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</w:tabs>
        <w:spacing w:lineRule="auto" w:line="360"/>
        <w:ind w:right="72" w:hanging="0"/>
        <w:jc w:val="both"/>
        <w:rPr/>
      </w:pPr>
      <w:r>
        <w:rPr/>
        <w:t>Dostawa wraz z wniesieniem we wskazane miejsce codziennie do godz. 6.30 po złożeniu zamówienia przez pracownika stołówki w formie elektronicznej lub faksem do godz. 13.00 dnia poprzedniego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</w:tabs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</w:tabs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</w:tabs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</w:tabs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</w:tabs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</w:tabs>
        <w:spacing w:lineRule="auto" w:line="360"/>
        <w:ind w:right="72" w:hanging="0"/>
        <w:jc w:val="both"/>
        <w:rPr/>
      </w:pPr>
      <w:r>
        <w:rPr/>
        <w:t>Wspólny Słownik Zamówień: 15100000-9 Produkty zwierzęce, mięso i produkty mięsne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840"/>
        <w:gridCol w:w="1460"/>
        <w:gridCol w:w="1460"/>
        <w:gridCol w:w="1540"/>
      </w:tblGrid>
      <w:tr>
        <w:trPr>
          <w:trHeight w:val="10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Nazwa artykułu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Ilość dla stołówki przedszkolne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Ilość dla stołówki szkolne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Ilość dla stołówki żłobk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Razem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Łopatka bez kości, słoniny, skóry,obrobio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0 kg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0 kg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00 kg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chab środkowy bez kości obrobiony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k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0 k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kg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20 kg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ynka bez kości, słoniny, skóry w elementach obrobio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0 k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0 k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0 kg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90 kg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Udziec wołowy b/k extra z młodeg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 k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0 k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80 kg</w:t>
            </w:r>
          </w:p>
        </w:tc>
      </w:tr>
      <w:tr>
        <w:trPr>
          <w:trHeight w:val="627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RAZEM BRUTTO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ieczywo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</w:tabs>
        <w:spacing w:lineRule="auto" w:line="360"/>
        <w:ind w:right="72" w:hanging="0"/>
        <w:jc w:val="both"/>
        <w:rPr/>
      </w:pPr>
      <w:r>
        <w:rPr/>
        <w:t>Dostawa wraz z wniesieniem we wskazane miejsce codziennie do godz. 6.30 po złożeniu zamówienia przez pracownika stołówki w formie elektronicznej lub faksem do godz. 13.00 dnia poprzedniego.</w:t>
      </w:r>
    </w:p>
    <w:p>
      <w:pPr>
        <w:pStyle w:val="Normal"/>
        <w:spacing w:lineRule="auto" w:line="360"/>
        <w:jc w:val="both"/>
        <w:rPr/>
      </w:pPr>
      <w:r>
        <w:rPr/>
        <w:t>Wspólny Słownik Zamówień: 15811000-6 Pieczywo</w:t>
      </w:r>
    </w:p>
    <w:tbl>
      <w:tblPr>
        <w:tblW w:w="1861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  <w:gridCol w:w="2474"/>
        <w:gridCol w:w="2200"/>
        <w:gridCol w:w="2200"/>
        <w:gridCol w:w="1773"/>
      </w:tblGrid>
      <w:tr>
        <w:trPr>
          <w:trHeight w:val="300" w:hRule="atLeast"/>
        </w:trPr>
        <w:tc>
          <w:tcPr>
            <w:tcW w:w="9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wa artykułu</w:t>
            </w:r>
          </w:p>
          <w:tbl>
            <w:tblPr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0"/>
              <w:gridCol w:w="1840"/>
              <w:gridCol w:w="1780"/>
              <w:gridCol w:w="1540"/>
              <w:gridCol w:w="1660"/>
            </w:tblGrid>
            <w:tr>
              <w:trPr>
                <w:trHeight w:val="660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pl-PL"/>
                    </w:rPr>
                    <w:t>Ilość dla stołówki przedszkolnej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pl-PL"/>
                    </w:rPr>
                    <w:t>Ilość dla stołówki szkolnej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pl-PL"/>
                    </w:rPr>
                    <w:t>Ilość dla stołówki żłobka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pl-PL"/>
                    </w:rPr>
                    <w:t>Razem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Bułka paluch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300 szt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 xml:space="preserve">300 szt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Bułka paryska krojona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425 szt. x 350 g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75 szt. x 350 g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600 x 350 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2 200 x 350 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Bułka tarta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100 szt. x 0,5 kg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300 szt. x 0,5 kg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30 x 0,5 k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430 x 0,5 k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Bułka z ziarnem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50 szt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50 szt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Chałka krojona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90 szt. x 300 g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45 x 300 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35 x 300 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Chleb krojony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600 szt. x 500 g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40 szt. x 500 g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30 x 500 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670 x 500 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Chleb razowy krojony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200 szt. x 500 g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60 x 500 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360 x 500 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Chleb ze słonecznikiem krojony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80 szt. x 500 g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80 szt. x 500 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Strucla morelowa/jogurtowa/serowa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75 x 400 g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75 x 400 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Placek drożdżowy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45 x 400 g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45 x 400 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Grahamka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50 szt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50 szt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Kajzerka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100 szt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600 szt.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2700 szt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Liliputy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5 kg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5 k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Pączek lub drożdżówka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600 szt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640 szt.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240 szt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Pączusie serowe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5 kg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5 k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Chleb razowy wieloziarnisty krojony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20 szt. x 500 g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20 szt. x 500 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Sznytka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300 szt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200 szt.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500 szt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chleb tostowy krojony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50 x 500 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50 x 500 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Ciabatka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50 szt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 xml:space="preserve">150 szt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2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pl-PL"/>
                    </w:rPr>
                    <w:t>RAZEM BRUTTO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umer referencyjny  </w:t>
    </w:r>
    <w:r>
      <w:rPr>
        <w:b/>
        <w:lang w:val="pl-PL"/>
      </w:rPr>
      <w:t>GKI 271.15.2024</w:t>
    </w:r>
  </w:p>
  <w:p>
    <w:pPr>
      <w:pStyle w:val="Header"/>
      <w:rPr/>
    </w:pPr>
    <w:r>
      <w:rPr>
        <w:b/>
        <w:lang w:val="pl-PL"/>
      </w:rPr>
      <w:t xml:space="preserve">                            </w:t>
    </w:r>
    <w:r>
      <w:rPr/>
      <w:t xml:space="preserve">                                                                                </w:t>
    </w: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Calibri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426" w:leader="none"/>
        <w:tab w:val="left" w:pos="1418" w:leader="none"/>
      </w:tabs>
      <w:suppressAutoHyphens w:val="false"/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overflowPunct w:val="false"/>
      <w:autoSpaceDE w:val="false"/>
      <w:spacing w:before="200" w:after="0"/>
      <w:textAlignment w:val="baseline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suppressAutoHyphens w:val="false"/>
      <w:autoSpaceDE w:val="false"/>
      <w:spacing w:before="240" w:after="60"/>
      <w:outlineLvl w:val="7"/>
    </w:pPr>
    <w:rPr>
      <w:rFonts w:eastAsia="PMingLiU;新細明體"/>
      <w:i/>
      <w:iCs/>
      <w:lang w:eastAsia="zh-TW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Calibri" w:hAnsi="Calibri" w:cs="Calibri"/>
      <w:sz w:val="24"/>
      <w:szCs w:val="24"/>
      <w:lang w:eastAsia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b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sz w:val="18"/>
      <w:szCs w:val="18"/>
    </w:rPr>
  </w:style>
  <w:style w:type="character" w:styleId="WW8Num9z3">
    <w:name w:val="WW8Num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rFonts w:eastAsia="PMingLiU;新細明體"/>
      <w:i/>
      <w:iCs/>
      <w:sz w:val="24"/>
      <w:szCs w:val="24"/>
      <w:lang w:eastAsia="zh-TW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eastAsia="Times New Roman"/>
      <w:b/>
      <w:szCs w:val="20"/>
    </w:rPr>
  </w:style>
  <w:style w:type="character" w:styleId="Emphasis">
    <w:name w:val="Emphasis"/>
    <w:qFormat/>
    <w:rPr>
      <w:i/>
    </w:rPr>
  </w:style>
  <w:style w:type="character" w:styleId="Oznaczenie">
    <w:name w:val="oznaczenie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Calibri"/>
      <w:sz w:val="22"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eastAsia="Calibri"/>
      <w:sz w:val="24"/>
      <w:szCs w:val="24"/>
    </w:rPr>
  </w:style>
  <w:style w:type="character" w:styleId="Tekstpodstawowywcity2Znak">
    <w:name w:val="Tekst podstawowy wcięty 2 Znak"/>
    <w:qFormat/>
    <w:rPr>
      <w:rFonts w:eastAsia="Calibri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lang w:val="en-US"/>
    </w:rPr>
  </w:style>
  <w:style w:type="character" w:styleId="TekstkomentarzaZnak1">
    <w:name w:val="Tekst komentarza Znak1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/>
    </w:rPr>
  </w:style>
  <w:style w:type="character" w:styleId="StopkaZnak1">
    <w:name w:val="Stopka Znak1"/>
    <w:qFormat/>
    <w:rPr>
      <w:sz w:val="24"/>
      <w:szCs w:val="24"/>
      <w:lang w:val="en-US" w:eastAsia="zh-CN"/>
    </w:rPr>
  </w:style>
  <w:style w:type="character" w:styleId="ZwykytekstZnak">
    <w:name w:val="Zwykły tekst Znak"/>
    <w:qFormat/>
    <w:rPr>
      <w:rFonts w:ascii="Cambria" w:hAnsi="Cambria" w:eastAsia="Calibri" w:cs="Cambria"/>
      <w:color w:val="17365D"/>
      <w:sz w:val="22"/>
      <w:szCs w:val="21"/>
      <w:lang w:val="en-US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Body1Char">
    <w:name w:val="Body 1 Char"/>
    <w:qFormat/>
    <w:rPr>
      <w:rFonts w:ascii="Arial" w:hAnsi="Arial" w:eastAsia="PMingLiU;新細明體" w:cs="Arial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ormalnyWebZnak">
    <w:name w:val="Normalny (Web) Znak"/>
    <w:qFormat/>
    <w:rPr>
      <w:sz w:val="24"/>
      <w:szCs w:val="24"/>
      <w:lang w:val="en-US"/>
    </w:rPr>
  </w:style>
  <w:style w:type="character" w:styleId="Postbody">
    <w:name w:val="postbody"/>
    <w:qFormat/>
    <w:rPr/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Marker">
    <w:name w:val="marker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  <w:lang w:eastAsia="zh-CN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Xl68">
    <w:name w:val="xl68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/>
  </w:style>
  <w:style w:type="paragraph" w:styleId="Akapitzlist">
    <w:name w:val="Akapit z listą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/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suppressAutoHyphens w:val="false"/>
    </w:pPr>
    <w:rPr>
      <w:color w:val="000000"/>
      <w:szCs w:val="20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Lista2">
    <w:name w:val="Lista 2"/>
    <w:basedOn w:val="Normal"/>
    <w:qFormat/>
    <w:pPr>
      <w:suppressAutoHyphens w:val="false"/>
      <w:overflowPunct w:val="false"/>
      <w:autoSpaceDE w:val="false"/>
      <w:spacing w:before="0" w:after="0"/>
      <w:ind w:left="566" w:hanging="283"/>
      <w:contextualSpacing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Tekstpodstawowy3">
    <w:name w:val="Tekst podstawowy 3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ableText">
    <w:name w:val="Table Text"/>
    <w:basedOn w:val="Normal"/>
    <w:qFormat/>
    <w:pPr>
      <w:suppressAutoHyphens w:val="false"/>
      <w:spacing w:before="60" w:after="60"/>
    </w:pPr>
    <w:rPr>
      <w:sz w:val="22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uppressAutoHyphens w:val="false"/>
      <w:overflowPunct w:val="false"/>
      <w:autoSpaceDE w:val="false"/>
      <w:snapToGrid w:val="false"/>
      <w:ind w:left="1200" w:hanging="1200"/>
      <w:jc w:val="both"/>
      <w:textAlignment w:val="baseline"/>
    </w:pPr>
    <w:rPr>
      <w:sz w:val="22"/>
      <w:szCs w:val="22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eastAsia="Calibri"/>
      <w:sz w:val="22"/>
      <w:szCs w:val="20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uppressAutoHyphens w:val="false"/>
      <w:ind w:left="360" w:hanging="360"/>
    </w:pPr>
    <w:rPr/>
  </w:style>
  <w:style w:type="paragraph" w:styleId="Tekstpodstawowywcity3">
    <w:name w:val="Tekst podstawowy wcięty 3"/>
    <w:basedOn w:val="Normal"/>
    <w:qFormat/>
    <w:pPr>
      <w:suppressAutoHyphens w:val="false"/>
      <w:ind w:left="180" w:hanging="180"/>
      <w:jc w:val="both"/>
    </w:pPr>
    <w:rPr>
      <w:rFonts w:eastAsia="Calibri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1440" w:hanging="0"/>
    </w:pPr>
    <w:rPr>
      <w:rFonts w:eastAsia="Calibri"/>
    </w:rPr>
  </w:style>
  <w:style w:type="paragraph" w:styleId="1BodyText">
    <w:name w:val="1Body_Text"/>
    <w:qFormat/>
    <w:pPr>
      <w:widowControl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ind w:left="2058" w:hanging="357"/>
    </w:pPr>
    <w:rPr/>
  </w:style>
  <w:style w:type="paragraph" w:styleId="BulletList2">
    <w:name w:val="Bullet_List 2"/>
    <w:basedOn w:val="Normal"/>
    <w:qFormat/>
    <w:pPr>
      <w:tabs>
        <w:tab w:val="clear" w:pos="720"/>
        <w:tab w:val="left" w:pos="1560" w:leader="none"/>
      </w:tabs>
      <w:suppressAutoHyphens w:val="false"/>
      <w:spacing w:before="120" w:after="0"/>
      <w:ind w:left="2415" w:hanging="357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rFonts w:eastAsia="Lucida Sans Unicode"/>
      <w:sz w:val="16"/>
      <w:szCs w:val="16"/>
    </w:rPr>
  </w:style>
  <w:style w:type="paragraph" w:styleId="Pgraftxt1">
    <w:name w:val="pgraf_txt1"/>
    <w:basedOn w:val="Normal"/>
    <w:qFormat/>
    <w:pPr>
      <w:widowControl w:val="false"/>
      <w:tabs>
        <w:tab w:val="clear" w:pos="720"/>
        <w:tab w:val="left" w:pos="907" w:leader="none"/>
      </w:tabs>
      <w:suppressAutoHyphens w:val="false"/>
      <w:overflowPunct w:val="false"/>
      <w:autoSpaceDE w:val="false"/>
      <w:spacing w:lineRule="atLeast" w:line="360"/>
      <w:jc w:val="both"/>
      <w:textAlignment w:val="baseline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>
      <w:suppressAutoHyphens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3ustczonowy">
    <w:name w:val="St3-ust-członowy"/>
    <w:basedOn w:val="Normal"/>
    <w:qFormat/>
    <w:pPr>
      <w:suppressAutoHyphens w:val="false"/>
      <w:ind w:left="397" w:hanging="397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false"/>
    </w:pPr>
    <w:rPr>
      <w:b/>
      <w:szCs w:val="20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567" w:hanging="0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21">
    <w:name w:val="Body Text Indent 21"/>
    <w:basedOn w:val="Normal"/>
    <w:qFormat/>
    <w:pPr>
      <w:suppressAutoHyphens w:val="false"/>
      <w:spacing w:lineRule="auto" w:line="360"/>
      <w:ind w:left="567" w:hanging="0"/>
    </w:pPr>
    <w:rPr>
      <w:rFonts w:eastAsia="Calibri"/>
      <w:szCs w:val="20"/>
    </w:rPr>
  </w:style>
  <w:style w:type="paragraph" w:styleId="1numlist11">
    <w:name w:val="1numlist1"/>
    <w:basedOn w:val="Normal"/>
    <w:qFormat/>
    <w:pPr>
      <w:suppressAutoHyphens w:val="false"/>
      <w:spacing w:before="160" w:after="0"/>
      <w:ind w:left="2058" w:hanging="357"/>
      <w:jc w:val="both"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ambria" w:hAnsi="Cambria" w:eastAsia="Calibri" w:cs="Cambria"/>
      <w:color w:val="17365D"/>
      <w:sz w:val="22"/>
      <w:szCs w:val="21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5"/>
      </w:numPr>
      <w:suppressAutoHyphens w:val="false"/>
      <w:overflowPunct w:val="false"/>
      <w:autoSpaceDE w:val="false"/>
      <w:spacing w:lineRule="auto" w:line="312" w:before="240" w:after="120"/>
      <w:jc w:val="center"/>
      <w:textAlignment w:val="baseline"/>
    </w:pPr>
    <w:rPr>
      <w:b/>
      <w:sz w:val="26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8931" w:leader="dot"/>
      </w:tabs>
      <w:suppressAutoHyphens w:val="false"/>
      <w:overflowPunct w:val="false"/>
      <w:autoSpaceDE w:val="false"/>
      <w:spacing w:lineRule="auto" w:line="276" w:before="0" w:after="120"/>
      <w:ind w:left="709" w:right="142" w:hanging="567"/>
      <w:jc w:val="both"/>
      <w:textAlignment w:val="baseline"/>
    </w:pPr>
    <w:rPr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1">
    <w:name w:val="Tekst"/>
    <w:basedOn w:val="Normal"/>
    <w:qFormat/>
    <w:pPr>
      <w:tabs>
        <w:tab w:val="clear" w:pos="720"/>
        <w:tab w:val="left" w:pos="397" w:leader="none"/>
      </w:tabs>
      <w:suppressAutoHyphens w:val="false"/>
    </w:pPr>
    <w:rPr>
      <w:rFonts w:ascii="Arial" w:hAnsi="Arial" w:cs="Arial"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1">
    <w:name w:val="Body 1"/>
    <w:basedOn w:val="Normal"/>
    <w:qFormat/>
    <w:pPr>
      <w:widowControl w:val="false"/>
      <w:suppressAutoHyphens w:val="false"/>
      <w:spacing w:before="60" w:after="60"/>
      <w:jc w:val="both"/>
    </w:pPr>
    <w:rPr>
      <w:rFonts w:ascii="Arial" w:hAnsi="Arial" w:eastAsia="PMingLiU;新細明體" w:cs="Arial"/>
      <w:sz w:val="20"/>
      <w:szCs w:val="20"/>
      <w:lang w:val="en-US"/>
    </w:rPr>
  </w:style>
  <w:style w:type="paragraph" w:styleId="Ustpumowy">
    <w:name w:val="ustęp-umowy"/>
    <w:basedOn w:val="Normal"/>
    <w:qFormat/>
    <w:pPr>
      <w:suppressAutoHyphens w:val="false"/>
      <w:jc w:val="both"/>
    </w:pPr>
    <w:rPr>
      <w:rFonts w:eastAsia="Calibri"/>
      <w:spacing w:val="2"/>
    </w:rPr>
  </w:style>
  <w:style w:type="paragraph" w:styleId="Tx">
    <w:name w:val="tx"/>
    <w:basedOn w:val="Normal"/>
    <w:qFormat/>
    <w:pPr>
      <w:suppressAutoHyphens w:val="false"/>
      <w:spacing w:before="100" w:after="100"/>
    </w:pPr>
    <w:rPr>
      <w:b/>
      <w:bCs/>
      <w:lang w:val="en-US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LITCZWSPLITwPKTzmczciwsplitwpktliter">
    <w:name w:val="Z_LIT/CZ_WSP_LIT_w_PKT – zm. części wsp. lit. w pkt literą"/>
    <w:basedOn w:val="Normal"/>
    <w:next w:val="Normal"/>
    <w:qFormat/>
    <w:pPr>
      <w:suppressAutoHyphens w:val="false"/>
      <w:spacing w:lineRule="auto" w:line="360"/>
      <w:ind w:left="1497" w:hanging="0"/>
      <w:jc w:val="both"/>
    </w:pPr>
    <w:rPr>
      <w:rFonts w:ascii="Times" w:hAnsi="Times" w:cs="Arial"/>
      <w:bCs/>
    </w:rPr>
  </w:style>
  <w:style w:type="paragraph" w:styleId="ZnakZnak">
    <w:name w:val=" Znak Znak"/>
    <w:basedOn w:val="Normal"/>
    <w:qFormat/>
    <w:pPr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Heading">
    <w:name w:val="List Heading"/>
    <w:basedOn w:val="Standard"/>
    <w:next w:val="Normal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WWTekstpodstawowy2">
    <w:name w:val="WW-Tekst podstawowy 2"/>
    <w:basedOn w:val="Normal"/>
    <w:qFormat/>
    <w:pPr/>
    <w:rPr>
      <w:b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267" w:leader="none"/>
      </w:tabs>
      <w:suppressAutoHyphens w:val="false"/>
      <w:overflowPunct w:val="false"/>
      <w:autoSpaceDE w:val="false"/>
      <w:jc w:val="both"/>
    </w:pPr>
    <w:rPr>
      <w:sz w:val="22"/>
      <w:szCs w:val="20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uppressAutoHyphens w:val="false"/>
      <w:overflowPunct w:val="false"/>
      <w:autoSpaceDE w:val="false"/>
      <w:spacing w:lineRule="auto" w:line="312" w:before="0" w:after="120"/>
      <w:jc w:val="both"/>
      <w:textAlignment w:val="baseline"/>
    </w:pPr>
    <w:rPr>
      <w:sz w:val="26"/>
      <w:szCs w:val="20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49:00Z</dcterms:created>
  <dc:creator>GZAS Dobre</dc:creator>
  <dc:description/>
  <cp:keywords/>
  <dc:language>en-US</dc:language>
  <cp:lastModifiedBy>Aneta Ciszewska</cp:lastModifiedBy>
  <cp:lastPrinted>2020-11-03T09:56:00Z</cp:lastPrinted>
  <dcterms:modified xsi:type="dcterms:W3CDTF">2024-11-14T12:38:00Z</dcterms:modified>
  <cp:revision>12</cp:revision>
  <dc:subject/>
  <dc:title>Załącznik nr 3</dc:title>
</cp:coreProperties>
</file>