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1 do SWZ Opis Przedmiotu Zamówienia </w:t>
      </w:r>
    </w:p>
    <w:p>
      <w:pPr>
        <w:pStyle w:val="Normal"/>
        <w:overflowPunct w:val="false"/>
        <w:autoSpaceDE w:val="false"/>
        <w:spacing w:lineRule="auto" w:line="360" w:before="280" w:after="28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przedmiotu zamówieni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napToGrid w:val="false"/>
        <w:spacing w:lineRule="auto" w:line="360"/>
        <w:jc w:val="both"/>
        <w:textAlignment w:val="baseline"/>
        <w:rPr/>
      </w:pPr>
      <w:r>
        <w:rPr>
          <w:rFonts w:eastAsia="Arial Unicode MS" w:cs="Calibri" w:ascii="Calibri" w:hAnsi="Calibri"/>
          <w:kern w:val="2"/>
        </w:rPr>
        <w:t xml:space="preserve">Przedmiotem zamówienia jest: </w:t>
      </w:r>
      <w:r>
        <w:rPr>
          <w:rFonts w:cs="Calibri" w:ascii="Calibri" w:hAnsi="Calibri"/>
          <w:b/>
          <w:shd w:fill="FFFFFF" w:val="clear"/>
        </w:rPr>
        <w:t>Dowóz dzieci i uczniów niepełnosprawnych zamieszkałych na terenie Gminy Dobre do szkół specjalnych w roku szkolnym 2025/2026</w:t>
      </w:r>
      <w:r>
        <w:rPr>
          <w:rFonts w:cs="Calibri" w:ascii="Calibri" w:hAnsi="Calibri"/>
          <w:b/>
        </w:rPr>
        <w:br/>
      </w:r>
      <w:r>
        <w:rPr>
          <w:rFonts w:eastAsia="Arial Unicode MS" w:cs="Calibri" w:ascii="Calibri" w:hAnsi="Calibri"/>
          <w:b/>
          <w:kern w:val="2"/>
        </w:rPr>
        <w:t>GKI 271.271.7.2025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napToGrid w:val="false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musi świadczyć usługę zgodnie z aktualnie obowiązującymi przepisami prawa w tym zakresie, w szczególności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napToGrid w:val="false"/>
        <w:spacing w:lineRule="auto" w:line="360"/>
        <w:ind w:left="567" w:hanging="283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stawą z dnia 20.06.1997 r. Prawo o ruchu drogowym (tj. Dz. U. 2018 r. poz. 1990 z późn. zm.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napToGrid w:val="false"/>
        <w:spacing w:lineRule="auto" w:line="360"/>
        <w:ind w:left="567" w:hanging="283"/>
        <w:jc w:val="both"/>
        <w:textAlignment w:val="baseline"/>
        <w:rPr/>
      </w:pPr>
      <w:r>
        <w:rPr>
          <w:rFonts w:cs="Calibri" w:ascii="Calibri" w:hAnsi="Calibri"/>
          <w:lang w:eastAsia="pl-PL"/>
        </w:rPr>
        <w:t>ustawą z dnia 06.09.2001 r. o transporcie drogowym (tj. Dz. U. 2019 r. poz. 58 z późn. zm.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napToGrid w:val="false"/>
        <w:spacing w:lineRule="auto" w:line="360"/>
        <w:ind w:left="567" w:hanging="283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stawą z dnia 15.11.1984 r. Prawo przewozowe (tj. Dz. U. 2017 r. poz. 1983 z późn. zm.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napToGrid w:val="false"/>
        <w:spacing w:lineRule="auto" w:line="360"/>
        <w:ind w:left="567" w:hanging="283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stawą z dnia 16.04.2004 r. o czasie pracy kierowców (Dz. U. 2012 r. poz. 115 z późn z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</w:rPr>
        <w:t>Dowóz uczniów będzie odbywał się w dniach nauki szkolnej i polegał na przewozie dzieci na trasie dom – szkoła – dom do niżej wymienionych szkół specjalnych w Ignacowie i Zglechowie ( 1 trasa przewozu)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</w:rPr>
        <w:t>Dowóz uczniów do</w:t>
      </w:r>
      <w:r>
        <w:rPr>
          <w:rFonts w:cs="Calibri" w:ascii="Calibri" w:hAnsi="Calibri"/>
          <w:b/>
          <w:bCs/>
        </w:rPr>
        <w:t xml:space="preserve"> Zespołu Szkół Specjalnych w Ignacowie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uczeń z miejscowości Dobr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</w:rPr>
        <w:t>1 uczeń zamieszkały Antonin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3 uczniów zamieszkały Wólka Kokosi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uczeń z miejscowości Poręby Star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uczeń z miejscowości Mlęci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uczeń z miejscowości Kąty Borucz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uczeń z miejscowości Czarnogłów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Dowóz uczniów do </w:t>
      </w:r>
      <w:r>
        <w:rPr>
          <w:rFonts w:cs="Calibri" w:ascii="Calibri" w:hAnsi="Calibri"/>
          <w:b/>
          <w:bCs/>
        </w:rPr>
        <w:t>Szkoły Podstawowej Specjalnej w Nowym Zglechowie</w:t>
      </w:r>
      <w:r>
        <w:rPr>
          <w:rFonts w:cs="Calibri" w:ascii="Calibri" w:hAnsi="Calibri"/>
          <w:bCs/>
        </w:rPr>
        <w:t xml:space="preserve"> 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uczeń z miejscowości Dobr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Żaden z uczniów nie wymaga wózka inwalidzkiego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>W przypadku gdy wystąpi konieczność dowożenia większej liczby dzieci i nie spowoduje to wydłużenia trasy przejazdu wówczas cena za usługę nie ulegnie zmianie. W przypadku gdy zwiększenie liczby dowożonych uczniów spowoduje konieczność wydłużenia trasy cena za usługę może ulec zmianie proporcjonalnie do wydłużenia trasy. Zamawiający zastrzega sobie prawo do zmiany ilości dwóch uczniów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</w:rPr>
        <w:t>Wykonawca gwarantuje opiekę i bezpieczeństwo osób i mienia podczas realizacji zamówienia. W związku z powyższym – Zamawiający nie bierze żadnej odpowiedzialności za wypadki i zdarzenia, w wyniku których nastąpi szkoda materialna, uszkodzenie ciała lub śmierć spowodowana działalnością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do uzyskania zaświadczenia o niekaralności za przestępstwa na tle seksualnym od osoby odpowiedzialnej za opiekę w czasie dowozu do placówki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</w:rPr>
        <w:t>Wykaz imienny uczniów objętych dowożeniem dzieci niepełnosprawnych do  szkół/ośrodka Wykonawca otrzyma przy podpisaniu umowy. Liczba dowożonych uczniów w okresie objętym zamówieniem może ulegać zmianie, a także w zależności od miejsca zamieszkania ucznia może zmienić się w związku z tym przebieg tras dowozu do danej szkoły/ośrodka. Zamawiający zastrzega sobie prawo zmian w wykazie w zakresie liczby uczniów albo zmian osobowych na liście uczniów. Zmiany te nie będą skutkować zmianą wynagrodzenia za dowóz i nie będą skutkować zmianą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</w:rPr>
        <w:t xml:space="preserve">Zaleca się  przeprowadzenie wizji  lokalnej tras dowozu, w szczególności sprawdzenie ilości kilometrów na poszczególnych trasach w celu uzyskania informacji koniecznych do przygotowania oferty. Koszty wizji lokalnej ponosi Wykonawc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zczegółowy rozkład jazdy Wykonawca ma obowiązek ustalić z rodzicami dowożonych uczniów i dyrektorem szkoły/ośrodka przed rozpoczęciem roku szkolnego. Po uzgodnieniu szczegółowy harmonogram z przebiegiem tras dowozu Wykonawca dostarczy niezwłocznie Zamawiającem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</w:rPr>
        <w:t>Wykonawca na podstawie kart dowożenia przygotowanych przez Zamawiającego ustali optymalny rozkład jazdy, mając na uwadze jak najkrótszy czas przebywania ucznia w podróży, z uwzględnieniem, że uczeń powinien być dowieziony do szkoły/ośrodka w takim czasie, aby możliwe było rozpoczęcie przez niego o czasie zajęć lekcyjnych i  zabieranie po ich zakończeniu  bez zbędnego oczekiw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</w:rPr>
        <w:t>Pracownicy Wykonawcy sprawujący opiekę w czasie dowożenia winni być wyposażeni w telefon komórkowy dostępny dla rodziców dowożonych uczniów, dyrektorów szkoły/ośrodka  oraz  dla Zamawiając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 przystąpieniem do realizacji zamówienia Wykonawca ustali optymalny rozkład jazdy mając na uwadze jak najkrótszy okres przebywania dziecka w podróży oraz następujące wymagani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 dziecko powinno być dowiezione do szkoły w takim czasie, aby możliwe było rozpoczęcie przez nie punktualnie zajęć szkolnych oraz odebranie dziecka w takim czasie, aby nie powodować zbyt długiego oczekiwania na powrót do domu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Calibri" w:ascii="Calibri" w:hAnsi="Calibri"/>
          <w:bCs/>
        </w:rPr>
        <w:t>2) Szczegółowy plan transportu ustali Wykonawca z rodzicami (opiekunami prawnymi) uczniów na podstawie planów lekcji dowożonych dzieci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3) </w:t>
      </w:r>
      <w:r>
        <w:rPr>
          <w:rFonts w:cs="Calibri" w:ascii="Calibri" w:hAnsi="Calibri"/>
        </w:rPr>
        <w:t>Osoby sprawujące opiekę nad przewożonymi uczniami niepełnosprawnymi muszą być wyposażone w środek łączności – telefon komórkowy.</w:t>
      </w:r>
    </w:p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spacing w:lineRule="auto" w:line="360" w:before="240" w:after="0"/>
        <w:ind w:left="720" w:hanging="720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  <w:bCs/>
        <w:rFonts w:ascii="Calibri" w:hAnsi="Calibri" w:eastAsia="Times New Roman" w:cs="Calibri"/>
        <w:color w:val="auto"/>
        <w:lang w:val="pl-PL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kern w:val="2"/>
        <w:bCs/>
        <w:rFonts w:ascii="Calibri" w:hAnsi="Calibri" w:eastAsia="Arial Unicode MS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664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ind w:left="612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  <w:b/>
      <w:bCs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eastAsia="Arial Unicode MS" w:cs="Calibri"/>
      <w:b w:val="false"/>
      <w:bCs/>
      <w:kern w:val="2"/>
    </w:rPr>
  </w:style>
  <w:style w:type="character" w:styleId="WW8Num6z0">
    <w:name w:val="WW8Num6z0"/>
    <w:qFormat/>
    <w:rPr>
      <w:rFonts w:ascii="Calibri" w:hAnsi="Calibri" w:cs="Calibri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0:00Z</dcterms:created>
  <dc:creator>Ewa Gadomska</dc:creator>
  <dc:description/>
  <cp:keywords/>
  <dc:language>en-US</dc:language>
  <cp:lastModifiedBy>Aneta Ciszewska</cp:lastModifiedBy>
  <cp:lastPrinted>2025-06-18T10:24:00Z</cp:lastPrinted>
  <dcterms:modified xsi:type="dcterms:W3CDTF">2025-06-27T08:16:00Z</dcterms:modified>
  <cp:revision>10</cp:revision>
  <dc:subject/>
  <dc:title/>
</cp:coreProperties>
</file>