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pl-PL" w:bidi="zxx"/>
        </w:rPr>
        <w:t>Dobre, dn. 07.11.2024r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GKI. 6840.1 .2024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sz w:val="32"/>
          <w:szCs w:val="32"/>
          <w:lang w:val="pl-PL" w:bidi="zxx"/>
        </w:rPr>
        <w:t>O G Ł O S Z E N I E</w:t>
      </w:r>
    </w:p>
    <w:p>
      <w:pPr>
        <w:pStyle w:val="Normal"/>
        <w:jc w:val="center"/>
        <w:rPr/>
      </w:pPr>
      <w:r>
        <w:rPr>
          <w:b/>
          <w:bCs/>
          <w:lang w:val="pl-PL" w:bidi="zxx"/>
        </w:rPr>
        <w:t>z dnia  07 listopada 2024 roku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lang w:val="pl-PL" w:bidi="zxx"/>
        </w:rPr>
        <w:t xml:space="preserve">Na podstawie art. 38 ustawy z dnia 21 sierpnia 1997 roku o gospodarce nieruchomościami                  ( Dz. U. 2024r.  poz. 1145 ze zm.) oraz zgodnie z Rozporządzeniem Rady Ministrów  z dnia 14 września 2004 roku w sprawie sposobu i trybu przeprowadzania przetargów oraz rokowań na zbycie nieruchomości (Dz.U. z 2021r. poz. 2213)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BURMISTRZ MIASTA I  GMINY  DOBRE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ogłasza I publiczny przetarg ustny, nieograniczony, na sprzedaż niezabudowanej nieruchomości gruntowej, położonej w miejscowości Dobre gm. Dobre, stanowiącej działkę oznaczoną numerem 203/9 o powierzchni 0,1517 ha,   wadium 9.000,00 zł, cena wywoławcza 75.850,00 zł, księga wieczysta SI1M/00101520/4.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Przedmiotem przetargu jest  nieruchomość ujęta w  wykazie ogłoszonym poprzez m.in. wywieszenie go na okres 21 dni, na tablicy ogłoszeń w Urzędzie Miasta i Gminy Dobre, w terminie od 28 czerwca 2024 roku, umieszczeniu go na stronach internetowych urzędu pod adresem </w:t>
      </w:r>
      <w:r>
        <w:rPr>
          <w:rStyle w:val="InternetLink"/>
        </w:rPr>
        <w:t xml:space="preserve"> www.gminadobre.bip.net.pl</w:t>
      </w:r>
      <w:r>
        <w:rPr>
          <w:lang w:val="pl-PL" w:bidi="zxx"/>
        </w:rPr>
        <w:t>.,  a także w sołectwie miejscowości Dobre gmina Dobre.</w:t>
      </w:r>
    </w:p>
    <w:p>
      <w:pPr>
        <w:pStyle w:val="Zawartotabeli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TableContents"/>
        <w:jc w:val="both"/>
        <w:rPr/>
      </w:pPr>
      <w:bookmarkStart w:id="0" w:name="_Hlk157080066"/>
      <w:r>
        <w:rPr>
          <w:lang w:val="pl-PL"/>
        </w:rPr>
        <w:t xml:space="preserve">Działka nr 203/9 o powierzchni 0,1517ha ( droga - dr) położona w miejscowości Dobre stanowi drogę gruntową. Położona między ulicą Laszczki za pasem zabudowy a ulicą Skrzyneckiego                     o nawierzchni asfaltowej, w sąsiedztwie zabudowy zagrodowej i terenów niezabudowanych. </w:t>
      </w:r>
    </w:p>
    <w:p>
      <w:pPr>
        <w:pStyle w:val="TableContents"/>
        <w:jc w:val="both"/>
        <w:rPr/>
      </w:pPr>
      <w:bookmarkStart w:id="1" w:name="_Hlk157080066"/>
      <w:r>
        <w:rPr>
          <w:lang w:val="pl-PL"/>
        </w:rPr>
        <w:t xml:space="preserve">Teren przyległy uzbrojony  w sieć elektryczną i sieć wodociągową.  </w:t>
      </w:r>
      <w:bookmarkEnd w:id="1"/>
      <w:r>
        <w:rPr>
          <w:lang w:val="pl-PL"/>
        </w:rPr>
        <w:t xml:space="preserve">                                                       Dla przedmiotowej działki gmina nie posiada aktualnego planu zagospodarowania przestrzennego. Rada Gminy nie podjęła uchwały </w:t>
        <w:br/>
        <w:t xml:space="preserve">w sprawie wyznaczenia na terenie Gminy Dobre obszarów zdegradowanych i obszarów rewitalizacji oraz uchwały w sprawie ustanowienia na obszarze rewitalizacji Specjalnej Strefy Rewitalizacji. Zgodnie ze Studium Uwarunkowań i Kierunków Zagospodarowania Przestrzennego uchwalonego Uchwała nr XXXV/268/23 Rady Gminy Dobre z dnia </w:t>
        <w:br/>
        <w:t>22 czerwca 2023 roku działka nr 203/9 przeznaczona jest pod tereny rolne. Ponadto patrząc                 od ul. Laszczki ok. 100  położona w strefie 150 ochrony sanitarnej cmentarza. Działka znajduje się w obszarze wpisanym do gminnej ewidencji zabytków.</w:t>
      </w:r>
    </w:p>
    <w:p>
      <w:pPr>
        <w:pStyle w:val="TableContents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Calibri"/>
          <w:kern w:val="0"/>
          <w:lang w:val="pl-PL" w:eastAsia="en-US"/>
        </w:rPr>
      </w:pPr>
      <w:r>
        <w:rPr>
          <w:rFonts w:eastAsia="Times New Roman"/>
          <w:kern w:val="0"/>
          <w:lang w:val="pl-PL" w:eastAsia="pl-PL"/>
        </w:rPr>
        <w:t>W 6 - tygodniowym terminie wyznaczonym w wykazie nieruchomości przeznaczonych                         do sprzedaży, ogłoszonym zarządzeniem Burmistrza Miasta i Gminy Dobre nr 63/2024 z dnia                 24 czerwca 2024r. dotyczącym nieruchomości ujętej w niniejszym ogłoszeniu, nie wpłynęły żadne wnioski od osób, którym przysługuje pierwszeństwo w ich nabyciu na podstawie art. 34 ust.1                pkt. 1 i pkt. 2 ustawy o gospodarce nieruchomościami .</w:t>
      </w:r>
    </w:p>
    <w:p>
      <w:pPr>
        <w:pStyle w:val="TextBody"/>
        <w:jc w:val="both"/>
        <w:rPr>
          <w:b/>
          <w:b/>
          <w:bCs/>
          <w:lang w:val="pl-PL" w:bidi="zxx"/>
        </w:rPr>
      </w:pPr>
      <w:bookmarkStart w:id="2" w:name="_Hlk157079703"/>
      <w:r>
        <w:rPr>
          <w:rFonts w:eastAsia="Courier New" w:cs="Courier New"/>
          <w:lang w:val="pl-PL" w:bidi="zxx"/>
        </w:rPr>
        <w:t xml:space="preserve">Warunkiem przystąpienia do przetargu jest wpłacenie w pieniądzu wadium w wysokości podanej           w ogłoszeniu, na konto Urzędu Miasta i Gminy Dobre nr : 07 9226 0005 9700 0853 2000 0010,           w  terminie do dnia </w:t>
      </w:r>
      <w:r>
        <w:rPr>
          <w:rFonts w:eastAsia="Courier New" w:cs="Courier New"/>
          <w:b/>
          <w:bCs/>
          <w:u w:val="single"/>
          <w:lang w:val="pl-PL" w:bidi="zxx"/>
        </w:rPr>
        <w:t>16 grudnia 2024 roku</w:t>
      </w:r>
      <w:r>
        <w:rPr>
          <w:rFonts w:eastAsia="Courier New" w:cs="Courier New"/>
          <w:lang w:val="pl-PL" w:bidi="zxx"/>
        </w:rPr>
        <w:t xml:space="preserve">. Na dowodzie wpłaty proszę o wpisanie: </w:t>
      </w:r>
      <w:r>
        <w:rPr>
          <w:rFonts w:eastAsia="Courier New" w:cs="Courier New"/>
          <w:b/>
          <w:bCs/>
          <w:lang w:val="pl-PL" w:bidi="zxx"/>
        </w:rPr>
        <w:t>wadium na zakup działki nr 203/9 w m. Dobre gm. Dobre</w:t>
      </w:r>
      <w:bookmarkEnd w:id="2"/>
      <w:r>
        <w:rPr>
          <w:rFonts w:eastAsia="Courier New" w:cs="Courier New"/>
          <w:b/>
          <w:bCs/>
          <w:lang w:val="pl-PL" w:bidi="zxx"/>
        </w:rPr>
        <w:t xml:space="preserve"> </w:t>
      </w:r>
      <w:r>
        <w:rPr>
          <w:rFonts w:eastAsia="Courier New" w:cs="Courier New"/>
          <w:lang w:val="pl-PL" w:bidi="zxx"/>
        </w:rPr>
        <w:t>( za datę wniesienia wadium uważa się datę wpływu środków pieniężnych na rachunek  bankowy)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 xml:space="preserve">Wadium wniesione w pieniądzu, przez uczestnika przetargu, który przetarg wygra, zostanie zaliczone na poczet ceny nabycia nieruchomości. </w:t>
      </w:r>
      <w:r>
        <w:rPr>
          <w:lang w:val="pl-PL" w:bidi="zxx"/>
        </w:rPr>
        <w:t xml:space="preserve">Pozostałym uczestnikom przetargu wadium zostanie zwrócone niezwłoczne, nie później niż przed upływem trzech dni od dnia zamknięcia przetargu.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Wadium przepada na rzecz gminy, jeżeli osoba która przetarg wygra uchyli się od zawarcia umowy kupna -sprzedaży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W przetargu mogą brać udział osoby fizyczne lub prawne, które wniosą wadium w wyznaczonym terminie oraz przedłożą Komisji Przetargowej w dniu przetargu (przed otwarciem) następujące dokumenty: 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1) osoby fizyczne - dokument potwierdzający tożsamość (dowód osobisty)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2) podmioty gospodarcze - elektroniczny odpis z właściwego dla danego podmiotu rejestru (CEIDG, KRS)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3) pełnomocnicy- dokument potwierdzający tożsamość i notarialnie poświadczone pełnomocnictwo o ile uprawnienia do działania w imieniu osób prawnych nie wynikają z innych dokumentów, 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4) w przypadku osób fizycznych prowadzących działalność w formie Spółki Cywilnej- umowę spółki oraz stosowne dokumenty do działania w imieniu spółki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5) w przypadku osób pozostających w związku małżeńskim - oświadczenie co do obowiązującego w małżeństwie ustroju majątkowego oraz oświadczenie określające majątek (wspólny, osobisty), do którego ma nastąpić nabycie nieruchomości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6) w przypadku, o którym mowa w pkt. 5)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a) jeżeli nabycie nieruchomości ma nastąpić do majątku wspólnego, warunkiem dopuszczenia do przetargu będzie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stawiennictwo obojga małżonków na przetargu albo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przedłożenie zgody drugiego małżonka, o której mowa w art. 37 § 1 pkt. 1 ustawy z dnia 25 lutego 1964r. – Kodeks rodzinny i opiekuńczy </w:t>
      </w:r>
      <w:r>
        <w:rPr>
          <w:rFonts w:eastAsia="Courier New" w:cs="Courier New"/>
          <w:lang w:val="pl-PL" w:bidi="zxx"/>
        </w:rPr>
        <w:t>na nabycie nieruchomości ze środków majątku wspólnego. Dotyczy to również osób fizycznych prowadzących działalność gospodarczą ( druk do pobrania – załącznik do niniejszego ogłoszenia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b) jeżeli nabycie nieruchomości ma nastąpić do majątku  osobistego, warunkiem dopuszczenia do przetargu będzie przedłożenie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wypisu aktu notarialnego dokumentującego umowę majątkową małżeńską ustanawiającą rozdzielność majątkową lub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- pisemnego oświadczenia obojga małżonków o nabywaniu nieruchomości do majątku osobistego jednego z nich, </w:t>
      </w:r>
    </w:p>
    <w:p>
      <w:pPr>
        <w:pStyle w:val="Normal"/>
        <w:jc w:val="both"/>
        <w:rPr>
          <w:rFonts w:eastAsia="Courier New" w:cs="Courier New"/>
          <w:kern w:val="0"/>
          <w:lang w:val="pl-PL" w:eastAsia="pl-PL" w:bidi="zxx"/>
        </w:rPr>
      </w:pPr>
      <w:r>
        <w:rPr>
          <w:rFonts w:eastAsia="Courier New" w:cs="Courier New"/>
          <w:kern w:val="0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eastAsia="Courier New" w:cs="Courier New"/>
          <w:lang w:val="pl-PL" w:bidi="zxx"/>
        </w:rPr>
        <w:t xml:space="preserve">Dodatkowo osoby przystępujące do przetargu winny przedłożyć Komisji Przetargowej oświadczenie o zapoznaniu się ze stanem prawnym i technicznym nieruchomości (druk do pobrania – załącznik do niniejszego ogłoszenia). 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/>
      </w:pPr>
      <w:r>
        <w:rPr>
          <w:rFonts w:eastAsia="Courier New" w:cs="Courier New"/>
          <w:lang w:val="pl-PL" w:bidi="zxx"/>
        </w:rPr>
        <w:t xml:space="preserve">Uczestnicy przetargu winni przedłożyć również oświadczenie na przetwarzanie danych osobowych przez Gminę Dobre dla potrzeb przeprowadzenia postępowania przetargowego i zgodę na opublikowanie na tablicach ogłoszeń informacji o wyniku przetargu ( druk do pobrania – załącznik do niniejszego ogłoszenia).   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>Wymienione powyżej dokumenty winny być przedłożone komisji przetargowej przed otwarciem przetargu.</w:t>
      </w:r>
    </w:p>
    <w:p>
      <w:pPr>
        <w:pStyle w:val="Normal"/>
        <w:jc w:val="both"/>
        <w:rPr>
          <w:rFonts w:eastAsia="Times New Roman" w:cs="Courier New"/>
          <w:b/>
          <w:b/>
          <w:bCs/>
          <w:kern w:val="0"/>
          <w:lang w:val="pl-PL" w:eastAsia="pl-PL" w:bidi="zxx"/>
        </w:rPr>
      </w:pPr>
      <w:r>
        <w:rPr>
          <w:rFonts w:eastAsia="Times New Roman" w:cs="Courier New"/>
          <w:b/>
          <w:bCs/>
          <w:kern w:val="0"/>
          <w:lang w:val="pl-PL" w:eastAsia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Times New Roman"/>
          <w:kern w:val="0"/>
          <w:lang w:val="pl-PL" w:eastAsia="pl-PL"/>
        </w:rPr>
        <w:t>W przypadku, gdy nabywcą nieruchomości ustalony zostanie cudzoziemiec w rozumieniu ustawy z dnia 24 marca 1920r. o nabywaniu nieruchomości przez cudzoziemców  do zawarcia umowy notarialnej sprzedaży nieruchomości nabywca winien przedłożyć zezwolenie, jeżeli uzyskanie zezwolenia wynika z przepisów cytowanej wyżej ustawy.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rFonts w:eastAsia="Courier New" w:cs="Courier New"/>
          <w:b/>
          <w:bCs/>
          <w:lang w:val="pl-PL" w:bidi="zxx"/>
        </w:rPr>
        <w:t>Przetarg odbędzie się w dniu 20 grudnia 2024 roku o godzinie 9.00 w siedzibie Urzędu Miasta i Gminy Dobre ul. Kościuszki 1 – sala konferencyjna.</w:t>
      </w:r>
    </w:p>
    <w:p>
      <w:pPr>
        <w:pStyle w:val="TextBody"/>
        <w:jc w:val="both"/>
        <w:rPr>
          <w:rFonts w:eastAsia="Courier New" w:cs="Courier New"/>
          <w:lang w:val="pl-PL" w:bidi="zxx"/>
        </w:rPr>
      </w:pPr>
      <w:r>
        <w:rPr>
          <w:rStyle w:val="StrongEmphasis"/>
          <w:rFonts w:eastAsia="Courier New" w:cs="Courier New"/>
          <w:lang w:val="pl-PL" w:bidi="zxx"/>
        </w:rPr>
        <w:t>Przetarg jest ważny bez względu na liczbę uczestników, jeżeli przynajmniej jeden uczestnik  zaoferuje co najmniej jedno postąpienie  powyżej ceny wywoławczej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O wysokości postąpienia decydują uczestnicy przetargu z tym, że postąpienie nie może być mniejsze niż 1% ceny wywoławczej z zaokrągleniem w górę do pełnych dziesiątek złotych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Cena zakupu płatna najpóźniej w dniu poprzedzającym zawarcie umowy notarialnej.                       Te</w:t>
      </w:r>
      <w:r>
        <w:rPr>
          <w:lang w:val="pl-PL" w:bidi="zxx"/>
        </w:rPr>
        <w:t>rmin i miejsce zawarcia umowy notarialnej zostanie ustalony z nabywcą w ciągu 21 dni od daty rozstrzygnięcia przetargu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Koszty sporządzenia aktu notarialnego, opłat sądowych, odtworzenia punktów granicznych, usunięcia z działki zanieczyszczeń lub innych elementów ponosi Kupujący.</w:t>
      </w:r>
    </w:p>
    <w:p>
      <w:pPr>
        <w:pStyle w:val="Normal"/>
        <w:jc w:val="both"/>
        <w:rPr/>
      </w:pPr>
      <w:r>
        <w:rPr>
          <w:rFonts w:eastAsia="Courier New" w:cs="Courier New"/>
          <w:lang w:val="pl-PL" w:bidi="zxx"/>
        </w:rPr>
        <w:t>Nieruchomość sprzedawana jest na podstawie danych zawartych w ewidencji gruntów i budynków zgodnych z wyrysem z mapy ewidencyjnej. W przypadku ewentualnego wznowienia granic wykonanego na koszt Nabywcy Gmina Dobre nie ponosi odpowiedzialności za ewentualne rozbieżności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Termin przejęcia nieruchomości nastąpi z dniem podpisania aktu notarialnego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ab/>
        <w:tab/>
        <w:tab/>
        <w:tab/>
        <w:tab/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1"/>
      </w:numPr>
      <w:jc w:val="both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25:00Z</dcterms:created>
  <dc:creator>Agnieszka Roguska</dc:creator>
  <dc:description/>
  <cp:keywords/>
  <dc:language>en-US</dc:language>
  <cp:lastModifiedBy>Agnieszka Roguska</cp:lastModifiedBy>
  <cp:lastPrinted>2024-11-08T13:33:00Z</cp:lastPrinted>
  <dcterms:modified xsi:type="dcterms:W3CDTF">2024-11-08T12:33:00Z</dcterms:modified>
  <cp:revision>14</cp:revision>
  <dc:subject/>
  <dc:title/>
</cp:coreProperties>
</file>