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dn. …........................</w:t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ę i Nazwisko osób przystępujących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przetargu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zamieszkania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r tel.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Oświadczenie  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 , niżej podpisana/podpisany oświadczam, że wraz z mężem/żoną nie posiadamy rozdzielności majątkowej i w przypadku wygrania przetargu zakupiona działka o nr ………………………. położona w miejscowości ……………………………………………………………………….. wejdzie w skład majątku wspólnego.  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…................................................................................</w:t>
      </w:r>
    </w:p>
    <w:p>
      <w:pPr>
        <w:pStyle w:val="Tekstwstpniesformatowany"/>
        <w:spacing w:lineRule="auto" w:line="36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</w:rPr>
        <w:t xml:space="preserve">  (Czytelny podpis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54:00Z</dcterms:created>
  <dc:creator>Agnieszka Roguska</dc:creator>
  <dc:description/>
  <cp:keywords/>
  <dc:language>en-US</dc:language>
  <cp:lastModifiedBy>Agnieszka Roguska</cp:lastModifiedBy>
  <cp:lastPrinted>2022-02-11T08:41:00Z</cp:lastPrinted>
  <dcterms:modified xsi:type="dcterms:W3CDTF">2022-02-11T07:42:00Z</dcterms:modified>
  <cp:revision>3</cp:revision>
  <dc:subject/>
  <dc:title/>
</cp:coreProperties>
</file>