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spółmałżonka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ia i numer dokumentu tożsamości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współmałżonka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 wyrażeniu zgody na nabycie nieruchomości ze środków majątku wspólnego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 , niżej podpisana/podpisany wyrażam zgodę na nabycie nieruchomości gruntowej oznaczonej jako działka ewidencyjna nr ….................. o powierzchni …............ ha położonej w miejscowości …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za cenę wylicytowaną w przetargu w dniu …........................................................, który odbył się w Urzędzie Miasta i Gminy Dobre przez mojego współmałżonka …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(imię i nazwisko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zamieszkałego/ zamieszkałą …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adres zamieszkania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legitymującego się dokumentem tożsamości …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seria i numer dokumentu tożsamości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                              …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 złożenia oświadczenia)                                                                       (Podpis współmałżonka beneficj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8:00Z</dcterms:created>
  <dc:creator/>
  <dc:description/>
  <cp:keywords/>
  <dc:language>en-US</dc:language>
  <cp:lastModifiedBy>Agnieszka Roguska</cp:lastModifiedBy>
  <cp:lastPrinted>2025-03-11T09:08:00Z</cp:lastPrinted>
  <dcterms:modified xsi:type="dcterms:W3CDTF">2025-03-11T08:08:00Z</dcterms:modified>
  <cp:revision>3</cp:revision>
  <dc:subject/>
  <dc:title/>
</cp:coreProperties>
</file>