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dn. …........................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</w:p>
    <w:p>
      <w:pPr>
        <w:pStyle w:val="Tekstwstpniesformatowany"/>
        <w:tabs>
          <w:tab w:val="clear" w:pos="709"/>
          <w:tab w:val="left" w:pos="190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Imię i Nazwisko osoby przystępującej </w:t>
      </w:r>
    </w:p>
    <w:p>
      <w:pPr>
        <w:pStyle w:val="Tekstwstpniesformatowany"/>
        <w:tabs>
          <w:tab w:val="clear" w:pos="709"/>
          <w:tab w:val="left" w:pos="19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przetargu</w:t>
        <w:tab/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tel.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Oświadczenie  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postępowania przetargowego na sprzedaż nieruchomości oznaczonej jako działka                         nr ….................. o powierzchni ….................... ha położonej w miejscowości …..............................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Ja , niżej podpisana/podpisany oświadczam, że wyrażam zgodę na przetwarzanie danych osobowych przez Wójta Gminy Dobre dla potrzeb przeprowadzenia postępowania przetargowego na sprzedaż nieruchomości opisanej powyżej oraz na opublikowanie na tablicach informacyjnych w Urzędzie Miasta i Gminy Dobre informacji, która zawiera dane (imię i nazwisko /nazwa firmy) dotyczącej wyniku przetargu nieograniczonego na sprzedaż  nieruchomości opisanej powyżej.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…...............................................................................</w:t>
      </w:r>
    </w:p>
    <w:p>
      <w:pPr>
        <w:pStyle w:val="Tekstwstpniesformatowany"/>
        <w:spacing w:lineRule="auto" w:line="360"/>
        <w:ind w:left="4254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/osoby przystępującej/ych do  przetargu)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</w:rPr>
        <w:t xml:space="preserve">  (Czytelny podpis/podpisy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4:00Z</dcterms:created>
  <dc:creator/>
  <dc:description/>
  <cp:keywords/>
  <dc:language>en-US</dc:language>
  <cp:lastModifiedBy>Agnieszka Roguska</cp:lastModifiedBy>
  <cp:lastPrinted>2025-03-11T09:08:00Z</cp:lastPrinted>
  <dcterms:modified xsi:type="dcterms:W3CDTF">2025-03-11T08:08:00Z</dcterms:modified>
  <cp:revision>5</cp:revision>
  <dc:subject/>
  <dc:title/>
</cp:coreProperties>
</file>