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Dobre, dn. 23.01.2024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GKI. 6840.3 .2023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 G Ł O S Z E N I E</w:t>
      </w:r>
    </w:p>
    <w:p>
      <w:pPr>
        <w:pStyle w:val="Normal"/>
        <w:jc w:val="center"/>
        <w:rPr>
          <w:lang w:val="pl-PL" w:bidi="zxx"/>
        </w:rPr>
      </w:pPr>
      <w:r>
        <w:rPr>
          <w:b/>
          <w:bCs/>
          <w:lang w:val="pl-PL" w:bidi="zxx"/>
        </w:rPr>
        <w:t>z dnia  19 stycznia 2024 roku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Na podstawie art. 38 ustawy z dnia 21 sierpnia 1997 roku o gospodarce nieruchomościami                  (t.j. Dz. U. 2023r.  poz. 344 ze zm.) oraz zgodnie z Rozporządzeniem Rady Ministrów  z dnia 14 września 2004 roku w sprawie sposobu i trybu przeprowadzania przetargów oraz rokowań na zbycie nieruchomości (Dz.U. z 2014r. poz. 1490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BURMISTRZ MIASTA I  GMINY  DOBR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głasza I publiczny przetarg ustny, nieograniczony, na sprzedaż zabudowanej nieruchomości gruntowej, położonej w miejscowości Wólka Kokosia gm. Dobre, stanowiącej działkę oznaczoną numerem 467/5 o powierzchni 0,0743 ha,   wadium 31.700,00 zł, cena wywoławcza 317.000,00 zł, księga wieczysta SI1M/00054887/9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rzedmiotem przetargu jest  nieruchomość ujęta w  wykazie ogłoszonym poprzez m.in. wywieszenie go na okres 21 dni, na tablicy ogłoszeń w Urzędzie Gminy Dobre, w terminie od 26 października 2023 roku, umieszczeniu go na stronach internetowych urzędu pod adresem </w:t>
      </w:r>
      <w:r>
        <w:rPr>
          <w:rStyle w:val="InternetLink"/>
        </w:rPr>
        <w:t xml:space="preserve"> www.gminadobre.bip.net.pl</w:t>
      </w:r>
      <w:r>
        <w:rPr>
          <w:lang w:val="pl-PL" w:bidi="zxx"/>
        </w:rPr>
        <w:t>.,  a także w sołectwie miejscowości Wólka Kokosia gmina Dobre.</w:t>
      </w:r>
    </w:p>
    <w:p>
      <w:pPr>
        <w:pStyle w:val="Zawartotabeli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TableContents"/>
        <w:jc w:val="both"/>
        <w:rPr>
          <w:lang w:val="pl-PL"/>
        </w:rPr>
      </w:pPr>
      <w:bookmarkStart w:id="0" w:name="_Hlk157080066"/>
      <w:r>
        <w:rPr>
          <w:lang w:val="pl-PL"/>
        </w:rPr>
        <w:t>Działka nr 467/5 o powierzchni 0,0743ha ( teren mieszkaniowy – B) położona w miejscowości Wólka Kokosia posiada kształt zbliżony do prostokąta, zabudowana budynkiem mieszkalnym jednorodzinnym, w  budowie oraz garażem „blaszak”, ogrodzona siatką, brama i furtka metalowe</w:t>
      </w:r>
      <w:bookmarkEnd w:id="0"/>
      <w:r>
        <w:rPr>
          <w:lang w:val="pl-PL"/>
        </w:rPr>
        <w:t>.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>Dojazd do drogi publicznej drogą gruntową – prawo przejazdu i przechodu przez działkę nr 467/4 ustanowione na rzecz każdoczesnego właściciela działki nr 467/5.</w:t>
      </w:r>
    </w:p>
    <w:p>
      <w:pPr>
        <w:pStyle w:val="TableContents"/>
        <w:jc w:val="both"/>
        <w:rPr/>
      </w:pPr>
      <w:bookmarkStart w:id="1" w:name="_Hlk157080124"/>
      <w:r>
        <w:rPr>
          <w:lang w:val="pl-PL"/>
        </w:rPr>
        <w:t>Budynek mieszkalny jednorodzinny , murowany, niepodpiwniczony, parterowy z poddaszem użytkowym, wolnostojący. Budynek został pobudowany w ok. 2000 roku. Obecnie budowa nie jest kontynuowana.</w:t>
      </w:r>
      <w:bookmarkEnd w:id="1"/>
      <w:r>
        <w:rPr>
          <w:lang w:val="pl-PL"/>
        </w:rPr>
        <w:t xml:space="preserve"> Na parterze budynku znajdują się pomieszczenia sień, przedpokój, pokój, gabinet, łazienka, salon z aneksem kuchennym. Opis konstrukcyjny budynku: fundamenty żwirobetonowe, wylewane, ściany zewnętrzne z bloczków gazobetonowych, ściany wewnętrzne żelbetowe, strop żelbetowy, monolityczny wylewany, dach nad główną bryłą czterospadowy, nad bryłą boczną dwuspadowy konstrukcji drewnianej kryty częściowo dachówką bitumiczną częściowo papą, brak obróbek blacharskich  i rur spustowych, okna PCV, brak drzwi wewnętrznych, elewacja zewnętrzna częściowo obłożona styropianem, nieotynkowana, częściowo wylewki, brak podłóg, ściany częściowo wykonano tynki cementowo-wapienne wewnątrz, sufity – częściowo podbitka z desek drewnianych. </w:t>
      </w:r>
      <w:bookmarkStart w:id="2" w:name="_Hlk157080161"/>
      <w:r>
        <w:rPr>
          <w:lang w:val="pl-PL"/>
        </w:rPr>
        <w:t>Stopień zaawansowania robót na dzień 07 sierpnia 2023 roku wynosi 54,85%.</w:t>
      </w:r>
    </w:p>
    <w:p>
      <w:pPr>
        <w:pStyle w:val="TableContents"/>
        <w:jc w:val="both"/>
        <w:rPr>
          <w:lang w:val="pl-PL"/>
        </w:rPr>
      </w:pPr>
      <w:bookmarkEnd w:id="2"/>
      <w:r>
        <w:rPr>
          <w:lang w:val="pl-PL"/>
        </w:rPr>
        <w:t xml:space="preserve">Pow. zabudowy – 93,0 m </w:t>
      </w:r>
      <w:r>
        <w:rPr>
          <w:vertAlign w:val="superscript"/>
          <w:lang w:val="pl-PL"/>
        </w:rPr>
        <w:t>2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 xml:space="preserve">Pow. użytkowa – 91,2 m </w:t>
      </w:r>
      <w:r>
        <w:rPr>
          <w:vertAlign w:val="superscript"/>
          <w:lang w:val="pl-PL"/>
        </w:rPr>
        <w:t>2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 xml:space="preserve">Pow. całkowita 122,0 m </w:t>
      </w:r>
      <w:r>
        <w:rPr>
          <w:vertAlign w:val="superscript"/>
          <w:lang w:val="pl-PL"/>
        </w:rPr>
        <w:t>2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 xml:space="preserve">Pow. użytkowa  garażu – 21,10 m 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(konstrukcja  stalowa szkieletowa, ściany wypełnione blachą, dach konstrukcji stalowej kryty blachą, drzwi metalowe, posadzki betonowe, jedna  ściana częściowo przeszklona).</w:t>
      </w:r>
    </w:p>
    <w:p>
      <w:pPr>
        <w:pStyle w:val="TableContents"/>
        <w:jc w:val="both"/>
        <w:rPr/>
      </w:pPr>
      <w:r>
        <w:rPr>
          <w:lang w:val="pl-PL"/>
        </w:rPr>
        <w:t>W/w nieruchomość położna w sąsiedztwie zabudowy mieszkaniowej jednorodzinnej, zagrodowej, terenów zabudowanych.</w:t>
      </w:r>
    </w:p>
    <w:p>
      <w:pPr>
        <w:pStyle w:val="Zawartotabeli"/>
        <w:jc w:val="both"/>
        <w:rPr>
          <w:lang w:val="pl-PL"/>
        </w:rPr>
      </w:pPr>
      <w:r>
        <w:rPr>
          <w:lang w:val="pl-PL"/>
        </w:rPr>
        <w:t>Działka uzbrojona w energię elektryczną i sieć wodociągową.</w:t>
      </w:r>
    </w:p>
    <w:p>
      <w:pPr>
        <w:pStyle w:val="Zawartotabeli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przedmiotowej działki gmina nie posiada aktualnego planu zagospodarowania przestrzennego. Rada Gminy nie podjęła uchwały w sprawie wyznaczenia na terenie Gminy Dobre obszarów zdegradowanych i obszarów rewitalizacji oraz uchwały w sprawie ustanowienia na obszarze rewitalizacji Specjalnej Strefy Rewitalizacji. Zgodnie ze Studium Uwarunkowań i Kierunków Zagospodarowania Przestrzennego uchwalonego Uchwała nr XXXV/268/23 Rady Gminy Dobre z dnia 22 czerwca 2023 roku działka nr 467/5 przeznaczona jest pod tereny zabudowy ośrodków wiejskich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lang w:val="pl-PL" w:eastAsia="en-US"/>
        </w:rPr>
      </w:pPr>
      <w:r>
        <w:rPr>
          <w:rFonts w:eastAsia="Times New Roman"/>
          <w:kern w:val="0"/>
          <w:lang w:val="pl-PL" w:eastAsia="pl-PL"/>
        </w:rPr>
        <w:t xml:space="preserve">W 6 - tygodniowym terminie wyznaczonym w wykazie nieruchomości przeznaczonych do sprzedaży, ogłoszonym zarządzeniem Wójta Gminy Dobre nr 66/2023 z dnia 23 października 2023r. dotyczącym nieruchomości ujętej w niniejszym ogłoszeniu, nie wpłynęły żadne wnioski od osób, którym przysługuje pierwszeństwo w ich nabyciu na podstawie art. 34 ust.1 pkt. 1 i pkt. 2 ustawy o gospodarce nieruchomościami (t.j. Dz. U. z 2023 r. poz. 344 ze zm).                                                       </w:t>
      </w:r>
      <w:r>
        <w:rPr>
          <w:rFonts w:eastAsia="Calibri"/>
          <w:kern w:val="0"/>
          <w:lang w:val="pl-PL" w:eastAsia="en-US"/>
        </w:rPr>
        <w:t>Zbycie nieruchomości  korzysta ze zwolnienia zgodnie z obowiązującym art. 43 ust. 1 pkt 10 ustawy z dnia 11 marca 2004 r. o podatku  od towarów i usług (t.j. Dz.U z 2020 r., poz. 106 ze zm.).</w:t>
      </w:r>
    </w:p>
    <w:p>
      <w:pPr>
        <w:pStyle w:val="TextBody"/>
        <w:jc w:val="both"/>
        <w:rPr>
          <w:b/>
          <w:b/>
          <w:bCs/>
          <w:lang w:val="pl-PL" w:bidi="zxx"/>
        </w:rPr>
      </w:pPr>
      <w:bookmarkStart w:id="3" w:name="_Hlk157079703"/>
      <w:r>
        <w:rPr>
          <w:rFonts w:eastAsia="Courier New" w:cs="Courier New"/>
          <w:lang w:val="pl-PL" w:bidi="zxx"/>
        </w:rPr>
        <w:t xml:space="preserve">Warunkiem przystąpienia do przetargu jest wpłacenie w pieniądzu wadium w wysokości podanej w ogłoszeniu, na konto Urzędu Miasta i Gminy Dobre nr : 07 9226 0005 9700 0853 2000 0010, w  terminie do dnia </w:t>
      </w:r>
      <w:r>
        <w:rPr>
          <w:rFonts w:eastAsia="Courier New" w:cs="Courier New"/>
          <w:b/>
          <w:bCs/>
          <w:u w:val="single"/>
          <w:lang w:val="pl-PL" w:bidi="zxx"/>
        </w:rPr>
        <w:t>01 marca 2024 roku</w:t>
      </w:r>
      <w:r>
        <w:rPr>
          <w:rFonts w:eastAsia="Courier New" w:cs="Courier New"/>
          <w:lang w:val="pl-PL" w:bidi="zxx"/>
        </w:rPr>
        <w:t xml:space="preserve">. Na dowodzie wpłaty proszę o wpisanie: </w:t>
      </w:r>
      <w:r>
        <w:rPr>
          <w:rFonts w:eastAsia="Courier New" w:cs="Courier New"/>
          <w:b/>
          <w:bCs/>
          <w:lang w:val="pl-PL" w:bidi="zxx"/>
        </w:rPr>
        <w:t>wadium na zakup działki nr 467/5 w Wólce Kokosiej gm. Dobre</w:t>
      </w:r>
      <w:bookmarkEnd w:id="3"/>
      <w:r>
        <w:rPr>
          <w:rFonts w:eastAsia="Courier New" w:cs="Courier New"/>
          <w:b/>
          <w:bCs/>
          <w:lang w:val="pl-PL" w:bidi="zxx"/>
        </w:rPr>
        <w:t xml:space="preserve"> </w:t>
      </w:r>
      <w:r>
        <w:rPr>
          <w:rFonts w:eastAsia="Courier New" w:cs="Courier New"/>
          <w:lang w:val="pl-PL" w:bidi="zxx"/>
        </w:rPr>
        <w:t>( za datę wniesienia wadium uważa się datę wpływu środków pieniężnych na rachunek  bankowy)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Wadium wniesione w pieniądzu, przez uczestnika przetargu, który przetarg wygra, zostanie zaliczone na poczet ceny nabycia nieruchomości. </w:t>
      </w:r>
      <w:r>
        <w:rPr>
          <w:lang w:val="pl-PL" w:bidi="zxx"/>
        </w:rPr>
        <w:t xml:space="preserve">Pozostałym uczestnikom przetargu wadium zostanie zwrócone niezwłoczne, nie później niż przed upływem trzech dni od dnia zamknięcia przetargu.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adium przepada na rzecz gminy, jeżeli osoba która przetarg wygra uchyli się od zawarcia umowy kupna -sprzedaży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przetargu mogą brać udział osoby fizyczne lub prawne, które wniosą wadium w wyznaczonym terminie oraz przedłożą Komisji Przetargowej w dniu przetargu (przed otwarciem) następujące dokumenty: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1) osoby fizyczne - dokument potwierdzający tożsamość (dowód osobisty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2) podmioty gospodarcze - elektroniczny odpis z właściwego dla danego podmiotu rejestru (CEIDG, KRS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3) pełnomocnicy- dokument potwierdzający tożsamość i notarialnie poświadczone pełnomocnictwo o ile uprawnienia do działania w imieniu osób prawnych nie wynikają z innych dokumentów,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4) w przypadku osób fizycznych prowadzących działalność w formie Spółki Cywilnej- umowę spółki oraz stosowne dokumenty do działania w imieniu spółki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5) w przypadku osób pozostających w związku małżeńskim - oświadczenie co do obowiązującego w małżeństwie ustroju majątkowego oraz oświadczenie określające majątek (wspólny, osobisty), do którego ma nastąpić nabycie nieruchomości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6) w przypadku, o którym mowa w pkt. 5)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a) jeżeli nabycie nieruchomości ma nastąpić do majątku wspólnego, warunkiem dopuszczenia do przetargu będz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stawiennictwo obojga małżonków na przetargu albo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rzedłożenie zgody drugiego małżonka, o której mowa w art. 37 § 1 pkt. 1 ustawy z dnia 25 lutego 1964r. – Kodeks rodzinny i opiekuńczy (t.j. Dz. U. z 2023r. poz. 2809) </w:t>
      </w:r>
      <w:r>
        <w:rPr>
          <w:rFonts w:eastAsia="Courier New" w:cs="Courier New"/>
          <w:lang w:val="pl-PL" w:bidi="zxx"/>
        </w:rPr>
        <w:t>na nabycie nieruchomości ze środków majątku wspólnego. Dotyczy to również osób fizycznych prowadzących działalność gospodarczą ( druk do pobrania – załącznik do niniejszego ogłoszenia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) jeżeli nabycie nieruchomości ma nastąpić do majątku  osobistego, warunkiem dopuszczenia do przetargu będzie przedłożen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wypisu aktu notarialnego dokumentującego umowę majątkową małżeńską ustanawiającą rozdzielność majątkową lub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isemnego oświadczenia obojga małżonków o nabywaniu nieruchomości do majątku osobistego jednego z nich, </w:t>
      </w:r>
    </w:p>
    <w:p>
      <w:pPr>
        <w:pStyle w:val="Normal"/>
        <w:jc w:val="both"/>
        <w:rPr>
          <w:rFonts w:eastAsia="Courier New" w:cs="Courier New"/>
          <w:kern w:val="0"/>
          <w:lang w:val="pl-PL" w:eastAsia="pl-PL" w:bidi="zxx"/>
        </w:rPr>
      </w:pPr>
      <w:r>
        <w:rPr>
          <w:rFonts w:eastAsia="Courier New" w:cs="Courier New"/>
          <w:kern w:val="0"/>
          <w:lang w:val="pl-PL" w:eastAsia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Dodatkowo osoby przystępujące do przetargu winny przedłożyć Komisji Przetargowej oświadczenie o zapoznaniu się ze stanem prawnym i technicznym nieruchomości (druk do pobrania – załącznik do niniejszego ogłoszenia). 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Uczestnicy przetargu winni przedłożyć również oświadczenie na przetwarzanie danych osobowych przez Gminę Dobre dla potrzeb przeprowadzenia postępowania przetargowego i zgodę na opublikowanie na tablicach ogłoszeń informacji o wyniku przetargu ( druk do pobrania – załącznik do niniejszego ogłoszenia).   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Wymienione powyżej dokumenty winny być przedłożone komisji przetargowej przed otwarciem przetargu.</w:t>
      </w:r>
    </w:p>
    <w:p>
      <w:pPr>
        <w:pStyle w:val="Normal"/>
        <w:jc w:val="both"/>
        <w:rPr>
          <w:rFonts w:eastAsia="Times New Roman" w:cs="Courier New"/>
          <w:b/>
          <w:b/>
          <w:bCs/>
          <w:kern w:val="0"/>
          <w:lang w:val="pl-PL" w:eastAsia="pl-PL" w:bidi="zxx"/>
        </w:rPr>
      </w:pPr>
      <w:r>
        <w:rPr>
          <w:rFonts w:eastAsia="Times New Roman" w:cs="Courier New"/>
          <w:b/>
          <w:bCs/>
          <w:kern w:val="0"/>
          <w:lang w:val="pl-PL" w:eastAsia="pl-PL" w:bidi="zxx"/>
        </w:rPr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Times New Roman"/>
          <w:kern w:val="0"/>
          <w:lang w:val="pl-PL" w:eastAsia="pl-PL"/>
        </w:rPr>
        <w:t>W przypadku, gdy nabywcą nieruchomości ustalony zostanie cudzoziemiec w rozumieniu ustawy z dnia 24 marca 1920r. o nabywaniu nieruchomości przez cudzoziemców (t.j. Dz. U. z 2017 r. poz. 2278) do zawarcia umowy notarialnej sprzedaży nieruchomości nabywca winien przedłożyć zezwolenie, jeżeli uzyskanie zezwolenia wynika z przepisów cytowanej wyżej ustawy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Przetarg odbędzie się w dniu 07 marca 2024 roku o godzinie 9.30 w siedzibie Urzędu Miasta i Gminy Dobre ul. Kościuszki 1 – pokój nr 1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rStyle w:val="StrongEmphasis"/>
          <w:rFonts w:eastAsia="Courier New" w:cs="Courier New"/>
          <w:lang w:val="pl-PL" w:bidi="zxx"/>
        </w:rPr>
        <w:t>Przetarg jest ważny bez względu na liczbę uczestników, jeżeli przynajmniej jeden uczestnik  zaoferuje co najmniej jedno postąpienie  powyżej ceny wywoławczej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O wysokości postąpienia decydują uczestnicy przetargu z tym, że postąpienie nie może być mniejsze niż 1% ceny wywoławczej z zaokrągleniem w górę do pełnych dziesiątek złotych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rFonts w:eastAsia="Courier New" w:cs="Courier New"/>
          <w:lang w:val="pl-PL" w:bidi="zxx"/>
        </w:rPr>
        <w:t>Cena zakupu płatna najpóźniej w dniu poprzedzającym zawarcie umowy notarialnej (warunkowej)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lang w:val="pl-PL" w:bidi="zxx"/>
        </w:rPr>
        <w:t>Termin i miejsce zawarcia umowy notarialnej zostanie ustalony z nabywcą w ciągu 21 dni od daty rozstrzygnięcia przetargu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Koszty sporządzenia aktu notarialnego, opłat sądowych, odtworzenia punktów granicznych, usunięcia z działki zanieczyszczeń lub innych elementów ponosi Kupujący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Nieruchomość sprzedawana jest na podstawie danych zawartych w ewidencji gruntów i budynków zgodnych z wyrysem z mapy ewidencyjnej. W przypadku ewentualnego wznowienia granic wykonanego na koszt Nabywcy Gmina Dobre nie ponosi odpowiedzialności za ewentualne rozbieżności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Termin przejęcia nieruchomości nastąpi z dniem podpisania aktu notarialnego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5:00Z</dcterms:created>
  <dc:creator>Agnieszka Roguska</dc:creator>
  <dc:description/>
  <cp:keywords/>
  <dc:language>en-US</dc:language>
  <cp:lastModifiedBy>Agnieszka Roguska</cp:lastModifiedBy>
  <cp:lastPrinted>2024-01-25T14:21:00Z</cp:lastPrinted>
  <dcterms:modified xsi:type="dcterms:W3CDTF">2024-01-25T13:46:00Z</dcterms:modified>
  <cp:revision>9</cp:revision>
  <dc:subject/>
  <dc:title/>
</cp:coreProperties>
</file>