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>Dobre, dn. 11.03.2024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4 .2023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11 marca 2024 roku</w:t>
      </w:r>
    </w:p>
    <w:p>
      <w:pPr>
        <w:pStyle w:val="Normal"/>
        <w:jc w:val="both"/>
        <w:rPr/>
      </w:pPr>
      <w:r>
        <w:rPr>
          <w:lang w:val="pl-PL" w:bidi="zxx"/>
        </w:rPr>
        <w:t xml:space="preserve">Na podstawie art. 38 ustawy z dnia 21 sierpnia 1997 roku o gospodarce nieruchomościami                  (t.j. Dz. U. 2023r.  poz. 344 ze zm.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MIASTA I  GMINY  DOBRE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>ogłasza I publiczny przetarg ustny, nieograniczony, na sprzedaż niezabudowanej nieruchomości gruntowej, położonej w miejscowości Rakówiec gm. Dobre, stanowiącej działki oznaczone numerami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- 785/1 o powierzchni 0,0737 ha,   wadium 2.300,00 zł, cena wywoławcza 22.110,00 zł, księga wieczysta SI1M/00037936/3;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>- 948 o o powierzchni 0,1171ha,   wadium 3.600,00 zł, cena wywoławcza 35.130,00 zł, księga wieczysta SI1M/00037936/3;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01 grudnia 2023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Rakówiec gmina Dobre.</w:t>
      </w:r>
    </w:p>
    <w:p>
      <w:pPr>
        <w:pStyle w:val="Zawartotabeli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TableContents"/>
        <w:rPr/>
      </w:pPr>
      <w:r>
        <w:rPr>
          <w:lang w:val="pl-PL"/>
        </w:rPr>
        <w:t xml:space="preserve">Działka nr </w:t>
      </w:r>
      <w:r>
        <w:rPr>
          <w:b/>
          <w:bCs/>
          <w:lang w:val="pl-PL"/>
        </w:rPr>
        <w:t>785/1</w:t>
      </w:r>
      <w:r>
        <w:rPr>
          <w:lang w:val="pl-PL"/>
        </w:rPr>
        <w:t xml:space="preserve"> o powierzchni 0,0737ha (rolny grunt zadrzewiony i zakrzaczony Lzr-RVI 0,0180ha; nieużytek N 0,0557ha) położona w miejscowości  Rakówiec, Działka posiada kształt nieregularny. Położona przy cieku wodnym, niezabudowana, częściowo zakrzaczona. 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>Działka obciążona jest służebnością przejazdu i przechodu (pas gruntu o szerokości 6 metrów wzdłuż północno-wschodniej granicy działki).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22 czerwca 2023 roku działka nr  785/1 przeznaczona jest pod tereny lasów oraz tereny rolne. W północno-zachodniej części działkę przecina linia energetyczna  220kV wraz z pasem technologicznym( linia przewidziana do demontażu).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 xml:space="preserve">Działka nr </w:t>
      </w:r>
      <w:r>
        <w:rPr>
          <w:b/>
          <w:bCs/>
          <w:lang w:val="pl-PL"/>
        </w:rPr>
        <w:t>948</w:t>
      </w:r>
      <w:r>
        <w:rPr>
          <w:lang w:val="pl-PL"/>
        </w:rPr>
        <w:t xml:space="preserve"> o powierzchni 0,1171ha ( grunt orny RVI -0,0292ha, grunt orny RVIz – 0,0516ha, rolny grunt zadrzewiony i zakrzaczony Lzr-RVI 0,0363ha) położona w miejscowości  Rakówiec, Działka posiada kształt nieregularny, niezabudowana, częściowo zakrzaczona.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>Działka nr 948 o powierzchni 0,1171ha ( grunt orny RVI -0,0292ha, grunt orny RVIz – 0,0516ha, rolny grunt zadrzewiony i zakrzaczony Lzr-RVI 0,0363ha) położona w miejscowości  Rakówiec, Działka posiada kształt nieregularny, niezabudowana, częściowo zakrzaczona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Wójta Gminy Dobre nr 74/2023 z dnia 28 listopada 2023r. dotyczącym nieruchomości ujętej w niniejszym ogłoszeniu, nie wpłynęły żadne wnioski od osób, którym przysługuje pierwszeństwo w ich nabyciu na podstawie art. 34 ust.1 pkt. 1 i pkt. 2 ustawy o gospodarce nieruchomościami (t.j. Dz. U. z 2023 r. poz. 344 ze zm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9 ustawy z dnia 11 marca 2004 r. o podatku  od towarów i usług (t.j. Dz.U z 2020 r., poz. 106 ze zm.)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0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Urzędu Miasta i Gminy Dobre nr : 07 9226 0005 9700 0853 2000 0010, w  terminie do dnia </w:t>
      </w:r>
      <w:r>
        <w:rPr>
          <w:rFonts w:eastAsia="Courier New" w:cs="Courier New"/>
          <w:b/>
          <w:bCs/>
          <w:u w:val="single"/>
          <w:lang w:val="pl-PL" w:bidi="zxx"/>
        </w:rPr>
        <w:t>19 kwietnia 2024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785/1 w Rakówiec gm. Dobre</w:t>
      </w:r>
      <w:bookmarkEnd w:id="0"/>
      <w:r>
        <w:rPr>
          <w:rFonts w:eastAsia="Courier New" w:cs="Courier New"/>
          <w:b/>
          <w:bCs/>
          <w:lang w:val="pl-PL" w:bidi="zxx"/>
        </w:rPr>
        <w:t xml:space="preserve"> lub  wadium na zakup działki nr 948 w Rakówiec gm. Dobre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t.j. Dz. U. z 2023r. poz. 2809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Przetarg odbędzie się w dniu 25 kwietnia 2024 roku o godzinie 9.30 w siedzibie Urzędu Miasta i Gminy Dobre ul. Kościuszki 1 – pokój nr 1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 (warunkowej)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4-03-14T15:43:00Z</cp:lastPrinted>
  <dcterms:modified xsi:type="dcterms:W3CDTF">2024-03-14T14:50:00Z</dcterms:modified>
  <cp:revision>19</cp:revision>
  <dc:subject/>
  <dc:title/>
</cp:coreProperties>
</file>