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>Dobre, dn. 07.11.2024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3 .2024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 dnia  07 listopada 2024 roku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Na podstawie art. 38 ustawy z dnia 21 sierpnia 1997 roku o gospodarce nieruchomościami                  ( Dz. U. 2024r.  poz. 1145 ze zm.) oraz zgodnie z Rozporządzeniem Rady Ministrów  z dnia 14 września 2004 roku w sprawie sposobu i trybu przeprowadzania przetargów oraz rokowań na zbycie nieruchomości (Dz.U. z 2021r. poz. 2213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MIASTA I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 publiczny przetarg ustny, nieograniczony, na sprzedaż niezabudowanej nieruchomości gruntowej, położonej w miejscowości Poręby Stare gm. Dobre, stanowiącej działkę oznaczoną numerem 342 o powierzchni 0,3000ha,   wadium 13.500,00 zł, cena wywoławcza 135.000,00 zł, księga wieczysta SI1M/00036755/3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Miasta i Gminy Dobre, w terminie od 28 czerwca 2024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Poręby Stare gmina Dobre.</w:t>
      </w:r>
    </w:p>
    <w:p>
      <w:pPr>
        <w:pStyle w:val="Zawartotabeli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ableContents"/>
        <w:jc w:val="both"/>
        <w:rPr>
          <w:lang w:val="pl-PL"/>
        </w:rPr>
      </w:pPr>
      <w:bookmarkStart w:id="0" w:name="_Hlk157080066"/>
      <w:r>
        <w:rPr>
          <w:lang w:val="pl-PL"/>
        </w:rPr>
        <w:t xml:space="preserve">Działka nr 342 o powierzchni 0,3000ha ( grunt orny </w:t>
      </w:r>
      <w:bookmarkEnd w:id="0"/>
      <w:r>
        <w:rPr>
          <w:lang w:val="pl-PL"/>
        </w:rPr>
        <w:t xml:space="preserve">RVI- 0,2800 ha, łąka trwała ŁV– 0,0200ha) położona w miejscowości Poręby Stare posiada kształt prostokąta, położona pomiędzy drogą asfaltową a ciekiem wodnym w sąsiedztwie zabudowy zagrodowej, jednorodzinnej, terenów niezabudowanych. Teren przyległy uzbrojony  w sieć elektryczną i sieć wodociągową.                                Dla przedmiotowej działki gmina nie posiada aktualnego planu zagospodarowania przestrzennego. Rada Gminy nie podjęła uchwały  </w:t>
        <w:br/>
        <w:t xml:space="preserve">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</w:t>
        <w:br/>
        <w:t>22 czerwca 2023 roku działka nr 342 przeznaczona jest pod tereny rolne.</w:t>
      </w:r>
    </w:p>
    <w:p>
      <w:pPr>
        <w:pStyle w:val="TableContents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>W 6 - tygodniowym terminie wyznaczonym w wykazie nieruchomości przeznaczonych                         do sprzedaży, ogłoszonym zarządzeniem Burmistrza Miasta i Gminy Dobre nr 63/2024 z dnia                 24 czerwca 2024r. dotyczącym nieruchomości ujętej w niniejszym ogłoszeniu, nie wpłynęły żadne wnioski od osób, którym przysługuje pierwszeństwo w ich nabyciu na podstawie art. 34 ust.1                pkt. 1 i pkt. 2 ustawy o gospodarce nieruchomościami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1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          w ogłoszeniu, na konto Urzędu Miasta i Gminy Dobre nr : 07 9226 0005 9700 0853 2000 0010,           w  terminie do dnia </w:t>
      </w:r>
      <w:r>
        <w:rPr>
          <w:rFonts w:eastAsia="Courier New" w:cs="Courier New"/>
          <w:b/>
          <w:bCs/>
          <w:u w:val="single"/>
          <w:lang w:val="pl-PL" w:bidi="zxx"/>
        </w:rPr>
        <w:t>16 grudnia 2024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342 w m. Poręby Stare gm. Dobre</w:t>
      </w:r>
      <w:bookmarkEnd w:id="1"/>
      <w:r>
        <w:rPr>
          <w:rFonts w:eastAsia="Courier New" w:cs="Courier New"/>
          <w:b/>
          <w:bCs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kern w:val="0"/>
          <w:lang w:val="pl-PL" w:eastAsia="pl-PL" w:bidi="zxx"/>
        </w:rPr>
      </w:pPr>
      <w:r>
        <w:rPr>
          <w:rFonts w:eastAsia="Courier New" w:cs="Courier New"/>
          <w:kern w:val="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Przetarg odbędzie się w dniu 20 grudnia 2024 roku o godzinie 10.00 w siedzibie Urzędu Miasta i Gminy Dobre ul. Kościuszki 1 – sala konferencyjna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                       Te</w:t>
      </w:r>
      <w:r>
        <w:rPr>
          <w:lang w:val="pl-PL" w:bidi="zxx"/>
        </w:rPr>
        <w:t>rmin i miejsce zawarcia umowy notarialnej zostanie ustalony z nabywcą w ciągu 21 dni od daty rozstrzygnięcia przetargu.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4-11-08T13:46:00Z</cp:lastPrinted>
  <dcterms:modified xsi:type="dcterms:W3CDTF">2024-11-08T12:46:00Z</dcterms:modified>
  <cp:revision>13</cp:revision>
  <dc:subject/>
  <dc:title/>
</cp:coreProperties>
</file>