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  <w:tab w:val="left" w:pos="3995" w:leader="none"/>
          <w:tab w:val="center" w:pos="4576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right="1368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64" w:before="0" w:after="6"/>
        <w:ind w:right="13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GMINA DOBRE</w:t>
      </w:r>
    </w:p>
    <w:p>
      <w:pPr>
        <w:pStyle w:val="Normal"/>
        <w:spacing w:lineRule="auto" w:line="264" w:before="0" w:after="6"/>
        <w:ind w:righ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ul. T. Kościuszki 1 </w:t>
      </w:r>
    </w:p>
    <w:p>
      <w:pPr>
        <w:pStyle w:val="Normal"/>
        <w:spacing w:lineRule="auto" w:line="264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05-307 Dobre</w:t>
      </w:r>
    </w:p>
    <w:p>
      <w:pPr>
        <w:pStyle w:val="Normal"/>
        <w:spacing w:before="0" w:after="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>reprezentowany przez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41"/>
        <w:ind w:left="72" w:right="595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84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PRZESŁANEK WYKLUCZENIA Z POSTĘPOWA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potrzeby 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 zamówienia klasycznego w trybie podstawowym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zadani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bookmarkStart w:id="0" w:name="_Hlk13409180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End w:id="0"/>
      <w:r>
        <w:rPr>
          <w:rFonts w:eastAsia="Times New Roman"/>
          <w:b/>
          <w:color w:val="000000"/>
          <w:sz w:val="24"/>
          <w:szCs w:val="24"/>
        </w:rPr>
        <w:t>Przebudowa drogi wewnętrznej w miejscowości Rąbierz Kolonia gmina Dobre, powiat miński” GKI 271.9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onego 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minę Dobr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oświadczam, co następuj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Cambria"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-6,  art. 109 ust. pkt  4, 5 ustawy Pzp).</w:t>
      </w:r>
      <w:r>
        <w:rPr>
          <w:rFonts w:eastAsia="Cambria"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40" w:right="1414" w:gutter="0" w:header="0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5-07-02T15:00:00Z</dcterms:modified>
  <cp:revision>28</cp:revision>
  <dc:subject/>
  <dc:title/>
</cp:coreProperties>
</file>