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right="13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right="13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bookmarkStart w:id="2" w:name="_Hlk134091804"/>
      <w:bookmarkStart w:id="3" w:name="_Hlk146627931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orządzenie planu ogólnego Miasta i Gminy Dobre wraz z niezbędnymi opracowaniami - GKI 271.1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340" w:right="1414" w:gutter="0" w:header="708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5-01-08T08:07:00Z</dcterms:modified>
  <cp:revision>23</cp:revision>
  <dc:subject/>
  <dc:title/>
</cp:coreProperties>
</file>