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bre, dn. 15.02.2023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 9 .2022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z dnia  15 lutego 2023 rok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Na podstawie art. 38 ustawy z dnia 21 sierpnia 1997 roku o gospodarce nieruchomościami                  (Dz. U. 2021 r.  poz. 1899 ze zm. ) oraz zgodnie z Rozporządzeniem Rady Ministrów  z dnia 14 września 2004 roku w sprawie sposobu i trybu przeprowadzania przetargów oraz rokowań na zbycie nieruchomości (Dz.U. z 2014r. poz. 1490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WÓJT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 publiczny przetarg ustny, nieograniczony, na sprzedaż nieruchomości gruntowej, położonej w miejscowości Rynia gm. Dobre, stanowiącej działki oznaczone numerami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Standard"/>
        <w:ind w:left="706" w:hanging="0"/>
        <w:jc w:val="both"/>
        <w:rPr>
          <w:b/>
          <w:b/>
          <w:bCs/>
          <w:lang w:val="pl-PL"/>
        </w:rPr>
      </w:pPr>
      <w:r>
        <w:rPr>
          <w:b/>
          <w:bCs/>
          <w:lang w:val="pl-PL" w:bidi="zxx"/>
        </w:rPr>
        <w:t xml:space="preserve">- </w:t>
      </w:r>
      <w:r>
        <w:rPr>
          <w:b/>
          <w:bCs/>
          <w:lang w:val="pl-PL"/>
        </w:rPr>
        <w:t xml:space="preserve"> 241 o powierzchni 0,1200 ha, cena wywoławcza 24.000,00 złotych (słownie: dwadzieścia cztery tysiące złotych), wadium 2.500,00zł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ziałka jest wolna od obciążeń i zobowiązań. Dla w/w działki nie ma załażonej księgi wieczystej. </w:t>
      </w:r>
    </w:p>
    <w:p>
      <w:pPr>
        <w:pStyle w:val="Normal"/>
        <w:jc w:val="both"/>
        <w:rPr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 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Gminy Dobre, w terminie od  12 grudnia 2022 roku, oraz w tygodniku „ Nowy Dzwon”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Rynia gm. Dobre.</w:t>
      </w:r>
    </w:p>
    <w:p>
      <w:pPr>
        <w:pStyle w:val="Zawartotabeli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>Działka  nr 241  stanowi grunt orny RV. Posiada kształt zbliżony do prostokąta, jest wąska, niezabudowana. Położona  w sąsiedztwie terenów niezabudowanych Działka posiada dostęp do drogi publicznej o nawierzchni asfaltowej.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LineNumbers/>
        <w:jc w:val="both"/>
        <w:rPr>
          <w:rFonts w:eastAsia="Courier New" w:cs="Courier New"/>
          <w:b/>
          <w:b/>
          <w:bCs/>
          <w:u w:val="single"/>
          <w:lang w:val="pl-PL" w:bidi="zxx"/>
        </w:rPr>
      </w:pPr>
      <w:r>
        <w:rPr>
          <w:lang w:val="pl-PL"/>
        </w:rPr>
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Gminy Dobre działka przeznaczona jest pod tereny roln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 xml:space="preserve">W 6 - tygodniowym terminie wyznaczonym w wykazie nieruchomości przeznaczonych do sprzedaży, ogłoszonym zarządzeniem Wójta Gminy Dobre nr 67/2022 z dnia 01 grudnia 2022 roku dotyczącym nieruchomości ujętej w niniejszym ogłoszeniu, nie wpłynęły żadne wnioski od osób, którym przysługuje pierwszeństwo w ich nabyciu na podstawie art. 34 ust.1 pkt. 1 i pkt. 2 ustawy o gospodarce nieruchomościami (t.j. Dz. U. z 2021 r. poz. 1899 ze zm.).                                                       </w:t>
      </w:r>
      <w:r>
        <w:rPr>
          <w:rFonts w:eastAsia="Calibri"/>
          <w:kern w:val="0"/>
          <w:lang w:val="pl-PL" w:eastAsia="en-US"/>
        </w:rPr>
        <w:t>Zbycie nieruchomości  korzysta ze zwolnienia zgodnie z obowiązującym art. 43 ust. 1 pkt 9     ustawy z dnia 11 marca 2004 r. o podatku  od towarów i usług (t.j. Dz.U z 2022 r., poz. 931 ze zm.).</w:t>
      </w:r>
    </w:p>
    <w:p>
      <w:pPr>
        <w:pStyle w:val="TextBody"/>
        <w:jc w:val="both"/>
        <w:rPr/>
      </w:pPr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w ogłoszeniu, na konto Gminy Dobre nr : 07 9226 0005 9700 0853 2000 0010, w  terminie do dnia </w:t>
      </w:r>
      <w:r>
        <w:rPr>
          <w:rFonts w:eastAsia="Courier New" w:cs="Courier New"/>
          <w:b/>
          <w:bCs/>
          <w:u w:val="single"/>
          <w:lang w:val="pl-PL" w:bidi="zxx"/>
        </w:rPr>
        <w:t xml:space="preserve">20 marca 2023 roku.  </w:t>
      </w:r>
      <w:r>
        <w:rPr>
          <w:rFonts w:eastAsia="Courier New" w:cs="Courier New"/>
          <w:lang w:val="pl-PL" w:bidi="zxx"/>
        </w:rPr>
        <w:t>Za termin wniesienia wadium uważa się dzień wpływu wadium na wskazany rachunek bankowy (decyduje data wpływu na konto bankowe Gminy Dobre).</w:t>
      </w:r>
    </w:p>
    <w:p>
      <w:pPr>
        <w:pStyle w:val="TextBody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 xml:space="preserve">Na dowodzie wpłaty proszę o wpisanie: </w:t>
      </w:r>
      <w:bookmarkStart w:id="0" w:name="_Hlk73273471"/>
      <w:r>
        <w:rPr>
          <w:rFonts w:eastAsia="Courier New" w:cs="Courier New"/>
          <w:b/>
          <w:bCs/>
          <w:lang w:val="pl-PL" w:bidi="zxx"/>
        </w:rPr>
        <w:t>wadium na zakup działki nr 241 w Ryni gm. Dobre.</w:t>
      </w:r>
    </w:p>
    <w:p>
      <w:pPr>
        <w:pStyle w:val="TextBody"/>
        <w:jc w:val="both"/>
        <w:rPr>
          <w:b/>
          <w:b/>
          <w:bCs/>
          <w:lang w:val="pl-PL" w:bidi="zxx"/>
        </w:rPr>
      </w:pPr>
      <w:r>
        <w:rPr>
          <w:rFonts w:eastAsia="Courier New" w:cs="Courier New"/>
          <w:lang w:val="pl-PL" w:bidi="zxx"/>
        </w:rPr>
        <w:t>Tytuł wpłaty wadium winien jednoznacznie wskazywać uczestnika przetargu oraz działkę, której wpłata dotyczy</w:t>
      </w:r>
      <w:r>
        <w:rPr>
          <w:rFonts w:eastAsia="Courier New" w:cs="Courier New"/>
          <w:b/>
          <w:bCs/>
          <w:lang w:val="pl-PL" w:bidi="zxx"/>
        </w:rPr>
        <w:t>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bookmarkEnd w:id="0"/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(Dz. U. z 2020r. poz. 1359 ze zm.)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(t.j. Dz. U. z 2017 r. poz. 2278)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Przetarg odbędzie się w siedzibie Urzędu Gminy Dobre ul. Kościuszki 1, 05-307 Dobre,  pokój nr 1, w dniu 23 marca 2023 roku o godzinie 10.00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lang w:val="pl-PL" w:bidi="zxx"/>
        </w:rPr>
        <w:t>Termin i miejsce zawarcia umowy notarialnej zostanie ustalony z nabywcą w ciągu 21 dni od daty rozstrzygnięcia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ójt Gminy Dobre zastrzega sobie prawo odwołania przetargu z ważnych powodów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Andale Sans UI;Cambria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4:00Z</dcterms:created>
  <dc:creator>Agnieszka Roguska</dc:creator>
  <dc:description/>
  <cp:keywords/>
  <dc:language>en-US</dc:language>
  <cp:lastModifiedBy>Agnieszka Roguska</cp:lastModifiedBy>
  <cp:lastPrinted>2023-02-16T12:50:00Z</cp:lastPrinted>
  <dcterms:modified xsi:type="dcterms:W3CDTF">2023-02-16T11:55:00Z</dcterms:modified>
  <cp:revision>17</cp:revision>
  <dc:subject/>
  <dc:title/>
</cp:coreProperties>
</file>