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Opis przedmiotu zamówieni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Opis przedmiotu zamówienia </w:t>
      </w:r>
    </w:p>
    <w:p>
      <w:pPr>
        <w:pStyle w:val="TextBody"/>
        <w:jc w:val="both"/>
        <w:rPr/>
      </w:pPr>
      <w:r>
        <w:rPr>
          <w:sz w:val="24"/>
          <w:szCs w:val="24"/>
        </w:rPr>
        <w:t>1. Przedmiotem zamówienia jest:</w:t>
      </w:r>
      <w:r>
        <w:rPr>
          <w:b/>
          <w:sz w:val="24"/>
          <w:szCs w:val="24"/>
        </w:rPr>
        <w:t xml:space="preserve"> Zakup biletów miesięcznych dla dzieci dojeżdżających do placówek oświatowych w regularnym przewozie osób na terenie Gminy Dobre w roku szkolnym 2025/</w:t>
      </w:r>
      <w:r>
        <w:rPr>
          <w:b/>
          <w:color w:val="000000"/>
          <w:sz w:val="24"/>
          <w:szCs w:val="24"/>
        </w:rPr>
        <w:t>2026 – GKI 271.6.2025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2. Świadczenie usług będących przedmiotem postępowania odbywać się będzie dla uczniów uczęszczających do szkół:</w:t>
      </w:r>
    </w:p>
    <w:p>
      <w:pPr>
        <w:pStyle w:val="TextBody"/>
        <w:spacing w:lineRule="auto" w:line="360" w:before="0" w:after="283"/>
        <w:ind w:left="1440" w:hanging="360"/>
        <w:jc w:val="both"/>
        <w:rPr/>
      </w:pPr>
      <w:r>
        <w:rPr>
          <w:sz w:val="24"/>
        </w:rPr>
        <w:t xml:space="preserve">1) Szkoła Podstawowa w Mlęcinie </w:t>
      </w:r>
      <w:r>
        <w:rPr>
          <w:b/>
          <w:bCs/>
          <w:sz w:val="24"/>
        </w:rPr>
        <w:t>26 uczniów</w:t>
      </w:r>
    </w:p>
    <w:p>
      <w:pPr>
        <w:pStyle w:val="TextBody"/>
        <w:spacing w:lineRule="auto" w:line="360" w:before="0" w:after="283"/>
        <w:ind w:left="1440" w:hanging="360"/>
        <w:jc w:val="both"/>
        <w:rPr/>
      </w:pPr>
      <w:r>
        <w:rPr>
          <w:sz w:val="24"/>
        </w:rPr>
        <w:t xml:space="preserve">2) Szkoła Podstawowa w Dropiu    </w:t>
      </w:r>
      <w:r>
        <w:rPr>
          <w:b/>
          <w:bCs/>
          <w:sz w:val="24"/>
        </w:rPr>
        <w:t>51</w:t>
      </w:r>
      <w:r>
        <w:rPr>
          <w:sz w:val="24"/>
        </w:rPr>
        <w:t xml:space="preserve"> </w:t>
      </w:r>
      <w:r>
        <w:rPr>
          <w:b/>
          <w:bCs/>
          <w:sz w:val="24"/>
        </w:rPr>
        <w:t>uczniów</w:t>
      </w:r>
    </w:p>
    <w:p>
      <w:pPr>
        <w:pStyle w:val="TextBody"/>
        <w:spacing w:lineRule="auto" w:line="360" w:before="0" w:after="283"/>
        <w:ind w:left="1440" w:hanging="360"/>
        <w:jc w:val="both"/>
        <w:rPr/>
      </w:pPr>
      <w:r>
        <w:rPr>
          <w:sz w:val="24"/>
        </w:rPr>
        <w:t xml:space="preserve">3) Szkoła Podstawowa w Dobrem </w:t>
      </w:r>
      <w:r>
        <w:rPr>
          <w:b/>
          <w:bCs/>
          <w:sz w:val="24"/>
        </w:rPr>
        <w:t xml:space="preserve"> 215 uczniów</w:t>
      </w:r>
    </w:p>
    <w:p>
      <w:pPr>
        <w:pStyle w:val="TextBody"/>
        <w:spacing w:lineRule="auto" w:line="360" w:before="0" w:after="283"/>
        <w:jc w:val="both"/>
        <w:rPr/>
      </w:pPr>
      <w:r>
        <w:rPr>
          <w:sz w:val="24"/>
        </w:rPr>
        <w:t xml:space="preserve">3. Łączna liczba przewożonych dzieci do szkół i z powrotem wynosi </w:t>
      </w:r>
      <w:r>
        <w:rPr>
          <w:b/>
          <w:sz w:val="24"/>
        </w:rPr>
        <w:t>292</w:t>
      </w:r>
      <w:r>
        <w:rPr>
          <w:sz w:val="24"/>
        </w:rPr>
        <w:t xml:space="preserve"> uczniów dziennie, jest aktualna na dzień ogłoszenia o zamówieniu publicznym i w trakcie roku szkolnego może ulec zmianie. Zamawiający zastrzega sobie prawo do zmiany ilości uczniów (zmniejszenia lub zwiększenia liczby uczniów do 10%). Poprzez uczniów Zamawiający rozumie małoletnich realizujących obowiązek szkolny oraz realizujących obowiązek przedszkolny, dla których obowiązek przewozu wynikający z przepisów ustawy z dnia 14 grudnia 2016 r. - Prawo oświatowe.</w:t>
      </w:r>
    </w:p>
    <w:p>
      <w:pPr>
        <w:pStyle w:val="TextBody"/>
        <w:spacing w:lineRule="auto" w:line="360" w:before="0" w:after="283"/>
        <w:jc w:val="both"/>
        <w:rPr>
          <w:sz w:val="24"/>
        </w:rPr>
      </w:pPr>
      <w:r>
        <w:rPr>
          <w:sz w:val="24"/>
        </w:rPr>
        <w:t>Dowóz uczniów będzie odbywał się w dni nauki szkolnej i polegał na przewozie dzieci, dla których zakupiono bilety miesięczne na trasie dom – szkoła – dom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spacing w:lineRule="auto" w:line="360" w:before="0" w:after="283"/>
        <w:jc w:val="both"/>
        <w:textAlignment w:val="baseline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 xml:space="preserve">Zamawiający przewiduje zakup biletu dla ucznia w jedną stronę ( tj. dom – szkoła lub szkoła – dom). </w:t>
      </w:r>
    </w:p>
    <w:p>
      <w:pPr>
        <w:pStyle w:val="TextBody"/>
        <w:spacing w:lineRule="auto" w:line="360" w:before="0" w:after="283"/>
        <w:jc w:val="both"/>
        <w:rPr>
          <w:sz w:val="24"/>
        </w:rPr>
      </w:pPr>
      <w:r>
        <w:rPr>
          <w:sz w:val="24"/>
        </w:rPr>
        <w:t>Opiekę nad uczniami w czasie przewozu zapewnia Zamawiający.</w:t>
      </w:r>
    </w:p>
    <w:p>
      <w:pPr>
        <w:pStyle w:val="TextBody"/>
        <w:spacing w:lineRule="auto" w:line="360" w:before="0" w:after="283"/>
        <w:jc w:val="both"/>
        <w:rPr>
          <w:b/>
          <w:b/>
          <w:sz w:val="24"/>
        </w:rPr>
      </w:pPr>
      <w:r>
        <w:rPr>
          <w:b/>
          <w:sz w:val="24"/>
        </w:rPr>
        <w:t>Cenę biletów opiekunów należy wliczyć w cenę biletów uczniów.</w:t>
      </w:r>
    </w:p>
    <w:p>
      <w:pPr>
        <w:pStyle w:val="TextBody"/>
        <w:spacing w:lineRule="auto" w:line="360" w:before="0" w:after="283"/>
        <w:jc w:val="both"/>
        <w:rPr/>
      </w:pPr>
      <w:r>
        <w:rPr>
          <w:sz w:val="24"/>
        </w:rPr>
        <w:t xml:space="preserve">Dopuszcza się możliwość przedstawienia przez Wykonawcę – wybranego w przetargu, w porozumieniu z Zamawiającym innych rozwiązań tras, które mogą być bardziej praktyczne i efektywne, przy uwzględnieniu godzin rozpoczęcia i zakończenia zajęć oraz w oparciu o ceny podane w ofercie. </w:t>
      </w:r>
    </w:p>
    <w:p>
      <w:pPr>
        <w:pStyle w:val="TextBody"/>
        <w:spacing w:lineRule="auto" w:line="360" w:before="0" w:after="283"/>
        <w:jc w:val="both"/>
        <w:rPr/>
      </w:pPr>
      <w:r>
        <w:rPr>
          <w:sz w:val="24"/>
        </w:rPr>
        <w:t>4. Zamawiający przewiduje na podstawie art. 34 ust. 5 ustawy Pzp, dodatkowy, zakres wykonywania usługi, polegający na świadczeniu usługi dowozu uczniów poza termin realizacji zamówienia podstawowego.</w:t>
      </w:r>
    </w:p>
    <w:p>
      <w:pPr>
        <w:pStyle w:val="TextBody"/>
        <w:spacing w:lineRule="auto" w:line="360" w:before="0" w:after="283"/>
        <w:jc w:val="both"/>
        <w:rPr/>
      </w:pPr>
      <w:r>
        <w:rPr>
          <w:sz w:val="24"/>
        </w:rPr>
        <w:t>Minimalny gwarantowany poziom zamówienia, zostanie zrealizowany w okresie                                  od 1 września 2024 roku do dnia 31 grudnia 2024 roku w ramach zamówienia podstawowego,</w:t>
      </w:r>
    </w:p>
    <w:p>
      <w:pPr>
        <w:pStyle w:val="TextBody"/>
        <w:spacing w:lineRule="auto" w:line="360" w:before="0" w:after="283"/>
        <w:jc w:val="both"/>
        <w:rPr/>
      </w:pPr>
      <w:r>
        <w:rPr>
          <w:sz w:val="24"/>
        </w:rPr>
        <w:t>Część objęta prawem opcji obejmuje świadczenie usługi dowozu uczniów, która może być</w:t>
      </w:r>
      <w:r>
        <w:rPr/>
        <w:t xml:space="preserve"> </w:t>
      </w:r>
      <w:r>
        <w:rPr>
          <w:sz w:val="24"/>
        </w:rPr>
        <w:t>realizowana w okresie od dnia 01 stycznia 2025 roku do dnia 30 czerwca 2025 roku.</w:t>
      </w:r>
    </w:p>
    <w:p>
      <w:pPr>
        <w:pStyle w:val="TextBody"/>
        <w:spacing w:lineRule="auto" w:line="360" w:before="0" w:after="60"/>
        <w:jc w:val="both"/>
        <w:rPr/>
      </w:pPr>
      <w:r>
        <w:rPr>
          <w:sz w:val="24"/>
        </w:rPr>
        <w:t xml:space="preserve">Zamawiający o uruchomieniu zamówienia w ramach prawa opcji powiadomi Wykonawcę przed upływem 14 dni od  daty rozpoczęcia wykonywania  usługi. </w:t>
      </w:r>
    </w:p>
    <w:p>
      <w:pPr>
        <w:pStyle w:val="TextBody"/>
        <w:spacing w:lineRule="auto" w:line="360" w:before="0" w:after="60"/>
        <w:jc w:val="both"/>
        <w:rPr>
          <w:sz w:val="24"/>
        </w:rPr>
      </w:pPr>
      <w:r>
        <w:rPr>
          <w:sz w:val="24"/>
        </w:rPr>
        <w:t>Zamawiający informuje, że może nie skorzystać z prawa opcji w szczególności w przypadku nieuzyskania środków finansowych na ten cel lub zmiany przepisów prawa.</w:t>
      </w:r>
    </w:p>
    <w:p>
      <w:pPr>
        <w:pStyle w:val="TextBody"/>
        <w:spacing w:lineRule="auto" w:line="360" w:before="0" w:after="283"/>
        <w:jc w:val="both"/>
        <w:rPr>
          <w:sz w:val="24"/>
        </w:rPr>
      </w:pPr>
      <w:r>
        <w:rPr>
          <w:sz w:val="24"/>
        </w:rPr>
        <w:t>5. Szczegółowy Opis przedmiotu zamówienia stanowi Załącznik nr 1 do SIWZ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 Opis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 Zamawiający nie dopuszcza składania ofert częściowych.</w:t>
        <w:br/>
      </w:r>
      <w:r>
        <w:rPr>
          <w:sz w:val="20"/>
          <w:szCs w:val="20"/>
          <w:lang w:eastAsia="pl-PL"/>
        </w:rPr>
        <w:b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3"/>
        <w:gridCol w:w="301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Opis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Terminy dowozów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 xml:space="preserve">Zakup biletów dla uczniów dojeżdżających na trasie nr 1:  Dobre- Rudzienko - Rakówiec- Mlecin -  Dobre </w:t>
            </w:r>
            <w:r>
              <w:rPr>
                <w:b/>
                <w:bCs/>
                <w:lang w:eastAsia="pl-PL"/>
              </w:rPr>
              <w:t>( 77 uczniów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Dobre - Mlęcin                  4 uczeni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Wola Polska – Mlęcin:      5 uczni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Rudzienko – Mlęcin:         3 uczni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Rakówiec – Mlęcin:          3 uczni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Wólka Mlęcka – Mlęcin:  8 uczni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Gęsianka – Mlęcin:           3 uczni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Rudzienko – Dobre:        26 uczni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Grabniak – Dobre:             9 uczni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Rakówiec – Dobre:          12 uczni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Gęsianka – Dobre:             2 uczni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lang w:eastAsia="pl-PL"/>
              </w:rPr>
              <w:t>Mlęcin – Dobre                  2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firstLine="960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no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przyjazd do Szkoły w Dobrem i Mlęcinie</w:t>
            </w:r>
            <w:r>
              <w:rPr>
                <w:color w:val="000000"/>
                <w:lang w:eastAsia="pl-PL"/>
              </w:rPr>
              <w:t>: minimum 1  kurs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omiędzy 7</w:t>
            </w:r>
            <w:r>
              <w:rPr>
                <w:color w:val="000000"/>
                <w:vertAlign w:val="superscript"/>
                <w:lang w:eastAsia="pl-PL"/>
              </w:rPr>
              <w:t>30</w:t>
            </w:r>
            <w:r>
              <w:rPr>
                <w:color w:val="000000"/>
                <w:lang w:eastAsia="pl-PL"/>
              </w:rPr>
              <w:t xml:space="preserve"> a 7</w:t>
            </w:r>
            <w:r>
              <w:rPr>
                <w:color w:val="000000"/>
                <w:vertAlign w:val="superscript"/>
                <w:lang w:eastAsia="pl-PL"/>
              </w:rPr>
              <w:t>45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Szkoły  w Dobrem</w:t>
            </w:r>
            <w:r>
              <w:rPr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3 kursy w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odz. 13.00, 13:50, 15:4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 zajęciach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 xml:space="preserve">odjazd ze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zkoły w Mlęcinie</w:t>
            </w:r>
            <w:r>
              <w:rPr>
                <w:color w:val="000000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2 kursy w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ch ok.: 12:45*, 15:2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 Ze względu na ułożony plan godziny odwozu mogą ulec zmianie, bądź liczba odwozów jednego dnia może zmniejszyć się do 1 a kolejnego powiększyć do 3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 xml:space="preserve">Zakup biletów dla uczniów dojeżdżających na trasie nr 2:  Dobre- Brzozowica – Głęboczyca- Dobre)    </w:t>
            </w:r>
            <w:r>
              <w:rPr>
                <w:b/>
                <w:bCs/>
                <w:lang w:eastAsia="pl-PL"/>
              </w:rPr>
              <w:t>( 44 uczniów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Makówiec Duży - Dobre        1 uc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Sąchocin - Dobre                    3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Radoszyna - Dobre                 2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Wólka Kobylańska - Dobre    2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Czarnocin - Dobre                  1 uc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lang w:eastAsia="pl-PL"/>
              </w:rPr>
              <w:t>Drop - Dobre                          1 uc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Kobylanka  - Dobre                1 ucze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Walentów   - Dobre                3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Brzozowica - Dobre               5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Rynia - Dobre                         5 uczni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Głęboczyca - Dobre              20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no przyjazd do Szkoły w Dobrem</w:t>
            </w:r>
            <w:r>
              <w:rPr>
                <w:color w:val="000000"/>
                <w:lang w:eastAsia="pl-PL"/>
              </w:rPr>
              <w:t xml:space="preserve">: minimum 1 kurs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360" w:hanging="0"/>
              <w:textAlignment w:val="baseline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omiędzy 7</w:t>
            </w:r>
            <w:r>
              <w:rPr>
                <w:color w:val="000000"/>
                <w:vertAlign w:val="superscript"/>
                <w:lang w:eastAsia="pl-PL"/>
              </w:rPr>
              <w:t>30</w:t>
            </w:r>
            <w:r>
              <w:rPr>
                <w:color w:val="000000"/>
                <w:lang w:eastAsia="pl-PL"/>
              </w:rPr>
              <w:t xml:space="preserve"> a 7</w:t>
            </w:r>
            <w:r>
              <w:rPr>
                <w:color w:val="000000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36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36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Szkoły  w Dobrem</w:t>
            </w:r>
            <w:r>
              <w:rPr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3 kursy w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odz. 13.00, 13:50, 15:4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3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lang w:eastAsia="pl-PL"/>
              </w:rPr>
              <w:t>Zakup biletów dla uczniów dojeżdżających na trasie nr 3: Drop- Kobylanka- Ruda Pniewnik – Modecin – Makówiec- Drop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( 51 uczniów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Sołki – Drop :                 7 uczni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Kobylanka – Drop :        4 uczni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Czarnocin – Drop :         5 uczni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Wólka Kobylańska-Drop: 3  uczni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Ruda Pniewnik II ( przystanek przy  nr domu 16) – Drop  :         6 uczni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Modecin – Drop :            7 uczni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Sąchocin                           1  uc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Nowa Wieś – Drop           1 uc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Świdrów – Drop:             7 uczni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Makówiec Duży- Drop:   1 uczni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 xml:space="preserve">Makówiec Mały( przystanek przy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720" w:hanging="0"/>
              <w:textAlignment w:val="baseline"/>
              <w:rPr/>
            </w:pPr>
            <w:r>
              <w:rPr>
                <w:lang w:eastAsia="pl-PL"/>
              </w:rPr>
              <w:t>nr domu 8)- Drop:           5 uczni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Marcelin                          1 uc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Dobre                              3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Rano przyjazd do Szkoły w Dropiu </w:t>
            </w:r>
            <w:r>
              <w:rPr>
                <w:color w:val="000000"/>
                <w:lang w:eastAsia="pl-PL"/>
              </w:rPr>
              <w:t>: 1 kurs pomiędzy 8</w:t>
            </w:r>
            <w:r>
              <w:rPr>
                <w:color w:val="000000"/>
                <w:vertAlign w:val="superscript"/>
                <w:lang w:eastAsia="pl-PL"/>
              </w:rPr>
              <w:t>00</w:t>
            </w:r>
            <w:r>
              <w:rPr>
                <w:color w:val="000000"/>
                <w:lang w:eastAsia="pl-PL"/>
              </w:rPr>
              <w:t xml:space="preserve"> a 8</w:t>
            </w:r>
            <w:r>
              <w:rPr>
                <w:color w:val="000000"/>
                <w:vertAlign w:val="superscript"/>
                <w:lang w:eastAsia="pl-PL"/>
              </w:rPr>
              <w:t>2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lang w:eastAsia="pl-PL"/>
              </w:rPr>
            </w:pPr>
            <w:r>
              <w:rPr>
                <w:color w:val="000000"/>
                <w:vertAlign w:val="superscript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 zajęciach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 xml:space="preserve">odjazd ze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Szkoły w Dropiu </w:t>
            </w:r>
            <w:r>
              <w:rPr>
                <w:color w:val="000000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rsy w godzinach:14:00, 16:00*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Ze względu na ułożony plan godziny odwozu mogą ulec zmianie, bądź liczba odwozów jednego dnia może zmniejszyć się do 1 a kolejnego powiększyć do 3.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4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Zakup biletów dla uczniów dojeżdżających na trasie nr 4: Czarnogłów – Wólka Czarnogłowska – Rudno- Duchów- Rąbierz Kolonia- Antonina- Dobre</w:t>
            </w:r>
            <w:r>
              <w:rPr>
                <w:b/>
                <w:bCs/>
                <w:lang w:eastAsia="pl-PL"/>
              </w:rPr>
              <w:t xml:space="preserve"> ( 67 uczniów 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Czarnogłów – Dobre :                18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Pokrzywnik – Dobre :                3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Wólka Czarnogłowska-Dobre:   14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Rudno – Dobre :                           5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Duchów – Dobre:                         8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Rąbierz Kolonia– Dobre:             8 uczni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Antonina – Dobre:                      11 uczniów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Rano przyjazd do Szkoły w Dobrem </w:t>
            </w:r>
            <w:r>
              <w:rPr>
                <w:color w:val="000000"/>
                <w:lang w:eastAsia="pl-PL"/>
              </w:rPr>
              <w:t xml:space="preserve">:  minimum 1 kurs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</w:t>
            </w:r>
            <w:r>
              <w:rPr>
                <w:color w:val="000000"/>
                <w:lang w:eastAsia="pl-PL"/>
              </w:rPr>
              <w:t>pomiędzy 7</w:t>
            </w:r>
            <w:r>
              <w:rPr>
                <w:color w:val="000000"/>
                <w:vertAlign w:val="superscript"/>
                <w:lang w:eastAsia="pl-PL"/>
              </w:rPr>
              <w:t>30</w:t>
            </w:r>
            <w:r>
              <w:rPr>
                <w:color w:val="000000"/>
                <w:lang w:eastAsia="pl-PL"/>
              </w:rPr>
              <w:t xml:space="preserve"> a 7</w:t>
            </w:r>
            <w:r>
              <w:rPr>
                <w:color w:val="000000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Szkoły  w Dobrem</w:t>
            </w:r>
            <w:r>
              <w:rPr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3 kursy w  godz. 13.00, 13:50, 15:4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5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Zakup biletów dla uczniów dojeżdżających na trasie nr 5 Dobre- Wólka Kokosia – Kąty Borucza – Poręby Nowe – Poręby Stare – Dobre (</w:t>
            </w:r>
            <w:r>
              <w:rPr>
                <w:b/>
                <w:bCs/>
                <w:lang w:eastAsia="pl-PL"/>
              </w:rPr>
              <w:t>53 uczniów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Wólka Kokosia:              24 uczniów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Kąty Borucza:                   4 uczniów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Poręby Nowe:                 25 uczniów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Rano przyjazd do Szkoły w Dobrem </w:t>
            </w:r>
            <w:r>
              <w:rPr>
                <w:color w:val="000000"/>
                <w:lang w:eastAsia="pl-PL"/>
              </w:rPr>
              <w:t xml:space="preserve">:  minimum 1 kurs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</w:t>
            </w:r>
            <w:r>
              <w:rPr>
                <w:color w:val="000000"/>
                <w:lang w:eastAsia="pl-PL"/>
              </w:rPr>
              <w:t>pomiędzy 7</w:t>
            </w:r>
            <w:r>
              <w:rPr>
                <w:color w:val="000000"/>
                <w:vertAlign w:val="superscript"/>
                <w:lang w:eastAsia="pl-PL"/>
              </w:rPr>
              <w:t>30</w:t>
            </w:r>
            <w:r>
              <w:rPr>
                <w:color w:val="000000"/>
                <w:lang w:eastAsia="pl-PL"/>
              </w:rPr>
              <w:t xml:space="preserve"> a 7</w:t>
            </w:r>
            <w:r>
              <w:rPr>
                <w:color w:val="000000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720" w:hanging="0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 zajęciach odjazd ze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Szkoły  w Dobrem</w:t>
            </w:r>
            <w:r>
              <w:rPr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3 kursy w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odz. 13.00, 13:50, 15:40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link"/>
    <w:basedOn w:val="Domylnaczcionkaakapitu1"/>
    <w:qFormat/>
    <w:rPr/>
  </w:style>
  <w:style w:type="character" w:styleId="Menukat">
    <w:name w:val="menu_kat"/>
    <w:basedOn w:val="Domylnaczcionkaakapitu1"/>
    <w:qFormat/>
    <w:rPr/>
  </w:style>
  <w:style w:type="character" w:styleId="Title2005">
    <w:name w:val="title200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Arial Unicode MS"/>
      <w:color w:val="000000"/>
      <w:sz w:val="18"/>
      <w:szCs w:val="19"/>
      <w:lang w:eastAsia="zh-CN"/>
    </w:rPr>
  </w:style>
  <w:style w:type="character" w:styleId="HeaderChar">
    <w:name w:val="Header Char"/>
    <w:qFormat/>
    <w:rPr>
      <w:sz w:val="24"/>
      <w:szCs w:val="24"/>
      <w:lang w:val="pl-PL" w:eastAsia="zh-CN"/>
    </w:rPr>
  </w:style>
  <w:style w:type="character" w:styleId="FooterChar">
    <w:name w:val="Footer Char"/>
    <w:qFormat/>
    <w:rPr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Arial Unicode MS"/>
      <w:color w:val="000000"/>
      <w:sz w:val="18"/>
      <w:szCs w:val="19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</w:pPr>
    <w:rPr>
      <w:rFonts w:eastAsia="Lucida Sans Unicode" w:cs="Tahoma"/>
      <w:color w:val="000000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kern w:val="2"/>
      <w:sz w:val="32"/>
      <w:szCs w:val="20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Calibri" w:hAnsi="Calibri" w:eastAsia="Arial Unicode MS" w:cs="Arial Unicode MS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kern w:val="2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ectionname">
    <w:name w:val="section-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conten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esc">
    <w:name w:val="tres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western">
    <w:name w:val="lista-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rFonts w:eastAsia="Arial Unicode MS"/>
      <w:kern w:val="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4:00Z</dcterms:created>
  <dc:creator>Aneta Ciszewska</dc:creator>
  <dc:description/>
  <cp:keywords/>
  <dc:language>en-US</dc:language>
  <cp:lastModifiedBy>Mateusz Syczewski</cp:lastModifiedBy>
  <cp:lastPrinted>2023-05-15T12:15:00Z</cp:lastPrinted>
  <dcterms:modified xsi:type="dcterms:W3CDTF">2025-06-06T11:16:00Z</dcterms:modified>
  <cp:revision>6</cp:revision>
  <dc:subject/>
  <dc:title>Dobre, dn</dc:title>
</cp:coreProperties>
</file>