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Załącznik nr 2 do SWZ</w:t>
      </w:r>
    </w:p>
    <w:p>
      <w:pPr>
        <w:pStyle w:val="Normal"/>
        <w:spacing w:lineRule="auto" w:line="360"/>
        <w:ind w:left="6381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Tekstpodstawowy22"/>
        <w:spacing w:lineRule="auto" w:line="360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955</wp:posOffset>
                </wp:positionV>
                <wp:extent cx="228346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026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80.8pt;mso-wrap-distance-left:9.05pt;mso-wrap-distance-right:9.05pt;mso-wrap-distance-top:0pt;mso-wrap-distance-bottom:0pt;margin-top:-21.65pt;mso-position-vertical-relative:text;margin-left:-18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Zawartoramki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Zawartoramki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Zawartoramki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Zawartoramki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 OFERT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……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tel. ................................... faks ....................................... e-mail ……………………………..</w:t>
      </w:r>
    </w:p>
    <w:p>
      <w:pPr>
        <w:pStyle w:val="Tekstpodstawow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w ramach postępowania o udzielenia zamówienia publicznego w trybie przetargu nieograniczonego pn.: </w:t>
      </w:r>
      <w:r>
        <w:rPr>
          <w:b/>
          <w:sz w:val="24"/>
          <w:szCs w:val="24"/>
        </w:rPr>
        <w:t>Zakup biletów miesięcznych dla dzieci dojeżdżających do placówek oświatowych w regularnym przewozie osób na terenie Gminy Dobre w roku szkolnym 2025/2026 – GKI 271.6.2025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wykonanie przedmiotu zamówienia razem z prawem opcji za cenę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……………………. PLN (słownie: ………………………. zł.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poniższą tabelą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2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3"/>
        <w:gridCol w:w="3011"/>
        <w:gridCol w:w="301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0" w:name="_Hlk199846044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y dowozów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brutto za okres obowiązywania umowy ( za 4 miesiące zamówienie podstawowe)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kup biletów dla uczniów dojeżdżających na trasie nr 1:  Dobre- Rudzienko - Rakówiec- Mlecin -  Dobr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 77 uczniów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bre - Mlęcin                  4 ucze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ola Polska – Mlęcin:      5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udzienko – Mlęcin:         3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kówiec – Mlęcin:          3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ólka Mlęcka – Mlęcin:  8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ęsianka – Mlęcin:           3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udzienko – Dobre:        26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rabniak – Dobre:             9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kówiec – Dobre:          12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ęsianka – Dobre:             2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lęcin – Dobre                  2 uczniów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firstLine="9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yjazd do Szkoły w Dobrem i Mlęci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: minimum 1  kurs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między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a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45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 zajęciach odjazd z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y  w Dobrem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 kursy w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odz. 13.00, 13:50, 15:4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 zajęcia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djazd ze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zkoły w Mlęci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 kursy w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odzinach ok.: 12:45*, 15:2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* Ze względu na ułożony plan godziny odwozu mogą ulec zmianie, bądź liczba odwozów jednego dnia może zmniejszyć się do 1 a kolejnego powiększyć do 3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kup biletów dla uczniów dojeżdżających na trasie nr 2:  Dobre- Brzozowica – Głęboczyca- Dobre)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 44 uczniów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kówiec Duży - Dobre        1 ucz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ąchocin - Dobre                    3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oszyna - Dobre                 2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ólka Kobylańska - Dobre    2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arnocin - Dobre                  1 ucz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rop - Dobre                          1 ucz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bylanka  - Dobre                1 ucz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entów   - Dobre                3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zozowica - Dobre               5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nia - Dobre                         5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ęboczyca - Dobre              20 uczniów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no przyjazd do Szkoły w Dobr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: minimum 1 kurs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między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a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 zajęciach odjazd ze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y  w Dobrem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 kursy w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odz. 13.00, 13:50, 15:4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up biletów dla uczniów dojeżdżających na trasie nr 3: Drop- Kobylanka- Ruda Pniewnik – Modecin – Makówiec- Drop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 51 uczniów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ołki – Drop :                 7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bylanka – Drop :        4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arnocin – Drop :         5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ólka Kobylańska-Drop: 3 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uda Pniewnik II ( przystanek przy  nr domu 16) – Drop  :         6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decin – Drop :            7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ąchocin                           1  uczeń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owa Wieś – Drop           1 uczeń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Świdrów – Drop:             7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kówiec Duży- Drop:   1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Makówiec Mały( przystanek przy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r domu 8)- Drop:           5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rcelin                          1 uczeń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bre                              3 uczniów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no przyjazd do Szkoły w Dropi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: 1 kurs pomiędzy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a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2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 zajęcia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djazd ze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Szkoły w Dropi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ursy w godzinach:14:00, 16:00*,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*Ze względu na ułożony plan godziny odwozu mogą ulec zmianie, bądź liczba odwozów jednego dnia może zmniejszyć się do 1 a kolejnego powiększyć do 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up biletów dla uczniów dojeżdżających na trasie nr 4: Czarnogłów – Wólka Czarnogłowska – Rudno- Duchów- Rąbierz Kolonia- Antonina- Dob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( 67 uczniów 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arnogłów – Dobre :                18 uczni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rzywnik – Dobre :                3 uczni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ólka Czarnogłowska-Dobre:   14 uczni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udno – Dobre :                           5 uczni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uchów – Dobre:                         8 uczni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ąbierz Kolonia– Dobre:             8 uczni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ntonina – Dobre:                      11 uczniów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no przyjazd do Szkoły w Dobr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:  minimum 1 kurs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między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a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 zajęciach odjazd ze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y  w Dobrem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kursy w  godz. 13.00, 13:50, 15: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up biletów dla uczniów dojeżdżających na trasie nr 5 Dobre- Wólka Kokosia – Kąty Borucza – Poręby Nowe – Poręby Stare – Dobre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3 uczniów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ólka Kokosia:              24 uczniów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ąty Borucza:                   4 uczniów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ręby Nowe:                 25 uczniów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no przyjazd do Szkoły w Dobr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:  minimum 1 kurs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między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a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 zajęciach odjazd ze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y  w Dobrem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 kursy w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odz. 13.00, 13:50, 15:4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ZEM ZAMÓWIENIE PODSTAWOWE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spacing w:before="28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awo opcji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2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3"/>
        <w:gridCol w:w="3011"/>
        <w:gridCol w:w="301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y dowozów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brutto za okres obowiązywania umowy                  ( za 6 miesięcy prawo opcji)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kup biletów dla uczniów dojeżdżających na trasie nr 1:  Dobre- Rudzienko - Rakówiec- Mlecin -  Dobr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 77 uczniów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bre - Mlęcin                  4 ucze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ola Polska – Mlęcin:      5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udzienko – Mlęcin:         3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kówiec – Mlęcin:          3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ólka Mlęcka – Mlęcin:  8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ęsianka – Mlęcin:           3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udzienko – Dobre:        26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rabniak – Dobre:             9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kówiec – Dobre:          12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ęsianka – Dobre:             2 uczni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lęcin – Dobre                  2 uczniów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firstLine="9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yjazd do Szkoły w Dobrem i Mlęci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: minimum 1  kurs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między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a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45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 zajęciach odjazd ze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y  w Dobrem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 kursy w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odz. 13.00, 13:50, 15:4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 zajęcia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djazd ze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zkoły w Mlęci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 kursy w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odzinach ok.: 12:45*, 15:2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* Ze względu na ułożony plan godziny odwozu mogą ulec zmianie, bądź liczba odwozów jednego dnia może zmniejszyć się do 1 a kolejnego powiększyć do 3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kup biletów dla uczniów dojeżdżających na trasie nr 2:  Dobre- Brzozowica – Głęboczyca- Dobre)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 44 uczniów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kówiec Duży - Dobre        1 ucz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ąchocin - Dobre                    3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oszyna - Dobre                 2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ólka Kobylańska - Dobre    2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arnocin - Dobre                  1 ucz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rop - Dobre                          1 ucz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bylanka  - Dobre                1 ucz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entów   - Dobre                3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zozowica - Dobre               5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nia - Dobre                         5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ęboczyca - Dobre              20 uczniów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no przyjazd do Szkoły w Dobr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: minimum 1 kurs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między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a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 zajęciach odjazd ze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y  w Dobrem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 kursy w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odz. 13.00, 13:50, 15:4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up biletów dla uczniów dojeżdżających na trasie nr 3: Drop- Kobylanka- Ruda Pniewnik – Modecin – Makówiec- Drop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 51 uczniów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ołki – Drop :                 7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bylanka – Drop :        4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arnocin – Drop :         5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ólka Kobylańska-Drop: 3 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uda Pniewnik II ( przystanek przy  nr domu 16) – Drop  :         6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decin – Drop :            7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ąchocin                           1  uczeń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owa Wieś – Drop           1 uczeń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Świdrów – Drop:             7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kówiec Duży- Drop:   1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Makówiec Mały( przystanek przy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r domu 8)- Drop:           5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rcelin                          1 uczeń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bre                              3 uczniów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no przyjazd do Szkoły w Dropi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: 1 kurs pomiędzy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a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2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 zajęcia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djazd ze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Szkoły w Dropi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ursy w godzinach:14:00, 16:00*,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*Ze względu na ułożony plan godziny odwozu mogą ulec zmianie, bądź liczba odwozów jednego dnia może zmniejszyć się do 1 a kolejnego powiększyć do 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up biletów dla uczniów dojeżdżających na trasie nr 4: Czarnogłów – Wólka Czarnogłowska – Rudno- Duchów- Rąbierz Kolonia- Antonina- Dob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( 67 uczniów 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arnogłów – Dobre :                18 uczni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rzywnik – Dobre :                3 uczni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ólka Czarnogłowska-Dobre:   14 uczni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udno – Dobre :                           5 uczni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uchów – Dobre:                         8 uczni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ąbierz Kolonia– Dobre:             8 uczni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ntonina – Dobre:                      11 uczniów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no przyjazd do Szkoły w Dobr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:  minimum 1 kurs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między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a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 zajęciach odjazd ze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y  w Dobrem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kursy w  godz. 13.00, 13:50, 15: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up biletów dla uczniów dojeżdżających na trasie nr 5 Dobre- Wólka Kokosia – Kąty Borucza – Poręby Nowe – Poręby Stare – Dobre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3 uczniów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ólka Kokosia:              24 uczniów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ąty Borucza:                   4 uczniów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ręby Nowe:                 25 uczniów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no przyjazd do Szkoły w Dobr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:  minimum 1 kurs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między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a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 zajęciach odjazd ze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y  w Dobrem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 kursy w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odz. 13.00, 13:50, 15:4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PRAWO OPCJI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 w terminach i zgodnie ze określonych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 warunki Specyfikacji Istotnych Warunków Zamówienia i nie wnoszę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estem związany niniejszą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brutto oferty uwzględnia wszystkie elementy i koszty składające się na wykonan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wzór umowy i zobowiązuję się w przypadku wyboru mojej oferty do zawarcia umowy na warunkach wymienionych w Specyfikacji Istotnych Warunków Zamówienia w miejscu i terminie wyznaczonym przez Zamawiając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60" w:after="0"/>
        <w:ind w:left="426" w:hanging="426"/>
        <w:rPr/>
      </w:pPr>
      <w:r>
        <w:rPr>
          <w:b/>
        </w:rPr>
        <w:t>Z</w:t>
      </w:r>
      <w:r>
        <w:rPr>
          <w:b/>
          <w:bCs/>
        </w:rPr>
        <w:t xml:space="preserve">amierzam powierzyć / nie zamierzam powierzyć** </w:t>
      </w:r>
      <w:r>
        <w:rPr/>
        <w:t>podwykonawcom następującej części zamówienia, ……………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Zasady oceny kryterium „Jakość pojazdów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jazdy nie starsze niż 2011 ro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1-2 pojazdy – 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3-4 pojazdy – 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szystkie pojazdy – 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datkowo ponad lit. a, pojazdy nie starsze niż 2013 rok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1-2 pojazdy – 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3-4 pojazdy – 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szystkie pojazdy – 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datkowo ponad lit a i b, pojazdy nie starsze niż 2015 rok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1-2 pojazdy –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3-4 pojazdy – 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szystkie pojazdy - 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posażenie pojazdów w klimatyzację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1-2 pojazdy – 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3-4 pojazdy – 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szystkie pojazdy – 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szę zaznaczyć właściwe wpisując nr rejestracyjny pojazdu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8.Oświadczam, że dysponuję pojazdami posiadającymi 40 miejsc siedzących</w:t>
      </w:r>
    </w:p>
    <w:p>
      <w:pPr>
        <w:pStyle w:val="Normal"/>
        <w:suppressAutoHyphens w:val="false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Oświadczam, że wypełniłem obowiązki informacyjne przewidziane w art. 13 lub art. 14 RODO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</w:p>
    <w:p>
      <w:pPr>
        <w:pStyle w:val="Body1"/>
        <w:rPr/>
      </w:pPr>
      <w:r>
        <w:rPr>
          <w:szCs w:val="24"/>
        </w:rPr>
        <w:t>10. Zastrzegam, iż informacje składające się na ofertę, zawarte na stronach od ............. do ................. stanowią tajemnicę przedsiębiorstwa w rozumieniu ustawy z dnia 16 kwietnia 1993 r. o zwalczaniu nieuczciwej konkurencji (Dz. U. z 2022 r., poz. 1233) i jako takie nie mogą być udostępnione osobom trzecim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, dnia _________2025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ind w:left="3540" w:firstLine="14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 Wykonawcy)</w:t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orient="landscape" w:w="16838" w:h="1338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jazdy uwzględniane w lit. od a do c należy wpisać w odpowiedniej najniższej kategorii, do której kwalifikują się z uwagi na wiek poprzez podanie ich numeru rejestracyjnego – zgodnie z SWZ, punktacja przyznawana jest kumulacyjnie – tj. przykładowo samochody nie starsze niż 2013, ale nie kwalifikujące się do kategorii „nie starszy niż 2015 rok” należy wpisać w lit. b, za co zostaną przyznane zgodnie z SWZ punkty z obydwu kategorii (a i b). Brak wpisu zostanie przyjęty jako deklaracja, że samochody zgodnie z SWZ są nie starsze niż rok 2009, ale nie kwalifikują się do przyznania dodatkowej punktacji z lit. a-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b/>
        <w:sz w:val="24"/>
        <w:szCs w:val="24"/>
      </w:rPr>
      <w:t xml:space="preserve">Numer referencyjny: </w:t>
    </w:r>
    <w:r>
      <w:rPr>
        <w:rStyle w:val="StrongEmphasis"/>
        <w:rFonts w:cs="Times New Roman" w:ascii="Times New Roman" w:hAnsi="Times New Roman"/>
        <w:sz w:val="24"/>
        <w:szCs w:val="24"/>
      </w:rPr>
      <w:t>GKI 271.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00" w:after="0"/>
      <w:textAlignment w:val="baseline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Body1Char">
    <w:name w:val="body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ahoma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">
    <w:name w:val="Nagłówek1"/>
    <w:basedOn w:val="Header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sz w:val="24"/>
      <w:szCs w:val="24"/>
      <w:lang w:val="de-DE" w:eastAsia="ja-JP" w:bidi="fa-IR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TableContents">
    <w:name w:val="WW-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UG DOB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6:00Z</dcterms:created>
  <dc:creator>INWESTYCJE</dc:creator>
  <dc:description/>
  <cp:keywords/>
  <dc:language>en-US</dc:language>
  <cp:lastModifiedBy>Mateusz Syczewski</cp:lastModifiedBy>
  <cp:lastPrinted>1995-11-21T17:41:00Z</cp:lastPrinted>
  <dcterms:modified xsi:type="dcterms:W3CDTF">2025-06-11T19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