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3 do SWZ</w:t>
      </w:r>
    </w:p>
    <w:p>
      <w:pPr>
        <w:pStyle w:val="Nagwektabeli"/>
        <w:rPr>
          <w:rFonts w:cs="Times New Roman"/>
          <w:bCs w:val="false"/>
        </w:rPr>
      </w:pPr>
      <w:r>
        <w:rPr>
          <w:rFonts w:cs="Times New Roman"/>
          <w:bCs w:val="false"/>
        </w:rPr>
        <w:t>PROJEKT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Y O ŚWIADCZENIE USŁU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zawarta w Dobrem w dniu </w:t>
      </w:r>
      <w:r>
        <w:rPr>
          <w:rFonts w:cs="Times New Roman"/>
          <w:b/>
        </w:rPr>
        <w:t>…...................</w:t>
      </w:r>
    </w:p>
    <w:p>
      <w:pPr>
        <w:pStyle w:val="Normal"/>
        <w:rPr/>
      </w:pPr>
      <w:r>
        <w:rPr>
          <w:rFonts w:cs="Times New Roman"/>
        </w:rPr>
        <w:t>pomiędzy</w:t>
      </w:r>
      <w:r>
        <w:rPr>
          <w:rFonts w:cs="Times New Roman"/>
          <w:b/>
          <w:bCs/>
        </w:rPr>
        <w:t xml:space="preserve"> Gminą Dobre,</w:t>
      </w:r>
      <w:r>
        <w:rPr>
          <w:rFonts w:cs="Times New Roman"/>
        </w:rPr>
        <w:t xml:space="preserve"> NIP 822 21 46 613 REGON 711582658 zwanym dalej Zamawiającym</w:t>
      </w:r>
    </w:p>
    <w:p>
      <w:pPr>
        <w:pStyle w:val="Normal"/>
        <w:rPr/>
      </w:pPr>
      <w:r>
        <w:rPr>
          <w:rFonts w:cs="Times New Roman"/>
        </w:rPr>
        <w:t>reprezentowanym przez:</w:t>
      </w:r>
      <w:r>
        <w:rPr>
          <w:rFonts w:cs="Times New Roman"/>
          <w:b/>
          <w:bCs/>
        </w:rPr>
        <w:t xml:space="preserve"> Pana Kamila Wichrowskiego – Burmistrza Miasta i Gminy Dobr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a:</w:t>
      </w:r>
    </w:p>
    <w:p>
      <w:pPr>
        <w:pStyle w:val="Normal"/>
        <w:rPr/>
      </w:pPr>
      <w:r>
        <w:rPr>
          <w:rFonts w:eastAsia="Times New Roman" w:cs="Times New Roman"/>
          <w:b/>
        </w:rPr>
        <w:t>…</w:t>
      </w:r>
      <w:r>
        <w:rPr>
          <w:rFonts w:cs="Times New Roman"/>
          <w:b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…</w:t>
      </w:r>
      <w:r>
        <w:rPr>
          <w:rFonts w:cs="Times New Roman"/>
          <w:b/>
        </w:rPr>
        <w:t>.................................................NIP……………………………………. REGON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reprezentowaną przez</w:t>
      </w:r>
      <w:r>
        <w:rPr>
          <w:rFonts w:cs="Times New Roman"/>
          <w:b/>
        </w:rPr>
        <w:t xml:space="preserve"> …………………………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waną w dalszej części Wykonawcą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Strony zawierają niniejszą umowę po przeprowadzeniu postępowania w trybie przetargu nieograniczonego zgodnie z art. 10 ust. 1 i pozostałych przepisów ustawy z dnia 29 stycznia 2004 r. - Prawo zamówień publicznych (</w:t>
      </w:r>
      <w:r>
        <w:rPr>
          <w:rFonts w:cs="Times New Roman"/>
          <w:lang w:eastAsia="en-US"/>
        </w:rPr>
        <w:t>Dz. U. z 2018 r. poz. 1986 z późn. zm.</w:t>
      </w:r>
      <w:r>
        <w:rPr>
          <w:rFonts w:cs="Times New Roman"/>
        </w:rPr>
        <w:t xml:space="preserve"> ) o następującej treści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. PRZEDMIOT UMOW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zedmiotem umowy jest</w:t>
      </w:r>
      <w:r>
        <w:rPr>
          <w:b/>
        </w:rPr>
        <w:t xml:space="preserve"> Zakup biletów miesięcznych dla dzieci dojeżdżających do placówek oświatowych w regularnym przewozie osób na terenie Gminy Dobre w roku szkolnym 2025/2026 -……………………….., </w:t>
      </w:r>
      <w:r>
        <w:rPr/>
        <w:t>polegający na dowożeniu uczniów do szkół prowadzonych przez Gminę Dobre poprzez zakup przez zamawiającego biletów miesięcznych uprawniających uczniów</w:t>
      </w:r>
      <w:r>
        <w:rPr>
          <w:rStyle w:val="FootnoteCharacters"/>
          <w:rStyle w:val="FootnoteAnchor"/>
        </w:rPr>
        <w:footnoteReference w:id="2"/>
      </w:r>
      <w:r>
        <w:rPr/>
        <w:t xml:space="preserve"> dojeżdżających do korzystania z usług przewozu oferowanych przez Wykonawcę w roku szkolnym 2025/2026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>Świadczenie usług odbywać się będzie w dni nauki szkolnej</w:t>
      </w:r>
      <w:r>
        <w:rPr>
          <w:rStyle w:val="FootnoteCharacters"/>
          <w:rStyle w:val="FootnoteAnchor"/>
          <w:rFonts w:cs="Times New Roman"/>
        </w:rPr>
        <w:footnoteReference w:id="3"/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Opiekę nad uczniami w czasie przewozu zapewni Zamawiają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Gmina Dobre zobowiązana jest do dostarczenia Wykonawcy imiennych list uczniów przewożonych na poszczególnych trasach. Dane osobowe dzieci będące niezbędnymi do dostarczenia biletów miesięcznych będą przekazane po podpisaniu umowy o przekazanie danych osobowych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Ewentualne zmiany w ilości zamawianych biletów miesięcznych składane będą do dnia 20 miesiąca poprzedzającego miesiąc, w którym nastąpi zmiana.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Świadczenie usług odbywać się będzie na podstawie imiennych biletów miesięcznych zakupionych przez Gminę Dobre.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Dokumentacja przetargowa jest integralną częścią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Przed zawarciem umowy Wykonawca jest zobowiązany przedłożyć Zamawiającemu kopię opłaconej polisy OC na czas trwania umowy w zakresie prowadzonej działalności.</w:t>
      </w:r>
    </w:p>
    <w:p>
      <w:pPr>
        <w:pStyle w:val="Normal"/>
        <w:tabs>
          <w:tab w:val="clear" w:pos="709"/>
          <w:tab w:val="left" w:pos="12240" w:leader="none"/>
        </w:tabs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240" w:leader="none"/>
        </w:tabs>
        <w:ind w:left="72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 2. WYKONANIE UMOW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6"/>
        </w:numPr>
        <w:ind w:left="426" w:hanging="426"/>
        <w:jc w:val="both"/>
        <w:rPr/>
      </w:pPr>
      <w:r>
        <w:rPr>
          <w:rFonts w:cs="Times New Roman"/>
          <w:lang w:val="pl-PL"/>
        </w:rPr>
        <w:t>Wykonawca zobowiązuje się</w:t>
      </w:r>
      <w:r>
        <w:rPr>
          <w:rFonts w:cs="Times New Roman"/>
        </w:rPr>
        <w:t xml:space="preserve"> do wykonania usługi przewozu uczniów na trasach wymienionych w § 3 do umowy z zapewnieniem warunków bezpieczeństwa i higieny odpowiadających temu rodzajowi transportu oraz wygód, jakie ze względu na rodzaj transportu </w:t>
      </w:r>
      <w:r>
        <w:rPr>
          <w:rFonts w:cs="Times New Roman"/>
          <w:lang w:val="pl-PL"/>
        </w:rPr>
        <w:t>uważa się za niezbędne.</w:t>
      </w:r>
      <w:r>
        <w:rPr>
          <w:lang w:val="pl-PL"/>
        </w:rPr>
        <w:t xml:space="preserve"> </w:t>
      </w:r>
    </w:p>
    <w:p>
      <w:pPr>
        <w:pStyle w:val="Standard"/>
        <w:numPr>
          <w:ilvl w:val="0"/>
          <w:numId w:val="6"/>
        </w:numPr>
        <w:ind w:left="426" w:hanging="426"/>
        <w:jc w:val="both"/>
        <w:rPr/>
      </w:pPr>
      <w:r>
        <w:rPr>
          <w:lang w:val="pl-PL"/>
        </w:rPr>
        <w:t xml:space="preserve">Zamawiający zgodnie art. 29 ust. 3a ustawy Pzp </w:t>
      </w:r>
      <w:r>
        <w:rPr>
          <w:bCs/>
          <w:lang w:val="pl-PL"/>
        </w:rPr>
        <w:t xml:space="preserve">wymaga zatrudnienia przez Wykonawcę lub Podwykonawcę na podstawie umowy o pracę osób, zwanych dalej pracownikami, którzy w trakcie realizacji przedmiotowego zamówienia wykonywać będą następujące czynności: </w:t>
      </w:r>
      <w:r>
        <w:rPr>
          <w:b/>
          <w:bCs/>
          <w:lang w:val="pl-PL"/>
        </w:rPr>
        <w:t>kierowanie pojazdami</w:t>
      </w:r>
      <w:r>
        <w:rPr>
          <w:bCs/>
          <w:lang w:val="pl-PL"/>
        </w:rPr>
        <w:t>.</w:t>
      </w:r>
      <w:bookmarkStart w:id="0" w:name="_GoBack"/>
      <w:bookmarkEnd w:id="0"/>
      <w:r>
        <w:rPr>
          <w:bCs/>
          <w:lang w:val="pl-PL"/>
        </w:rPr>
        <w:t xml:space="preserve"> </w:t>
      </w:r>
      <w:r>
        <w:rPr>
          <w:rFonts w:eastAsia="Times New Roman" w:cs="Times New Roman"/>
          <w:kern w:val="0"/>
          <w:lang w:val="pl-PL" w:eastAsia="pl-PL" w:bidi="ar-SA"/>
        </w:rPr>
        <w:t>Z</w:t>
      </w:r>
      <w:r>
        <w:rPr>
          <w:rFonts w:eastAsia="Times New Roman" w:cs="Times New Roman"/>
          <w:bCs/>
          <w:kern w:val="0"/>
          <w:lang w:val="pl-PL" w:eastAsia="pl-PL" w:bidi="ar-SA"/>
        </w:rPr>
        <w:t>godnie z art. 36 ust. 2 pkt 8a ustawy Pzp Zamawiający postanawia, że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120"/>
        <w:textAlignment w:val="baseline"/>
        <w:rPr/>
      </w:pPr>
      <w:r>
        <w:rPr>
          <w:rFonts w:eastAsia="Times New Roman" w:cs="Times New Roman"/>
          <w:kern w:val="0"/>
          <w:lang w:bidi="ar-SA"/>
        </w:rPr>
        <w:t>Wykonawca zobowiązany jest, aby Pracownicy wykonujący czynności, o których mowa w ust. 2, byli zatrudnieni na podstawie umowy o pracę w rozumieniu przepisów Kodeksu pracy;</w:t>
        <w:br/>
      </w:r>
      <w:r>
        <w:rPr>
          <w:rFonts w:eastAsia="Times New Roman" w:cs="Times New Roman"/>
          <w:kern w:val="0"/>
          <w:lang w:eastAsia="pl-PL" w:bidi="ar-SA"/>
        </w:rPr>
        <w:t>- nie dotyczy osób fizycznych prowadzących działalność gospodarczą w zakresie w jakim będą wykonywać osobiście roboty lub usługi na rzecz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Times New Roman"/>
          <w:kern w:val="0"/>
          <w:lang w:bidi="ar-SA"/>
        </w:rPr>
        <w:t>Wykonawca zobowiązany jest, aby Pracownicy byli zatrudnieni na podstawie umowy o pracę w czasie obowiązywania umowy minimalnie na okres wykonywania odpowiednich czynności, o których mowa w ust. 2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Times New Roman"/>
          <w:kern w:val="0"/>
          <w:lang w:bidi="ar-SA"/>
        </w:rPr>
        <w:t>każdorazowo na żądanie Zamawiającego, w terminie wskazanym przez Zamawiającego nie krótszym niż 7 dni roboczych, Wykonawca przedłoży do wglądu dowody, z których wynikać będzie zatrudnienie osób wykonujących czynności. W tym celu Wykonawca zobowiązany jest do uzyskania od Pracowników zgody na przetwarzanie danych osobowych zgodnie z przepisami o ochronie danych osobowych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Times New Roman"/>
          <w:kern w:val="0"/>
          <w:lang w:bidi="ar-SA"/>
        </w:rPr>
        <w:t>nieprzedłożenie przez Wykonawcę dowodów, o których mowa w pkt 3  w terminie wskazanym przez Zamawiającego będzie traktowane</w:t>
      </w:r>
      <w:r>
        <w:rPr>
          <w:rFonts w:eastAsia="Times New Roman" w:cs="Times New Roman"/>
          <w:kern w:val="0"/>
          <w:lang w:val="en-US" w:bidi="ar-SA"/>
        </w:rPr>
        <w:t xml:space="preserve"> jako niewypełnienie obowiązku</w:t>
      </w:r>
      <w:r>
        <w:rPr>
          <w:rFonts w:eastAsia="Times New Roman" w:cs="Times New Roman"/>
          <w:kern w:val="0"/>
          <w:lang w:bidi="ar-SA"/>
        </w:rPr>
        <w:t>, o którym mowa w ust.2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bidi="ar-SA"/>
        </w:rPr>
        <w:t>z</w:t>
      </w:r>
      <w:r>
        <w:rPr>
          <w:rFonts w:eastAsia="Times New Roman" w:cs="Times New Roman"/>
          <w:kern w:val="0"/>
          <w:lang w:val="en-US" w:bidi="ar-SA"/>
        </w:rPr>
        <w:t>a niedopełnienie wymogu</w:t>
      </w:r>
      <w:r>
        <w:rPr>
          <w:rFonts w:eastAsia="Times New Roman" w:cs="Times New Roman"/>
          <w:kern w:val="0"/>
          <w:lang w:bidi="ar-SA"/>
        </w:rPr>
        <w:t>, o którym mowa w ust. 2 pkt 4</w:t>
      </w:r>
      <w:r>
        <w:rPr>
          <w:rFonts w:eastAsia="Times New Roman" w:cs="Times New Roman"/>
          <w:kern w:val="0"/>
          <w:lang w:val="en-US" w:bidi="ar-SA"/>
        </w:rPr>
        <w:t>, Wykonawca zapłaci Zamawiającemu kary umowne w wysokości</w:t>
      </w:r>
      <w:r>
        <w:rPr>
          <w:rFonts w:eastAsia="Times New Roman" w:cs="Times New Roman"/>
          <w:kern w:val="0"/>
          <w:lang w:bidi="ar-SA"/>
        </w:rPr>
        <w:t xml:space="preserve"> iloczynu </w:t>
      </w:r>
      <w:r>
        <w:rPr>
          <w:rFonts w:eastAsia="Times New Roman" w:cs="Times New Roman"/>
          <w:kern w:val="0"/>
          <w:lang w:val="en-US" w:bidi="ar-SA"/>
        </w:rPr>
        <w:t xml:space="preserve">kwoty minimalnego wynagrodzenia za pracę </w:t>
      </w:r>
      <w:r>
        <w:rPr>
          <w:rFonts w:eastAsia="Times New Roman" w:cs="Times New Roman"/>
          <w:kern w:val="0"/>
          <w:lang w:bidi="ar-SA"/>
        </w:rPr>
        <w:t>zgodnie z ustawą z dnia 10 października 2012 r. o minimalnym wynagrodzeniu (Dz.U. z 2015 r. poz. 2008) oraz zgodnie z rozporządzeniem Rady Ministrów z dnia 12 września 2017 r. w sprawie wysokości minimalnego wynagrodzenia za pracę oraz wysokości minimalnej stawki godzinowej w 2018 r. (Dz. U. poz. 1747),</w:t>
      </w:r>
      <w:r>
        <w:rPr>
          <w:rFonts w:eastAsia="Times New Roman" w:cs="Times New Roman"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 xml:space="preserve">liczby </w:t>
      </w:r>
      <w:r>
        <w:rPr>
          <w:rFonts w:eastAsia="Times New Roman" w:cs="Times New Roman"/>
          <w:kern w:val="0"/>
          <w:lang w:val="en-US" w:bidi="ar-SA"/>
        </w:rPr>
        <w:t>Pracownik</w:t>
      </w:r>
      <w:r>
        <w:rPr>
          <w:rFonts w:eastAsia="Times New Roman" w:cs="Times New Roman"/>
          <w:kern w:val="0"/>
          <w:lang w:bidi="ar-SA"/>
        </w:rPr>
        <w:t>ów zobligowanych do wykonania czynności, o których mowa w ust.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Wykonawca ma obowiązek reagować na pogorszenie się stanu zdrowotnego osób przewożonych w czasie przejazdu, a w razie konieczności wezwać karetkę pogotow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Wykonawca ma obowiązek zachować punktualność wyjazdów i przyjazd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W przypadku awarii pojazdu wykonującego usługę, Wykonawca ma obowiązek podstawienia w jak najkrótszym czasie pojazdu zastępczego o takim samym standardzie celem wykonania przewo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>
          <w:rFonts w:cs="Times New Roman"/>
        </w:rPr>
        <w:t>Zamawiający ponosi odpowiedzialność za przekazanie Wykonawcy wszelkich niezbędnych informacji potrzebnych do wykonania usługi opisanej w § 1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hanging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owiedzialnymi za przebieg oraz realizację umowy są:</w:t>
      </w:r>
    </w:p>
    <w:p>
      <w:pPr>
        <w:pStyle w:val="Normal"/>
        <w:ind w:left="720" w:hanging="0"/>
        <w:rPr/>
      </w:pPr>
      <w:r>
        <w:rPr>
          <w:rFonts w:cs="Times New Roman"/>
        </w:rPr>
        <w:t>- z ramienia Zamawiającego …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- z ramienia Wykonawcy    …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 3. WYNAGRODZENIE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Z tytułu świadczenia usług wchodzących w zakres niniejszej umowy Zamawiający zapłaci Wykonawcy wynagrodzenie w wysokości wynikającej z oferty złożonej przez Wykonawcę, stanowiącej załącznik nr 1 do niniejszej umowy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Faktura obejmować będzie należność za faktyczną ilość biletów sprzedanych w danym miesiącu na podstawie złożonych zamówień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trony oświadczają, że wynagrodzenie obejmuje wszelkie koszty i opłaty związane z wykonaniem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Wynagrodzenie będzie płatne przelewem na konto Wykonawcy nr....................................................... na podstawie złożonej faktury w </w:t>
      </w:r>
      <w:r>
        <w:rPr>
          <w:rFonts w:cs="Times New Roman"/>
          <w:b/>
        </w:rPr>
        <w:t>terminie …………………….</w:t>
      </w:r>
      <w:r>
        <w:rPr>
          <w:rFonts w:cs="Times New Roman"/>
        </w:rPr>
        <w:t xml:space="preserve">   dni od daty dostarczenia faktur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</w:rPr>
        <w:t>Wykonanie przedmiotu zamówienia: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</w:rPr>
        <w:t xml:space="preserve">cena brutto ………… PLN (słownie: ………………….. zł)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godnie z poniższą tabelą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eny biletów ustalone są na podstawie oferty przetargowej:</w:t>
      </w:r>
    </w:p>
    <w:tbl>
      <w:tblPr>
        <w:tblW w:w="12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3"/>
        <w:gridCol w:w="3011"/>
        <w:gridCol w:w="301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bookmarkStart w:id="1" w:name="_Hlk199846044"/>
            <w:bookmarkEnd w:id="1"/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Lp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Opis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Terminy dowozó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Cena brutto za okres obowiązywania umowy ( za 4 miesiące)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kup biletów dla uczniów dojeżdżających na trasie nr 1:  Dobre- Rudzienko - Rakówiec- Mlecin -  Dobre </w:t>
            </w: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( 77 uczniów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obre - Mlęcin                  4 ucze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ola Polska – Mlęcin:      5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udzienko – Mlęcin:         3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akówiec – Mlęcin:          3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ólka Mlęcka – Mlęcin:  8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ęsianka – Mlęcin:           3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udzienko – Dobre:        26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rabniak – Dobre:             9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akówiec – Dobre:          12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ęsianka – Dobre:             2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lęcin – Dobre                  2 uczniów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firstLine="960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Rano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przyjazd do Szkoły w Dobrem i Mlęcinie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: minimum 1  ku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omiędzy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a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45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Po zajęciach odjazd z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Szkoły  w Dobrem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3 kursy w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odz. 13.00, 13:50, 15:4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Po zajęciach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 xml:space="preserve">odjazd ze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Szkoły w Mlęcinie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2 kursy w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odzinach ok.: 12:45*, 15:2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* Ze względu na ułożony plan godziny odwozu mogą ulec zmianie, bądź liczba odwozów jednego dnia może zmniejszyć się do 1 a kolejnego powiększyć do 3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kup biletów dla uczniów dojeżdżających na trasie nr 2:  Dobre- Brzozowica – Głęboczyca- Dobre)    </w:t>
            </w: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( 44 uczniów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kówiec Duży - Dobre        1 ucze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ąchocin - Dobre                    3 uczni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adoszyna - Dobre                 2 uczni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ólka Kobylańska - Dobre    2 uczni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zarnocin - Dobre                  1 ucze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rop - Dobre                          1 ucze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bylanka  - Dobre                1 ucze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alentów   - Dobre                3 uczni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rzozowica - Dobre               5 uczni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ynia - Dobre                         5 uczni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łęboczyca - Dobre              20 uczniów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Rano przyjazd do Szkoły w Dobrem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: minimum 1 kurs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360" w:hanging="0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omiędzy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a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360" w:hanging="0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360" w:hanging="0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Po zajęciach odjazd z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Szkoły  w Dobrem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3 kursy w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odz. 13.00, 13:50, 15:4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kup biletów dla uczniów dojeżdżających na trasie nr 3: Drop- Kobylanka- Ruda Pniewnik – Modecin – Makówiec- Drop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( 51 uczniów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ołki – Drop :                 7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bylanka – Drop :        4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zarnocin – Drop :         5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ólka Kobylańska-Drop: 3 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uda Pniewnik II ( przystanek przy  nr domu 16) – Drop  :         6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odecin – Drop :            7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ąchocin                           1  uczeń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owa Wieś – Drop           1 uczeń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Świdrów – Drop:             7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kówiec Duży- Drop:   1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Makówiec Mały( przystanek przy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r domu 8)- Drop:           5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rcelin                          1 uczeń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obre                              3 uczniów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 xml:space="preserve">Rano przyjazd do Szkoły w Dropiu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: 1 kurs pomiędzy 8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a 8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Po zajęciach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 xml:space="preserve">odjazd ze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 xml:space="preserve">Szkoły w Dropiu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kursy w godzinach:14:00, 16:00*,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*Ze względu na ułożony plan godziny odwozu mogą ulec zmianie, bądź liczba odwozów jednego dnia może zmniejszyć się do 1 a kolejnego powiększyć do 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4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kup biletów dla uczniów dojeżdżających na trasie nr 4: Czarnogłów – Wólka Czarnogłowska – Rudno- Duchów- Rąbierz Kolonia- Antonina- Dobre</w:t>
            </w: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 ( 67 uczniów 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zarnogłów – Dobre :                18 ucznió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krzywnik – Dobre :                3 ucznió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ólka Czarnogłowska-Dobre:   14 ucznió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udno – Dobre :                           5 ucznió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uchów – Dobre:                         8 ucznió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ąbierz Kolonia– Dobre:             8 ucznió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Antonina – Dobre:                      11 uczniów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 xml:space="preserve">Rano przyjazd do Szkoły w Dobrem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:  minimum 1 kurs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omiędzy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a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Po zajęciach odjazd z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Szkoły  w Dobrem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 kursy w  godz. 13.00, 13:50, 15: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5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kup biletów dla uczniów dojeżdżających na trasie nr 5 Dobre- Wólka Kokosia – Kąty Borucza – Poręby Nowe – Poręby Stare – Dobre (</w:t>
            </w: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53 uczniów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ólka Kokosia:              24 uczniów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ąty Borucza:                   4 uczniów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ręby Nowe:                 25 uczniów,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 xml:space="preserve">Rano przyjazd do Szkoły w Dobrem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:  minimum 1 kurs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omiędzy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a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Po zajęciach odjazd z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Szkoły  w Dobrem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3 kursy w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odz. 13.00, 13:50, 15:4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X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Razem zamówienie podstawowe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/>
        <w:t>Prawo opcji</w:t>
      </w:r>
    </w:p>
    <w:tbl>
      <w:tblPr>
        <w:tblW w:w="12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3"/>
        <w:gridCol w:w="3011"/>
        <w:gridCol w:w="301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Lp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Opis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Terminy dowozó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Cena brutto za okres obowiązywania umowy ( za 6 miesięcy prawo opcji)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kup biletów dla uczniów dojeżdżających na trasie nr 1:  Dobre- Rudzienko - Rakówiec- Mlecin -  Dobre </w:t>
            </w: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( 77 uczniów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obre - Mlęcin                  4 ucze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ola Polska – Mlęcin:      5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udzienko – Mlęcin:         3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akówiec – Mlęcin:          3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ólka Mlęcka – Mlęcin:  8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ęsianka – Mlęcin:           3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udzienko – Dobre:        26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rabniak – Dobre:             9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akówiec – Dobre:          12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ęsianka – Dobre:             2 uczniów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lęcin – Dobre                  2 uczniów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firstLine="960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Rano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przyjazd do Szkoły w Dobrem i Mlęcinie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: minimum 1  ku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omiędzy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a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45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Po zajęciach odjazd z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Szkoły  w Dobrem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3 kursy w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odz. 13.00, 13:50, 15:4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Po zajęciach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 xml:space="preserve">odjazd ze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Szkoły w Mlęcinie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2 kursy w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odzinach ok.: 12:45*, 15:2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* Ze względu na ułożony plan godziny odwozu mogą ulec zmianie, bądź liczba odwozów jednego dnia może zmniejszyć się do 1 a kolejnego powiększyć do 3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akup biletów dla uczniów dojeżdżających na trasie nr 2:  Dobre- Brzozowica – Głęboczyca- Dobre)    </w:t>
            </w: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( 44 uczniów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kówiec Duży - Dobre        1 ucze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ąchocin - Dobre                    3 uczni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adoszyna - Dobre                 2 uczni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ólka Kobylańska - Dobre    2 uczni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zarnocin - Dobre                  1 ucze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rop - Dobre                          1 ucze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bylanka  - Dobre                1 ucze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alentów   - Dobre                3 uczni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rzozowica - Dobre               5 uczni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ynia - Dobre                         5 uczniów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łęboczyca - Dobre              20 uczniów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Rano przyjazd do Szkoły w Dobrem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: minimum 1 kurs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360" w:hanging="0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omiędzy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a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360" w:hanging="0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360" w:hanging="0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Po zajęciach odjazd z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Szkoły  w Dobrem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3 kursy w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odz. 13.00, 13:50, 15:4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kup biletów dla uczniów dojeżdżających na trasie nr 3: Drop- Kobylanka- Ruda Pniewnik – Modecin – Makówiec- Drop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( 51 uczniów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ołki – Drop :                 7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bylanka – Drop :        4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zarnocin – Drop :         5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ólka Kobylańska-Drop: 3 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uda Pniewnik II ( przystanek przy  nr domu 16) – Drop  :         6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odecin – Drop :            7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ąchocin                           1  uczeń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owa Wieś – Drop           1 uczeń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Świdrów – Drop:             7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kówiec Duży- Drop:   1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Makówiec Mały( przystanek przy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r domu 8)- Drop:           5 ucznió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rcelin                          1 uczeń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obre                              3 uczniów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 xml:space="preserve">Rano przyjazd do Szkoły w Dropiu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: 1 kurs pomiędzy 8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a 8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Po zajęciach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 xml:space="preserve">odjazd ze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 xml:space="preserve">Szkoły w Dropiu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kursy w godzinach:14:00, 16:00*,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*Ze względu na ułożony plan godziny odwozu mogą ulec zmianie, bądź liczba odwozów jednego dnia może zmniejszyć się do 1 a kolejnego powiększyć do 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4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kup biletów dla uczniów dojeżdżających na trasie nr 4: Czarnogłów – Wólka Czarnogłowska – Rudno- Duchów- Rąbierz Kolonia- Antonina- Dobre</w:t>
            </w: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 ( 67 uczniów 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zarnogłów – Dobre :                18 ucznió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krzywnik – Dobre :                3 ucznió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ólka Czarnogłowska-Dobre:   14 ucznió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udno – Dobre :                           5 ucznió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uchów – Dobre:                         8 ucznió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ąbierz Kolonia– Dobre:             8 ucznió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Antonina – Dobre:                      11 uczniów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 xml:space="preserve">Rano przyjazd do Szkoły w Dobrem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:  minimum 1 kurs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omiędzy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a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Po zajęciach odjazd z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Szkoły  w Dobrem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 kursy w  godz. 13.00, 13:50, 15: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5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kup biletów dla uczniów dojeżdżających na trasie nr 5 Dobre- Wólka Kokosia – Kąty Borucza – Poręby Nowe – Poręby Stare – Dobre (</w:t>
            </w: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53 uczniów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ólka Kokosia:              24 uczniów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ąty Borucza:                   4 uczniów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ręby Nowe:                 25 uczniów,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 xml:space="preserve">Rano przyjazd do Szkoły w Dobrem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:  minimum 1 kurs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omiędzy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a 7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Po zajęciach odjazd z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Szkoły  w Dobrem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3 kursy w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odz. 13.00, 13:50, 15:4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ind w:firstLine="709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X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Razem prawo opcji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ena biletów jest niezmienna w czasie obowiązywania umowy.</w:t>
      </w:r>
    </w:p>
    <w:p>
      <w:pPr>
        <w:pStyle w:val="Normal"/>
        <w:numPr>
          <w:ilvl w:val="0"/>
          <w:numId w:val="2"/>
        </w:numPr>
        <w:jc w:val="both"/>
        <w:rPr>
          <w:color w:val="0A0202"/>
        </w:rPr>
      </w:pPr>
      <w:r>
        <w:rPr>
          <w:rFonts w:cs="Times New Roman"/>
          <w:color w:val="0A0202"/>
        </w:rPr>
        <w:t xml:space="preserve">Zamawiający zastrzega sobie prawo do zmiany godzin odjazdów i przyjazdów autobusów o +/- 45 minut, wskutek zmiany planów lekcji w placówkach oświatowych. </w:t>
      </w:r>
    </w:p>
    <w:p>
      <w:pPr>
        <w:pStyle w:val="Normal"/>
        <w:numPr>
          <w:ilvl w:val="0"/>
          <w:numId w:val="2"/>
        </w:numPr>
        <w:jc w:val="both"/>
        <w:rPr>
          <w:color w:val="0A0202"/>
        </w:rPr>
      </w:pPr>
      <w:r>
        <w:rPr>
          <w:rFonts w:cs="Times New Roman"/>
          <w:color w:val="0A0202"/>
        </w:rPr>
        <w:t>Łączna kwota przeznaczona na realizację umowy wynosi …………………… zł. W przypadku, w którym wynagrodzenie Wykonawcy osiągnie tę kwotę, Zamawiającemu przysługiwać będzie uprawnienie do jej podwyższenia – niewymagającego zmiany umowy, lub, w przypadku braku środków, jej zakończenia za dwutygodniowym wypowiedzeniem. Wykonawca powinien uprzedzić zamawiającego o sytuacji, w której przysługujące mu wynagrodzenie osiągnie 95% wskazanej kwo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A0202"/>
        </w:rPr>
        <w:t>Zamawiający przewiduje także możliwość zmiany wynagrodzenia należnego Wykonawcy zgodnie z art. 439 ust 1 ustawy Prawo zamówień publicznych, w przypadku zmiany kosztów związanych z realizacją umowy. Przez zmianę kosztów rozumie się wzrost kosztów, jak i ich obniżenie, względem cen, które były uwzględnione przez Wykonawcę przy kalkulacji przedstawion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A0202"/>
        </w:rPr>
        <w:t>Wynagrodzenie Wykonawcy może zostać zmienione w oparciu o średnioroczny wskaźnik cen towarów i usług konsumpcyjnych, opublikowany w formie komunikatu Prezesa Głównego Urzędu Statystycznego w dzienniku Urzędowym „Monitor Polsk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A0202"/>
        </w:rPr>
        <w:t>Strony mogą żądać zmiany wynagrodzenia, jeśli zmiana wskaźnika, o którym mowa w ust. 10 przekroczy -/+ 3%. Zmiana wynagrodzenia nie zmienia określonej wartości maksymalnej umowy, której osiągnięcie skutkuje powstaniem po stronie Zamawiającego uprawnienia do jej rozwiązania.</w:t>
      </w:r>
    </w:p>
    <w:p>
      <w:pPr>
        <w:pStyle w:val="Normal"/>
        <w:numPr>
          <w:ilvl w:val="0"/>
          <w:numId w:val="2"/>
        </w:numPr>
        <w:jc w:val="both"/>
        <w:rPr>
          <w:color w:val="0A0202"/>
        </w:rPr>
      </w:pPr>
      <w:r>
        <w:rPr>
          <w:color w:val="0A0202"/>
        </w:rPr>
        <w:t>Zamawiający nie przewiduje zmiany wynagrodzenia w pierwszych 6 miesiącach obowiąz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A0202"/>
        </w:rPr>
        <w:t>Waloryzacja wynagrodzenia będzie obliczana według wskaźnika wskazanego w ust. 10 będzie następować o różnicę pomiędzy wskaźnikiem obowiązującym dla początku trwania umowy a wskaźnikiem obowiązującym w dacie wystąpienia przez stronę o dokonanie walory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A0202"/>
        </w:rPr>
        <w:t>Maksymalna wartość zmiany wynagrodzenia, jaką dopuszcza Zamawiający wynosi 5% i wlicza się w nią wszystkie zmiany wynagrodzenia dokonane na podstawie 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A0202"/>
        </w:rPr>
        <w:t>Zmiany, o których mowa w ust. 11 i następne mogą być wprowadzone wyłącznie wtedy, gdy mają one wpływ na koszty wykonania zamówienia przez Wykonawcę. W przypadku ich wystąpienia Wykonawca może wystąpić do Zamawiającego z pisemnym wnioskiem o zmianę wynagrodzenia, przedkładając odpowiednie dokumenty potwierdzające zasadność złożenia takiego wniosku. Wykonawca powinien wykazać ponad wszelką wątpliwość, że zaistniała zmiana ma bezpośredni wpływ na koszty wykonania zamówienia oraz określić stopień, w jakim wpłynie ona na wysokość wynagr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A0202"/>
        </w:rPr>
        <w:t>Poprzez zmianę kosztów, o których mowa w ust. 15 należy rozumieć wzrost odpowiednio kosztów, jak i ich obniżenie, względem cen lub kosztu przyjętego w celu ustalenia wynagrodzenia zawartego w ofercie, zatem uprawnienie do zmiany wynagrodzenia przysługuje zarówno Wykonawcy, jak i Zamawiającemu. W przypadku obniżenia cen lub kosztu w stosunku do cen lub kosztu przyjętego w celu ustalenia wynagrodzenia zawartego w ofercie zapisy ust. 10 i następnych stosuje się odpowiednio do Zamawiającego.</w:t>
      </w:r>
    </w:p>
    <w:p>
      <w:pPr>
        <w:pStyle w:val="Normal"/>
        <w:numPr>
          <w:ilvl w:val="0"/>
          <w:numId w:val="2"/>
        </w:numPr>
        <w:jc w:val="both"/>
        <w:rPr>
          <w:color w:val="0A0202"/>
        </w:rPr>
      </w:pPr>
      <w:r>
        <w:rPr>
          <w:color w:val="0A0202"/>
        </w:rPr>
        <w:t>W przypadku akceptacji żądania przez drugą stronę, zwaloryzowane wynagrodzenie będzie obowiązywać od daty obowiązywania aneksu.</w:t>
      </w:r>
    </w:p>
    <w:p>
      <w:pPr>
        <w:pStyle w:val="Normal"/>
        <w:rPr>
          <w:rFonts w:cs="Times New Roman"/>
          <w:color w:val="C9211E"/>
        </w:rPr>
      </w:pPr>
      <w:r>
        <w:rPr>
          <w:rFonts w:cs="Times New Roman"/>
          <w:color w:val="C9211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 TERMIN OBOWIĄZYWANIA UMOW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Umowa zostaje zawarta na okres: </w:t>
      </w:r>
      <w:r>
        <w:rPr>
          <w:bCs/>
        </w:rPr>
        <w:t xml:space="preserve">od 01.09.2025 r. </w:t>
      </w:r>
      <w:r>
        <w:rPr/>
        <w:t xml:space="preserve">do dnia </w:t>
      </w:r>
      <w:r>
        <w:rPr>
          <w:bCs/>
        </w:rPr>
        <w:t>30.06.2026 r.</w:t>
      </w:r>
      <w:r>
        <w:rPr>
          <w:rFonts w:eastAsia="Times New Roman" w:cs="Times New Roman"/>
          <w:bCs/>
          <w:kern w:val="0"/>
          <w:lang w:eastAsia="pl-PL" w:bidi="ar-SA"/>
        </w:rPr>
        <w:t xml:space="preserve">, w tym zamówienie podstawowe od 01.09.2025 r. do </w:t>
      </w:r>
      <w:r>
        <w:rPr>
          <w:rFonts w:eastAsia="Times New Roman" w:cs="Times New Roman"/>
          <w:kern w:val="0"/>
          <w:lang w:eastAsia="pl-PL" w:bidi="ar-SA"/>
        </w:rPr>
        <w:t>31 grudnia 2025 r.</w:t>
      </w:r>
      <w:r>
        <w:rPr>
          <w:rFonts w:eastAsia="Times New Roman" w:cs="Times New Roman"/>
          <w:bCs/>
          <w:kern w:val="0"/>
          <w:lang w:eastAsia="pl-PL" w:bidi="ar-SA"/>
        </w:rPr>
        <w:t xml:space="preserve">, prawo opcji </w:t>
      </w:r>
      <w:r>
        <w:rPr>
          <w:rFonts w:eastAsia="Times New Roman" w:cs="Times New Roman"/>
          <w:kern w:val="0"/>
          <w:lang w:eastAsia="pl-PL" w:bidi="ar-SA"/>
        </w:rPr>
        <w:t>od dnia 1 stycznia 2026 roku do dnia 30.06.2026 roku, z zastrzeżeniem § 4 ust. 8.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. KARY UMOWNE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none"/>
        </w:tabs>
        <w:rPr>
          <w:rFonts w:cs="Times New Roman"/>
        </w:rPr>
      </w:pPr>
      <w:r>
        <w:rPr>
          <w:rFonts w:cs="Times New Roman"/>
        </w:rPr>
        <w:t>Wykonawca zapłaci kary umowne w przypadk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1134" w:hanging="425"/>
        <w:jc w:val="both"/>
        <w:rPr/>
      </w:pPr>
      <w:r>
        <w:rPr>
          <w:rFonts w:cs="Times New Roman"/>
        </w:rPr>
        <w:t xml:space="preserve">odstąpienia od umowy z przyczyn zależnych od Wykonawcy w wysokości 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% wynagrodzenia umownego brutto ustalonego na podstawie cen biletów obowiązujących na dzień przetargu w czasie realizacji zadania podstawow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1134" w:hanging="425"/>
        <w:jc w:val="both"/>
        <w:rPr/>
      </w:pPr>
      <w:r>
        <w:rPr>
          <w:rFonts w:cs="Times New Roman"/>
        </w:rPr>
        <w:t>opóźnienia wykonania usługi będącej przedmiotem niniejszej umowy przekraczające 15 minut w wysokości 100,00 zł za każde opóźn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none"/>
        </w:tabs>
        <w:rPr>
          <w:rFonts w:cs="Times New Roman"/>
        </w:rPr>
      </w:pPr>
      <w:r>
        <w:rPr>
          <w:rFonts w:cs="Times New Roman"/>
        </w:rPr>
        <w:t>Kary umowne przysługujące Zamawiającemu mogą zostać potrącone z wynagrodzenia przysługującemu Wykonawcy.</w:t>
      </w:r>
    </w:p>
    <w:p>
      <w:pPr>
        <w:pStyle w:val="Normal"/>
        <w:tabs>
          <w:tab w:val="clear" w:pos="709"/>
          <w:tab w:val="left" w:pos="12240" w:leader="none"/>
        </w:tabs>
        <w:ind w:left="72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. ODSTĄPIENIE OD UMOWY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Zamawiający może odstąpić od umowy w terminie 14 dni od bezskutecznego upływu terminu wyznaczonego Wykonawcy w pisemnym wezwaniu do zaniechania nienależytego wykonywania umowy w posta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świadczenia usług przy pomocy sprzętu niespełniającego parametrów technicznych wynikających z właściwych przepisów praw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opóźnień w świadczeniu usług będących przedmiotem umowy powtarzających się więcej niż pięć razy w miesiącu i powstałych z przyczyn zależnych od Wykonawc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może od umowy odstąpić również w terminie 14 dni od powzięcia informacji o zaistnieniu okoliczności skutkujących wpisaniem Wykonawcy na listę sankcyjną lub zaistnienia okoliczności, o których mowa w art. 7 ustawy z dnia 13 kwietnia 2022 r. o szczególnych rozwiązaniach w zakresie przeciwdziałania wspieraniu agresji na Ukrainę oraz służących ochronie bezpieczeństwa narodowego (Dz.U. z 2025 r. poz. 514)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 POSTANOWIENIA KOŃCOWE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Zmiana postanowień zawartej umowy może nastąpić za zgodą obu stron wyrażoną na piśmie pod rygorem nieważności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Zamawiający przewiduje możliwość wprowadzenia zmian do zawartej umowy w formie pisemnego aneksu na następujących warunkach:</w:t>
      </w:r>
    </w:p>
    <w:p>
      <w:pPr>
        <w:pStyle w:val="Normal"/>
        <w:widowControl/>
        <w:numPr>
          <w:ilvl w:val="1"/>
          <w:numId w:val="4"/>
        </w:numPr>
        <w:tabs>
          <w:tab w:val="left" w:pos="709" w:leader="none"/>
          <w:tab w:val="left" w:pos="1418" w:leader="none"/>
        </w:tabs>
        <w:suppressAutoHyphens w:val="false"/>
        <w:ind w:left="1418" w:hanging="306"/>
        <w:jc w:val="both"/>
        <w:rPr/>
      </w:pPr>
      <w:r>
        <w:rPr>
          <w:rFonts w:cs="Times New Roman"/>
        </w:rPr>
        <w:t>jeżeli Zamawiający dokonał zmiany sposobu wykonania części przedmiotu umowy, czego nie można było przewidzieć przed zawarciem umowy,</w:t>
      </w:r>
    </w:p>
    <w:p>
      <w:pPr>
        <w:pStyle w:val="Normal"/>
        <w:widowControl/>
        <w:numPr>
          <w:ilvl w:val="1"/>
          <w:numId w:val="4"/>
        </w:numPr>
        <w:tabs>
          <w:tab w:val="left" w:pos="709" w:leader="none"/>
          <w:tab w:val="left" w:pos="1418" w:leader="none"/>
        </w:tabs>
        <w:suppressAutoHyphens w:val="false"/>
        <w:ind w:left="1418" w:hanging="306"/>
        <w:jc w:val="both"/>
        <w:rPr>
          <w:rFonts w:cs="Times New Roman"/>
        </w:rPr>
      </w:pPr>
      <w:r>
        <w:rPr>
          <w:rFonts w:cs="Times New Roman"/>
        </w:rPr>
        <w:t xml:space="preserve">jeżeli wystąpi konieczność wykonania zamówień dodatkowych,  </w:t>
      </w:r>
    </w:p>
    <w:p>
      <w:pPr>
        <w:pStyle w:val="Normal"/>
        <w:widowControl/>
        <w:numPr>
          <w:ilvl w:val="1"/>
          <w:numId w:val="4"/>
        </w:numPr>
        <w:tabs>
          <w:tab w:val="left" w:pos="709" w:leader="none"/>
          <w:tab w:val="left" w:pos="1418" w:leader="none"/>
        </w:tabs>
        <w:suppressAutoHyphens w:val="false"/>
        <w:ind w:left="1418" w:hanging="306"/>
        <w:jc w:val="both"/>
        <w:rPr>
          <w:rFonts w:cs="Times New Roman"/>
        </w:rPr>
      </w:pPr>
      <w:r>
        <w:rPr>
          <w:rFonts w:cs="Times New Roman"/>
        </w:rPr>
        <w:t xml:space="preserve">jeżeli warunki atmosferyczne nie pozwolą na wykonywanie części przedmiotu umowy, </w:t>
      </w:r>
    </w:p>
    <w:p>
      <w:pPr>
        <w:pStyle w:val="Normal"/>
        <w:widowControl/>
        <w:numPr>
          <w:ilvl w:val="1"/>
          <w:numId w:val="4"/>
        </w:numPr>
        <w:tabs>
          <w:tab w:val="left" w:pos="709" w:leader="none"/>
          <w:tab w:val="left" w:pos="1418" w:leader="none"/>
        </w:tabs>
        <w:suppressAutoHyphens w:val="false"/>
        <w:ind w:left="1418" w:hanging="306"/>
        <w:jc w:val="both"/>
        <w:rPr>
          <w:rFonts w:cs="Times New Roman"/>
        </w:rPr>
      </w:pPr>
      <w:r>
        <w:rPr>
          <w:rFonts w:cs="Times New Roman"/>
        </w:rPr>
        <w:t>jeżeli zmianie ulegnie urzędowa stawka VAT,</w:t>
      </w:r>
    </w:p>
    <w:p>
      <w:pPr>
        <w:pStyle w:val="Normal"/>
        <w:widowControl/>
        <w:numPr>
          <w:ilvl w:val="1"/>
          <w:numId w:val="4"/>
        </w:numPr>
        <w:tabs>
          <w:tab w:val="left" w:pos="709" w:leader="none"/>
          <w:tab w:val="left" w:pos="1418" w:leader="none"/>
        </w:tabs>
        <w:suppressAutoHyphens w:val="false"/>
        <w:ind w:left="1418" w:hanging="306"/>
        <w:jc w:val="both"/>
        <w:rPr>
          <w:rFonts w:cs="Times New Roman"/>
        </w:rPr>
      </w:pPr>
      <w:r>
        <w:rPr>
          <w:rFonts w:cs="Times New Roman"/>
        </w:rPr>
        <w:t>na skutek siły wyższej zajdzie konieczność zmiany terminu wykonania zamówi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  <w:tab w:val="left" w:pos="10080" w:leader="none"/>
        </w:tabs>
        <w:ind w:left="1418" w:hanging="306"/>
        <w:rPr>
          <w:rFonts w:cs="Times New Roman"/>
        </w:rPr>
      </w:pPr>
      <w:r>
        <w:rPr>
          <w:rFonts w:cs="Times New Roman"/>
        </w:rPr>
        <w:t>jeżeli będzie ona z jakichkolwiek przyczyn korzystna dla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80" w:leader="none"/>
        </w:tabs>
        <w:ind w:left="1418" w:hanging="306"/>
        <w:rPr>
          <w:rFonts w:cs="Times New Roman"/>
        </w:rPr>
      </w:pPr>
      <w:r>
        <w:rPr>
          <w:rFonts w:cs="Times New Roman"/>
        </w:rPr>
        <w:t>w przypadku istotnej zmiany przepisów prawa transportow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Zmiany danych adresowych oraz zmiana ilości zamawianych biletów nie stanowią zmiany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Strony mają obowiązek wzajemnego informowania o wszelkich zmianach statusu prawnego swojej firmy, a także o wszczęciu postępowania upadłościowego i likwidacyj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</w:rPr>
        <w:t>Ewentualne spory powstałe na tle wykonywania przedmiotu umowy strony będą rozstrzygać polubownie. W przypadku braku porozumienia spory rozstrzygane będą przez właściwy dla Zamawiającego Sąd Powszech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We wszystkich sprawach nieuregulowanych w niniejszej umowie zastosowanie mają przepisy Kodeksu Cywilnego oraz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Integralną część umowy stanowi oferta Wykonawcy oraz Specyfikacja Istotnych Warunków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stro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Strony podpisując umowę parafują każdą ze stron.</w:t>
      </w:r>
    </w:p>
    <w:p>
      <w:pPr>
        <w:pStyle w:val="Normal"/>
        <w:tabs>
          <w:tab w:val="clear" w:pos="709"/>
          <w:tab w:val="left" w:pos="10080" w:leader="none"/>
        </w:tabs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02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 9. OCHRONA DANYCH OSOBOWYCH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Z dniem zawarcia umowy, Strony powierzają sobie nawzajem  przetwarzanie danych osobowych w celu realizacji przedmiotu umowy i w zakresie minimalnym, ale niezbędnym do wykonania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Strony zobowiązują się do przetwarzania powierzony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L 119/1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 oświadcza, iż zapoznał się z przepisami, o których mowa w ust. 2, i zobowiązuje się do przetwarzania danych zgodnie z tymi przepisami. W szczególności Wykonawca zobowiązuje się do stworzenia i stosowania przy przetwarzaniu danych osobowych odpowiednich procedur i zabezpieczeń technicznych, informatycznych i organizacyjnych wymaganych przepisami, o których mowa w ust. 2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 zobowiązuje się zapewnić bezpieczeństwo danych udostępnionych i powierzonych przez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 przypadku ujawnienia lub utraty danych osobowych, Wykonawca zobowiązuje się do bezzwłocznego pisemnego poinformowania Zamawiającego o tym fakcie, wskazując okoliczności zdarzenia i zakres ujawnionych lub utraconych da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 dopuści do przetwarzania danych osobowych wyłącznie osoby posiadające stosowne imienne upoważnienia do przetwarzania danych osobowych. W tym celu Zamawiający upoważnia Wykonawcę do wystawiania i odwoływania imiennych upoważnień do przetwarzania danych osobowych oraz prowadzenia ewidencji, o której mowa w art. 39 ust. 1 ustawy, o której mowa w ust. 2. Wzór upoważnienia do przetwarzania danych osobowych stanowi Załącznik nr 1 do umowy, natomiast wzór odwołania upoważnienia do przetwarzania danych osobowych stanowi Załącznik nr 2 do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 odpowiada za szkody, jakie powstaną wobec Zamawiającego lub osób trzecich na skutek niezgodnego z umową przetwarzania danych osobowych lub ich ujawnienia bądź utra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Jeżeli Wykonawca realizując umowę zleci podwykonawcom prace w trakcie których będą przetwarzane dane osobowe, odpowiednio powierzy im, za zgodą Zamawiającego, w drodze umowy zawartej na piśmie, przetwarzanie tych danych na warunkach zgodnych z niniejszą umową. W przypadku zlecenia prac podwykonawcom, Wykonawca odpowiada za szkody, jakie powstaną wobec Zamawiającego lub osób trzecich na skutek przetwarzania przez podwykonawców danych osobowych niezgodnego z niniejszą umową lub przepisami prawa powszechnie obowiązu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 wyraża zgodę i zobowiązuje się umożliwić kontrolowanie przez Zamawiającego, osoby i podmioty upoważnione przez Zamawiającego oraz inne uprawnione podmioty pomieszczeń i sprzętu używanego, w zakresie niezbędnym do należytego wykonania niniejszej umowy, przy przetwarzaniu danych osobowych. Wykonawca jest zobowiązany do zastosowania się do zaleceń kontrolujących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rPr>
          <w:rFonts w:cs="Times New Roman"/>
        </w:rPr>
      </w:pPr>
      <w:r>
        <w:rPr>
          <w:rFonts w:cs="Times New Roman"/>
        </w:rPr>
        <w:t>Wykonawca przed przekazaniem jakichkolwiek danych osobowych do Zamawiającego dopełni wszystkich obowiązków związanych z pozyskiwaniem i przekazywaniem danych osobowych zgodnie z ustawą, o której mowa w pkt. 1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rPr>
          <w:rFonts w:cs="Times New Roman"/>
        </w:rPr>
      </w:pPr>
      <w:r>
        <w:rPr>
          <w:rFonts w:cs="Times New Roman"/>
        </w:rPr>
        <w:t>Wykonawca dopełni obowiązku informacyjnego wobec osób, od których pozyska dane i przekaże je do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</w:rPr>
        <w:tab/>
        <w:tab/>
        <w:tab/>
        <w:t xml:space="preserve"> </w:t>
      </w:r>
      <w:r>
        <w:rPr>
          <w:rFonts w:cs="Times New Roman"/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do um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.., dnia 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miejscowoś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WAŻNIENIE NR 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zetwarzania danych osob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 xml:space="preserve">Upoważniam Panią/Pana ………………….……………………………….... do przetwarzania danych osobowych </w:t>
        <w:br/>
        <w:t>w zakresie …………………………………………………………………..….…………………………………………………………………………………</w:t>
        <w:br/>
        <w:t>…..…………………………………………………………………..….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poważnienie wydawane jest na czas nieokreślony/wygasa w dniu ……………………….. (*)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do umowy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.., dnia 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(miejscowoś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WOŁANIE UPOWAŻNIENIA NR 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zetwarzania danych osob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em …………………….. odwołuję upoważnienie nr … do przetwarzania danych osobowy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stawione dla Pani/Pana 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rzez uczniów Zamawiający rozumie małoletnich realizujących obowiązek szkolny oraz realizujących obowiązek przedszkolny, dla których obowiązek przewozu wynikający z przepisów ustawy z dnia 14 grudnia 2016 r. - Prawo oświato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b odpowiednio dla małoletnich realizujących obowiązek przedszkolny, dla których obowiązek przewozu wynikający z przepisów ustawy z dnia 14 grudnia 2016 r. - Prawo oświat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0"/>
        <w:rFonts w:ascii="Times New Roman" w:hAnsi="Times New Roman" w:eastAsia="Times New Roman" w:cs="Times New Roman"/>
        <w:lang w:val="en-US" w:eastAsia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bCs/>
        <w:rFonts w:eastAsia="Times New Roman" w:cs="Times New Roman"/>
        <w:lang w:val="pl-PL" w:eastAsia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8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0"/>
      <w:lang w:val="en-US" w:eastAsia="pl-PL" w:bidi="ar-SA"/>
    </w:rPr>
  </w:style>
  <w:style w:type="character" w:styleId="WW8Num7z0">
    <w:name w:val="WW8Num7z0"/>
    <w:qFormat/>
    <w:rPr>
      <w:rFonts w:eastAsia="Times New Roman" w:cs="Times New Roman"/>
      <w:bCs/>
      <w:kern w:val="0"/>
      <w:lang w:val="pl-PL" w:eastAsia="pl-PL" w:bidi="ar-SA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Calibri" w:hAnsi="Calibri"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Times New Roman"/>
      <w:sz w:val="18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kern w:val="0"/>
      <w:lang w:val="en-US"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imes New Roman"/>
      <w:bCs/>
      <w:kern w:val="0"/>
      <w:lang w:val="pl-PL"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val="pl-PL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/>
    <w:rPr>
      <w:b/>
      <w:color w:val="000000"/>
      <w:szCs w:val="28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WWTableContents">
    <w:name w:val="WW-Table Contents"/>
    <w:basedOn w:val="Normal"/>
    <w:qFormat/>
    <w:pPr/>
    <w:rPr>
      <w:rFonts w:eastAsia="Arial Unicode MS" w:cs="Times New Roman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4:00Z</dcterms:created>
  <dc:creator>GMINA KAMIONKA</dc:creator>
  <dc:description/>
  <cp:keywords/>
  <dc:language>en-US</dc:language>
  <cp:lastModifiedBy>Aneta Ciszewska</cp:lastModifiedBy>
  <cp:lastPrinted>2021-06-07T09:59:00Z</cp:lastPrinted>
  <dcterms:modified xsi:type="dcterms:W3CDTF">2025-06-12T07:20:00Z</dcterms:modified>
  <cp:revision>15</cp:revision>
  <dc:subject/>
  <dc:title>Załącznik nr 3 do SIWZ</dc:title>
</cp:coreProperties>
</file>