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wartą w dniu ………………………r  pomiędzy:</w:t>
      </w:r>
    </w:p>
    <w:p>
      <w:pPr>
        <w:pStyle w:val="Default"/>
        <w:jc w:val="both"/>
        <w:rPr/>
      </w:pPr>
      <w:r>
        <w:rPr/>
        <w:t>p o m i ę d z y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Gminą Dobre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z siedzibą , ul. Kościuszki 1, 05-307 Dobre  REGON 7115826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i nadany NIP 822-21-46-613 zwanym dalej w tekście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 przez: Kamila Wichrowskiego – Burmistrza Miasta i Gminy Dob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Zastępcy Skarbnika – Katarzyny Bąkowskiej</w:t>
      </w:r>
    </w:p>
    <w:p>
      <w:pPr>
        <w:pStyle w:val="WWTekstwstpniesformatowany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  <w:tab/>
        <w:tab/>
        <w:tab/>
        <w:t xml:space="preserve">     </w:t>
      </w:r>
    </w:p>
    <w:p>
      <w:pPr>
        <w:pStyle w:val="WWTekstwstpniesformatowany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</w:t>
      </w:r>
    </w:p>
    <w:p>
      <w:pPr>
        <w:pStyle w:val="WWTekstwstpniesformatowan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NIP ………………………………… </w:t>
      </w:r>
      <w:r>
        <w:rPr>
          <w:rStyle w:val="Domylnaczcionkaakapitu2"/>
          <w:rFonts w:cs="Times New Roman" w:ascii="Times New Roman" w:hAnsi="Times New Roman"/>
          <w:lang w:val="pl-PL"/>
        </w:rPr>
        <w:t xml:space="preserve">zwanym dalej </w:t>
      </w:r>
      <w:r>
        <w:rPr>
          <w:rStyle w:val="Domylnaczcionkaakapitu2"/>
          <w:rFonts w:cs="Times New Roman" w:ascii="Times New Roman" w:hAnsi="Times New Roman"/>
          <w:b/>
          <w:lang w:val="pl-PL"/>
        </w:rPr>
        <w:t>Wykonawcą</w:t>
      </w:r>
      <w:r>
        <w:rPr>
          <w:rStyle w:val="Domylnaczcionkaakapitu2"/>
          <w:rFonts w:cs="Times New Roman" w:ascii="Times New Roman" w:hAnsi="Times New Roman"/>
          <w:lang w:val="pl-PL"/>
        </w:rPr>
        <w:t>,</w:t>
      </w:r>
    </w:p>
    <w:p>
      <w:pPr>
        <w:pStyle w:val="WWTekstwstpniesformatowany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………………………………………..</w:t>
      </w:r>
    </w:p>
    <w:p>
      <w:pPr>
        <w:pStyle w:val="WWTekstwstpniesformatowan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em zamówienia jest dostawa pospółki żwirowej sortowanej 0-31,5mm  w gminie Dobre nr ref. GKI 271.3.2025 w celu wykonania remontu dróg żwirowych w Gminie Dobre, która obejmuje: zakup, dostawę - załadunek, transport i rozładunek pospółki żwirowej sortowanej  </w:t>
      </w:r>
      <w:r>
        <w:rPr>
          <w:rFonts w:cs="Times New Roman" w:ascii="Times New Roman" w:hAnsi="Times New Roman"/>
          <w:b/>
          <w:bCs/>
        </w:rPr>
        <w:t>o łącznej ilości 2700</w:t>
      </w:r>
      <w:r>
        <w:rPr>
          <w:rFonts w:cs="Times New Roman" w:ascii="Times New Roman" w:hAnsi="Times New Roman"/>
          <w:b/>
          <w:bCs/>
          <w:color w:val="000000"/>
        </w:rPr>
        <w:t xml:space="preserve"> ton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2. Realizacja zamówienia odbywać się będzie na podstawie zamówień przekazanych faksem lub  e-mailem  przez osobę upoważnioną ze strony zamawiającego  najpóźniej 2 dni przed planowaną dostawą. Osoba upoważniona przez Zamawiającego będzie ustalać ilość pospółki żwirowej sortowanej i termin wykonania wynikający ze zgłoszonych potrzeb poszczególnych sołectw i zaakceptowanych przez Burmistrza Miasta i Gminy Dobre. Miejsce i ilość dowożonego materiału określa Zamawiający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Pospółka żwirowa sortowana ma spełniać poniższe wymagania: </w:t>
      </w:r>
    </w:p>
    <w:p>
      <w:pPr>
        <w:pStyle w:val="Normal"/>
        <w:spacing w:lineRule="auto" w:line="360" w:before="100" w:after="280"/>
        <w:ind w:left="72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-  pospółka żwirowa sortowana 0-31,5mm</w:t>
      </w:r>
    </w:p>
    <w:p>
      <w:pPr>
        <w:pStyle w:val="Normal"/>
        <w:spacing w:lineRule="auto" w:line="360" w:before="100" w:after="28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-zawartość ziarna powyżej 2 mm 30-40%</w:t>
      </w:r>
    </w:p>
    <w:p>
      <w:pPr>
        <w:pStyle w:val="Normal"/>
        <w:spacing w:lineRule="auto" w:line="360" w:before="10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stawa pospółki żwirowej sortowanej do miejscowości znajdujących się na terenie Gminy Dobre wskazanych przez Zamawiającego. Dostawa obejmuje dostarczenie odpowiedniego materiału na wskazane miejsce pojazdami samowyładowczymi o tonażu 20 - 30t. Realizacja zamówienia odbywać się będzie na podstawie zamówień przekazanych faksem, e-mailem lub telefonicznie przez osobę upoważnioną ze strony zamawiającego w ciągu 2 dni od daty zgłoszenia zamówienia. Osoba upoważniona przez Zamawiającego będzie ustalać każdorazowo zakres prac i termin wykonania wynikający ze zgłoszonych potrzeb poszczególnych sołectw i zaakceptowanych przez Burmistrza Miasta i Gminy Dobre. Miejsce i ilość dowożonego materiału określa Zamawiający. Zamawiający zastrzega sobie możliwość oceny wykonanych prac w poszczególnych sołectwach przez upoważnioną osobę ze strony Zamawiającego . Cena jednostkowa brutto (za 1 tonę pospółki żwirowej sortowanej) jest stała, niezależnie od odległości i ilości dowozu. Ponadto musi spełniać wymagania określone w ust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10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ryfikacja parametrów jakościowych pospółki odbywać się będzie wizualnie przy odbiorze dostaw. W przypadku wątpliwości co do jakości towaru wykonane będą badania laboratoryjne. Jeśli dostarczony towar nie będzie spełniał norm, to w/w  badanie będzie wykonane na koszt wykonawcy. Jeśli badany towar będzie spełniał normy badanie będzie wykonane na koszt zamawiającego. Zamawiający zastrzega sobie prawo do wyrywkowego ważenia dostaw pospółk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za dostarczenie przedmiotu umowy kwotę brutto określoną w ofercie tj……………………. (słownie: ………………………………………………..). Cena brutto za 1 tonę pospółki  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 , że realizacja zadania będzie odbywała się w częściach. Postanawiają,                      że rozliczenie za wykonanie dostaw częściowych  nastąpi  po dostawie  na podstawie faktury VAT wystawionej przez wykonawcę z 30 dniowym terminem płat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 całości zamówienia  do 31.10.2025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wykonania lub nienależytego wykonania umow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zapłacić Zamawiającemu kary umown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wysokości 25 % wartości umownej dostawy, gdy Zamawiający odstąpi od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wodu okoliczności, za które odpowiada Wykonawca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wysokości 1 % wartości umownej dostawy nie dostarczonej w terminie za każd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tą godzinę zwłok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rygorem nieważnośc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 mają zastosowani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Kodeksu Cywilnego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, które mogą wyniknąć realizowania niniejszej umowy strony zobowiązują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ę poddać rozstrzygnięciu właściwego sądu powszechn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obowiązuje od daty jej podpisania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zawarcia umowy, Strony powierzają sobie nawzajem  przetwarzanie danych osobowych w celu realizacji przedmiotu umowy i w zakresie minimalnym, ale niezbędnym do wykonani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przetwarzania powierzonych danych osobowych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L 119/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iż zapoznał się z przepisami, o których mowa w ust. 2,                           i zobowiązuje się do przetwarzania danych zgodnie z tymi przepisami. W szczególności Wykonawca zobowiązuje się do stworzenia i stosowania przy przetwarzaniu danych osobowych odpowiednich procedur i zabezpieczeń technicznych, informatycznych                          i organizacyjnych wymaganych przepisami, o których mowa w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zapewnić bezpieczeństwo danych udostępnionych                          i powierzonych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jawnienia lub utraty danych osobowych, Wykonawca zobowiązuje się do bezzwłocznego pisemnego poinformowania Zamawiającego o tym fakcie, wskazując okoliczności zdarzenia i zakres ujawnionych lub utracon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dopuści do przetwarzania danych osobowych wyłącznie osoby posiadające stosowne imienne upoważnienia do przetwarzania danych osobowych. W tym celu Zamawiający upoważnia Wykonawcę do wystawiania i odwoływania imiennych upoważnień do przetwarzania danych osobowych oraz prowadzenia ewidencji, o której mowa w art. 39 ust. 1 ustawy, o której mowa w ust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szkody, jakie powstaną wobec Zamawiającego lub osób trzecich na skutek niezgodnego z umową przetwarzania danych osobowych lub ich ujawnienia bądź utr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realizując umowę zleci podwykonawcom prace w trakcie których będą przetwarzane dane osobowe, odpowiednio powierzy im, za zgodą Zamawiającego, w drodze umowy zawartej na piśmie, przetwarzanie tych danych na warunkach zgodnych z niniejszą umową. W przypadku zlecenia prac podwykonawcom, Wykonawca odpowiada za szkody, jakie powstaną wobec Zamawiającego lub osób trzecich na skutek przetwarzania przez podwykonawców danych osobowych niezgodnego z niniejszą umową lub przepisami prawa powszechnie obowiąz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raża zgodę i zobowiązuje się umożliwić kontrolowanie przez Zamawiającego, osoby i podmioty upoważnione przez Zamawiającego oraz inne uprawnione podmioty pomieszczeń i sprzętu używanego, w zakresie niezbędnym do należytego wykonania niniejszej umowy, przy przetwarzaniu danych osobowych. Wykonawca jest zobowiązany do zastosowania się do zaleceń kontroluj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rzekazaniem jakichkolwiek danych osobowych do Zamawiającego dopełni wszystkich obowiązków związanych z pozyskiwaniem i przekazywaniem danych osobowych zgodnie z ustawą, o której mowa w pk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pełni obowiązku informacyjnego wobec osób, od których pozyska dane                    i przekaże je do Zamawiając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2 jednobrzmiących egzemplarzach, po 1 dla każdej ze stron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 ZAMAWIAJĄCY:                                                         WYKONAWCA: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ja-JP" w:bidi="ar-SA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4"/>
      <w:szCs w:val="24"/>
      <w:lang w:val="de-DE" w:eastAsia="ja-JP" w:bidi="fa-IR"/>
    </w:rPr>
  </w:style>
  <w:style w:type="paragraph" w:styleId="Ustp">
    <w:name w:val="ustęp"/>
    <w:basedOn w:val="Normal"/>
    <w:qFormat/>
    <w:pPr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7:00Z</dcterms:created>
  <dc:creator>Aneta Ciszewska</dc:creator>
  <dc:description/>
  <cp:keywords/>
  <dc:language>en-US</dc:language>
  <cp:lastModifiedBy>Aneta Ciszewska</cp:lastModifiedBy>
  <cp:lastPrinted>2024-05-14T10:26:00Z</cp:lastPrinted>
  <dcterms:modified xsi:type="dcterms:W3CDTF">2025-01-20T08:53:00Z</dcterms:modified>
  <cp:revision>20</cp:revision>
  <dc:subject/>
  <dc:title/>
</cp:coreProperties>
</file>