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mowa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color w:val="000000"/>
          <w:lang w:val="pl-PL"/>
        </w:rPr>
        <w:t>……………………… 2023</w:t>
      </w:r>
      <w:r>
        <w:rPr>
          <w:color w:val="000000"/>
        </w:rPr>
        <w:t xml:space="preserve"> roku pomiędz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miną Dobre, 05-307 Dobre, ul. Kościuszki 1, 05-307 Dobre,  NIP 822 -21-46-613, REGON 711582658  reprezentowaną przez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– Tadeusza Gałązk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a dalej " Zamawiającym"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rezentowan</w:t>
      </w:r>
      <w:r>
        <w:rPr>
          <w:color w:val="000000"/>
          <w:lang w:val="pl-PL"/>
        </w:rPr>
        <w:t xml:space="preserve">ym/ą </w:t>
      </w:r>
      <w:r>
        <w:rPr>
          <w:color w:val="000000"/>
        </w:rPr>
        <w:t>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>…………………………………………………………………………………</w:t>
      </w:r>
      <w:r>
        <w:rPr>
          <w:color w:val="000000"/>
          <w:lang w:val="pl-PL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</w:t>
      </w:r>
      <w:r>
        <w:rPr>
          <w:color w:val="000000"/>
          <w:lang w:val="pl-PL"/>
        </w:rPr>
        <w:t>y/</w:t>
      </w:r>
      <w:r>
        <w:rPr>
          <w:color w:val="000000"/>
        </w:rPr>
        <w:t xml:space="preserve">a dalej " </w:t>
      </w:r>
      <w:r>
        <w:rPr>
          <w:color w:val="000000"/>
          <w:lang w:val="pl-PL"/>
        </w:rPr>
        <w:t>Wykonawcą</w:t>
      </w:r>
      <w:r>
        <w:rPr>
          <w:color w:val="000000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 xml:space="preserve">zawarta  w trybie art. </w:t>
      </w:r>
      <w:r>
        <w:rPr>
          <w:lang w:val="pl-PL" w:eastAsia="zxx" w:bidi="zxx"/>
        </w:rPr>
        <w:t xml:space="preserve"> 2 ust. 2 pkt. 1  ustawy Prawo Zamówień Publicznych (tekst jednolity Dz. U. z 2020, poz. 288 ze zm)  </w:t>
      </w:r>
      <w:r>
        <w:rPr>
          <w:color w:val="000000"/>
        </w:rPr>
        <w:t>o treści następującej: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7" w:right="7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mawiajacy zleca, a Wykonawca przyjmuje i zobowiązuje się do wykonania przeglądów  budowlanych </w:t>
      </w:r>
      <w:r>
        <w:rPr>
          <w:color w:val="000000"/>
          <w:lang w:val="pl-PL"/>
        </w:rPr>
        <w:t>pięcioletnich</w:t>
      </w:r>
      <w:r>
        <w:rPr>
          <w:color w:val="000000"/>
        </w:rPr>
        <w:t xml:space="preserve">, zgodnie z brzmieniem art. 62 ust 1 pkt 1  ustawy z dnia 7 lipca 1994 roku – Prawo Budowlane (Dz.U. </w:t>
      </w:r>
      <w:r>
        <w:rPr>
          <w:color w:val="000000"/>
          <w:lang w:val="pl-PL"/>
        </w:rPr>
        <w:t>z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2023</w:t>
      </w:r>
      <w:r>
        <w:rPr>
          <w:color w:val="000000"/>
        </w:rPr>
        <w:t xml:space="preserve">, poz. </w:t>
      </w:r>
      <w:r>
        <w:rPr>
          <w:color w:val="000000"/>
          <w:lang w:val="pl-PL"/>
        </w:rPr>
        <w:t>682</w:t>
      </w:r>
      <w:r>
        <w:rPr>
          <w:color w:val="000000"/>
        </w:rPr>
        <w:t xml:space="preserve"> ze zm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udynki wchodzące </w:t>
      </w:r>
      <w:r>
        <w:rPr>
          <w:color w:val="000000"/>
          <w:lang w:val="pl-PL"/>
        </w:rPr>
        <w:t>do zasobu</w:t>
      </w:r>
      <w:r>
        <w:rPr>
          <w:color w:val="000000"/>
        </w:rPr>
        <w:t xml:space="preserve"> Gminy Dobre, wymienione są w  załączniku nr 1 do  niniejszej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oświadcza, </w:t>
      </w:r>
      <w:r>
        <w:rPr>
          <w:color w:val="000000"/>
          <w:lang w:val="pl-PL"/>
        </w:rPr>
        <w:t>ż</w:t>
      </w:r>
      <w:r>
        <w:rPr>
          <w:color w:val="000000"/>
        </w:rPr>
        <w:t>e posiada  niezbędne umiejętności, wiedzę, środki, sprzęt i doświadczenie do wykonania przedmiotu niniejszej umowy. Ponadto Wykonawca oświadcza, że posiada wymagane prawem uprawnienia zawodow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uje się do wykonania prac z należytą starannością, według najlepszej wiedzy i umiejętności zawodowych zgodnie z obowiązującymi przepisami i normami państwowymi oraz aktualnym poziomem wiedzy i technik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przejmuje pełną odpowiedzialność materialną za szkody powstałe z winy Wykonawcy w czasie świadczenia pracy na rzecz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 okresowego przeglądu, o którym mowa w ust. 1 niniejszego paragrafu Wykonawca zobowiązuje się sporzadzić protokół i przekazać jego odpis Zamawiającemu w terminie 14 dni od daty wykonania przegląd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 Unicode MS"/>
          <w:lang w:val="pl-PL"/>
        </w:rPr>
        <w:t xml:space="preserve">Wykonawca oświadcza, że sporządzone </w:t>
      </w:r>
      <w:r>
        <w:rPr>
          <w:color w:val="000000"/>
        </w:rPr>
        <w:t>protokoł</w:t>
      </w:r>
      <w:r>
        <w:rPr>
          <w:color w:val="000000"/>
          <w:lang w:val="pl-PL"/>
        </w:rPr>
        <w:t>y</w:t>
      </w:r>
      <w:r>
        <w:rPr>
          <w:color w:val="000000"/>
        </w:rPr>
        <w:t xml:space="preserve"> spełni</w:t>
      </w:r>
      <w:r>
        <w:rPr>
          <w:color w:val="000000"/>
          <w:lang w:val="pl-PL"/>
        </w:rPr>
        <w:t xml:space="preserve">ają </w:t>
      </w:r>
      <w:r>
        <w:rPr>
          <w:color w:val="000000"/>
        </w:rPr>
        <w:t xml:space="preserve">obowiązek wynikający z </w:t>
      </w:r>
      <w:r>
        <w:rPr>
          <w:color w:val="000000"/>
          <w:lang w:val="pl-PL"/>
        </w:rPr>
        <w:t xml:space="preserve">art. 62 </w:t>
      </w:r>
      <w:r>
        <w:rPr>
          <w:color w:val="000000"/>
        </w:rPr>
        <w:t xml:space="preserve"> ust. 1 </w:t>
      </w:r>
      <w:r>
        <w:rPr>
          <w:color w:val="000000"/>
          <w:lang w:val="pl-PL"/>
        </w:rPr>
        <w:t>pkt 1</w:t>
      </w:r>
      <w:r>
        <w:rPr>
          <w:color w:val="000000"/>
        </w:rPr>
        <w:t xml:space="preserve"> P</w:t>
      </w:r>
      <w:r>
        <w:rPr>
          <w:color w:val="000000"/>
          <w:lang w:val="pl-PL"/>
        </w:rPr>
        <w:t xml:space="preserve">rawa </w:t>
      </w:r>
      <w:r>
        <w:rPr>
          <w:color w:val="000000"/>
        </w:rPr>
        <w:t>B</w:t>
      </w:r>
      <w:r>
        <w:rPr>
          <w:color w:val="000000"/>
          <w:lang w:val="pl-PL"/>
        </w:rPr>
        <w:t>udowlanego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uje się do dokonywania wpisów w książce obiektu budowlanego zgodnie z Rozporządzeniem Ministra Infrastruktury z dnia 3 lipca 2003 roku w sprawie książki obiektu budowlaneg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(Dz.U.Nr 120, poz. 1134)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zakończenia prac będących przedmiotem umowy określa się na dzień: </w:t>
      </w:r>
      <w:r>
        <w:rPr>
          <w:color w:val="000000"/>
          <w:lang w:val="pl-PL"/>
        </w:rPr>
        <w:t>29</w:t>
      </w:r>
      <w:r>
        <w:rPr>
          <w:color w:val="000000"/>
        </w:rPr>
        <w:t xml:space="preserve"> grudnia 20</w:t>
      </w:r>
      <w:r>
        <w:rPr>
          <w:color w:val="000000"/>
          <w:lang w:val="pl-PL"/>
        </w:rPr>
        <w:t>23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rony zastrzegają sobie możliwość zmiany termin</w:t>
      </w:r>
      <w:r>
        <w:rPr>
          <w:color w:val="000000"/>
          <w:lang w:val="pl-PL"/>
        </w:rPr>
        <w:t xml:space="preserve">u </w:t>
      </w:r>
      <w:r>
        <w:rPr>
          <w:color w:val="000000"/>
        </w:rPr>
        <w:t xml:space="preserve">wykonania i zakończenia robót o których mowa w § 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 pkt 1  z przyczyn obiektywnych i niezawinionych przez stro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nagrodzenie za wykonanie przedmiotu ustala się na kwotę w wysokosci </w:t>
      </w:r>
      <w:r>
        <w:rPr>
          <w:color w:val="000000"/>
          <w:lang w:val="pl-PL"/>
        </w:rPr>
        <w:t>………………..</w:t>
      </w:r>
      <w:r>
        <w:rPr>
          <w:b/>
          <w:bCs/>
          <w:color w:val="000000"/>
          <w:lang w:val="pl-PL"/>
        </w:rPr>
        <w:t xml:space="preserve"> zł</w:t>
      </w:r>
      <w:r>
        <w:rPr>
          <w:b/>
          <w:bCs/>
          <w:color w:val="000000"/>
        </w:rPr>
        <w:t>otych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 xml:space="preserve">brutto </w:t>
      </w:r>
      <w:r>
        <w:rPr>
          <w:color w:val="000000"/>
        </w:rPr>
        <w:t>(słownie:</w:t>
      </w:r>
      <w:r>
        <w:rPr>
          <w:color w:val="000000"/>
          <w:lang w:val="pl-PL"/>
        </w:rPr>
        <w:t xml:space="preserve"> …………………………………………………………………………………………….. złotych 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ależność za wykonaną usługę przelana zostanie na rachunek Wykonawcy podany w fakturze, w terminie </w:t>
      </w:r>
      <w:r>
        <w:rPr>
          <w:color w:val="000000"/>
          <w:lang w:val="pl-PL"/>
        </w:rPr>
        <w:t>30</w:t>
      </w:r>
      <w:r>
        <w:rPr>
          <w:color w:val="000000"/>
        </w:rPr>
        <w:t xml:space="preserve"> dni od daty przedstawienia faktury Zamawiającem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dstawą do wypłaty wynagrodzenia, o którym mowa w ust. 1 niniejszego paragrafu będzie podpisany przez strony niniejszej umowy protokół odbioru oraz fak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zobowiązuje się wykonać usługę wykorzystując własny sprzęt i własne materiał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 naruszenie przepisów p-poż. oraz bhp Wykonawca odpowiada  w trybie i na zasadach określonych we właściwych przepis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rony ustalają, że obowiązującą ich formą odszkodowania są kary umown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apłaci Zamawiającemu kary umowne 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. opóźnienie w wykonaniu przedmiotu umowy w wysokosci 1% wynagrodz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umownego brutto za każdy dzień zwło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b. opóźnienie w usunięciu wad stwierdzonych przy odbiorze lub w okresie rękojmi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wysokości 1% wynagrodzenia umownego brutto za każdy dzień zwłoki liczony od d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wyznaczonego na usunięcie wad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. za odstąpienie  od umowy z przyczyn zależnych od Wykonawcy w wysokosci 10 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wynagrodzenia umownego brutt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acy zapłaci Wykonawcy kary 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. opóźnienie w przeprowadzeniu odbioru usługi w wysokości 1% wynagrodz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umownego brutto za każdy dzień zwłoki,</w:t>
      </w:r>
    </w:p>
    <w:p>
      <w:pPr>
        <w:pStyle w:val="Tekstpodstawowy21"/>
        <w:numPr>
          <w:ilvl w:val="0"/>
          <w:numId w:val="5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Niezależnie od kar umownych, o których jest mowa w ust. 1-3, Zamawiający będzie mógł dochodzić odszkodowania uzupełniającego do wysokości poniesionej szk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 zgłoszeniu Zamawiającemu przez Wykonawcę zakończenia robót dokonany zostanie komisyjny odbiór usługi będącej przedmiotem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 czynności odbioru spisany będzie protokół końcowy, który zawierać będzie ocenę wykonanej usługi, ewentualne terminy wyznaczone na usunięcie wad stwierdzonych przy odbiorz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może odmówić odbioru robót (usługi) do czasu usuniecia wad, które nadają się do usunięc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a postanowień niniejszej umowy wymaga formy pisemnej w postaci aneksu,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 nie uregulowanych niniejszą umową stosuje się przepisy Kodeksu Cywilnego, a w sprawach procesowych przepisy Kodeksu postępowania cywil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wentualne spory mogące wyniknąć między stronami podlegają rozstrzygnięciu przez Sąd </w:t>
      </w:r>
      <w:r>
        <w:rPr>
          <w:color w:val="000000"/>
          <w:lang w:val="pl-PL"/>
        </w:rPr>
        <w:t>Powszechny</w:t>
      </w:r>
      <w:r>
        <w:rPr>
          <w:color w:val="000000"/>
        </w:rPr>
        <w:t xml:space="preserve"> właściwy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ą umowę sporządzono  w trzech jednobrzmiących egzemplarzach, dwa dla Zamawiającego i jeden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Zamawiający </w:t>
        <w:tab/>
        <w:tab/>
        <w:tab/>
        <w:tab/>
        <w:tab/>
        <w:tab/>
        <w:t xml:space="preserve">            Wykonaw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ndale Sans UI;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3:00Z</dcterms:created>
  <dc:creator>Marcin</dc:creator>
  <dc:description/>
  <cp:keywords/>
  <dc:language>en-US</dc:language>
  <cp:lastModifiedBy>Agnieszka Roguska</cp:lastModifiedBy>
  <cp:lastPrinted>2021-12-22T08:21:00Z</cp:lastPrinted>
  <dcterms:modified xsi:type="dcterms:W3CDTF">2023-12-05T13:33:00Z</dcterms:modified>
  <cp:revision>15</cp:revision>
  <dc:subject/>
  <dc:title/>
</cp:coreProperties>
</file>