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udynki stanowiące własność Gminy D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9" w:type="dxa"/>
        <w:jc w:val="left"/>
        <w:tblInd w:w="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085"/>
        <w:gridCol w:w="1725"/>
        <w:gridCol w:w="1560"/>
        <w:gridCol w:w="1515"/>
        <w:gridCol w:w="1425"/>
        <w:gridCol w:w="1245"/>
        <w:gridCol w:w="1155"/>
        <w:gridCol w:w="786"/>
        <w:gridCol w:w="239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 budynku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budynk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zabudowy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użytkowa/ całkowit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kondygnacj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obiektu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talacja gazow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entyl. mechan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– 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udynek Muzeum im. Konstantego Laszczk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5-307 Dobre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l. Kościuszki 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92,57 m </w:t>
            </w:r>
            <w:r>
              <w:rPr>
                <w:vertAlign w:val="superscript"/>
                <w:lang w:val="pl-PL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arter, poddasz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iurow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jest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rak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ynek mieszkal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5-307 Dobre, ul. Rynek 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7,6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9,3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ter,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szkaln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6 odrębnych lokali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ynek mieszkalno-użytkow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5-307 Dobre, ul. Rynek 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42,96 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6,2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ter, piętr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szkalno-użytkow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jest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okale mieszkalne, 1 lokal użytkowy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ynek mieszkalno-użytkow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5-307 Dobre, ul. Rynek 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0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325,60 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ter, piętr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szkalno-użytkow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jest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trzy  lokale użytkowe ( pow. 45,00 m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17,38 m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26 m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ynek mieszkalno</w:t>
            </w:r>
          </w:p>
          <w:p>
            <w:pPr>
              <w:pStyle w:val="Zawartotabeli"/>
              <w:rPr/>
            </w:pPr>
            <w:r>
              <w:rPr/>
              <w:t>- użytkow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05-307 Dobre, </w:t>
            </w:r>
          </w:p>
          <w:p>
            <w:pPr>
              <w:pStyle w:val="Zawartotabeli"/>
              <w:snapToGrid w:val="false"/>
              <w:rPr/>
            </w:pPr>
            <w:r>
              <w:rPr/>
              <w:t>ul. Rynek 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5,00 m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5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ter, piętr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szkalno-użytkow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jest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lokal użytkowy ( pow. 83,7m 2,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środek Zdrowia wraz z budynkiem gospodarczym i kotłownią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5-307 Dobre, ul.Kilińskiego 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748,6 m </w:t>
            </w:r>
            <w:r>
              <w:rPr>
                <w:vertAlign w:val="superscript"/>
                <w:lang w:val="pl-PL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ter, I piętro, II piętro (mieszkalne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żytkowo-mieszkaln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jest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p</w:t>
            </w:r>
            <w:r>
              <w:rPr>
                <w:sz w:val="20"/>
                <w:szCs w:val="20"/>
              </w:rPr>
              <w:t xml:space="preserve">owierzchnia mieszkalna 213,31 m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pl-PL"/>
              </w:rPr>
              <w:t>3</w:t>
            </w:r>
            <w:r>
              <w:rPr>
                <w:sz w:val="20"/>
                <w:szCs w:val="20"/>
              </w:rPr>
              <w:t xml:space="preserve"> loka</w:t>
            </w:r>
            <w:r>
              <w:rPr>
                <w:sz w:val="20"/>
                <w:szCs w:val="20"/>
                <w:lang w:val="pl-PL"/>
              </w:rPr>
              <w:t xml:space="preserve">le </w:t>
            </w:r>
            <w:r>
              <w:rPr>
                <w:sz w:val="20"/>
                <w:szCs w:val="20"/>
              </w:rPr>
              <w:t>mieszkaln</w:t>
            </w:r>
            <w:r>
              <w:rPr>
                <w:sz w:val="20"/>
                <w:szCs w:val="20"/>
                <w:lang w:val="pl-PL"/>
              </w:rPr>
              <w:t>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5-307 Dobre, Dobre ul. Kilińskiego 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74 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te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żytkow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zyszczalnia ściekó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5-307 Dobre, ul. Zdrojówk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17,9 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ter, piętr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żytkow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ynek mieszkal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5-307 Dobre, Poręby Nowe 3B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41,08 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48,40 m </w:t>
            </w:r>
            <w:r>
              <w:rPr>
                <w:vertAlign w:val="superscript"/>
              </w:rPr>
              <w:t>2</w:t>
            </w:r>
            <w:r>
              <w:rPr/>
              <w:t xml:space="preserve"> (łącznie z piwnicami 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wnica, parter, piętr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szkaln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brak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owierzchnia mieszkalna 178,60 m </w:t>
            </w:r>
            <w:r>
              <w:rPr>
                <w:sz w:val="20"/>
                <w:szCs w:val="20"/>
                <w:vertAlign w:val="superscript"/>
              </w:rPr>
              <w:t xml:space="preserve">2                </w:t>
            </w:r>
            <w:r>
              <w:rPr>
                <w:sz w:val="20"/>
                <w:szCs w:val="20"/>
              </w:rPr>
              <w:t>( 4 lokale mieszkalne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05-307 Dobre,  </w:t>
            </w:r>
            <w:r>
              <w:rPr>
                <w:lang w:val="pl-PL"/>
              </w:rPr>
              <w:t>Czarnogł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138,7 m </w:t>
            </w:r>
            <w:r>
              <w:rPr>
                <w:vertAlign w:val="superscript"/>
                <w:lang w:val="pl-PL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tre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żytkow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/>
              <w:t>1</w:t>
            </w:r>
            <w:r>
              <w:rPr>
                <w:lang w:val="pl-PL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ynek – świetlica wiejsk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5-307 Dobre Rakówie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02,08 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te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żytkow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ieża antenowa telekomunikacyj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5-307 Dobre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rop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żytkow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rak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rak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sokość wieży 40 m, konstrukcja stalow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udynek ZSP w Dobrem (część mieszkalna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5-307 Dobre, ul. Szkolna 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ieszkalno-użytkow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jest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rak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glądowi podlega część mieszkalna tj.  6 lokali mieszkalnych na poddaszu budynku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208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udynek mieszkalno-dydaktyczny (część mieszkalna)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5-307 Dobre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rop 31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ieszkalno-użytkowy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rak</w:t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rak</w:t>
            </w:r>
          </w:p>
        </w:tc>
        <w:tc>
          <w:tcPr>
            <w:tcW w:w="2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zeglądowi  podlega część mieszkalna tj.1 lokal mieszkalny 48,0 m </w:t>
            </w:r>
            <w:r>
              <w:rPr>
                <w:sz w:val="20"/>
                <w:szCs w:val="20"/>
                <w:vertAlign w:val="superscript"/>
                <w:lang w:val="pl-PL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4:00Z</dcterms:created>
  <dc:creator>Agnieszka Roguska</dc:creator>
  <dc:description/>
  <cp:keywords/>
  <dc:language>en-US</dc:language>
  <cp:lastModifiedBy>Agnieszka Roguska</cp:lastModifiedBy>
  <cp:lastPrinted>2023-12-05T14:14:00Z</cp:lastPrinted>
  <dcterms:modified xsi:type="dcterms:W3CDTF">2023-12-05T13:14:00Z</dcterms:modified>
  <cp:revision>3</cp:revision>
  <dc:subject/>
  <dc:title/>
</cp:coreProperties>
</file>