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BURMISTRZ MIASTA I GMINY DOBR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05-307 Dobre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bre, dnia 18.03.2025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ul. Tadeusza Kościuszki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j. mazowiec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roszenie do składania ofert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:</w:t>
      </w:r>
      <w:bookmarkStart w:id="0" w:name="_Hlk12857286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GKI 271.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5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Gmina Dob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. Kościuszki 1, 05-307 Do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25 757 11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: 25 757 11 90 wew. 40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zad@gminadobre.pl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P: 822-21-46-61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: 71158265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pis przedmiotu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ługa polega n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doraźnym równaniu i profilowaniu równiarką dróg gminnych na terenie Gminy Dobr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konaniu prac równiarką podczas budowy stabilizacji cementowych, które polegać będą na  przygotowaniu i profilowaniu drogi, rozgarnianiu żwiru, profilowaniu nawierzchni betonowej. Planowana liczba stabilizacji ok.10. Każda stabilizacja będzie będzie wykonywana w odstępie czasowym ok.1 – 2 tygod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ma posiadać własną jednostkę równającą. Wymagany czas podjęcia interwencji: maksymalnie 2 doby od chwili dokonania zgłoszenia przez uprawnionego przedstawiciela Zamawiając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pełnienie warunku posiadania uprawnień do wykonywania określonej działalności  lub czynności, zamawiający uzna: Wykonawca złoży formularz ofert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Termin wykonania przedmiotu zamówieni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27.03.2025r – 31.12.2025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Warunki płatnośc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ą usługę strony rozliczać się będą na podstawie faktur</w:t>
      </w:r>
      <w:r>
        <w:rPr>
          <w:rFonts w:cs="Times New Roman" w:ascii="Times New Roman" w:hAnsi="Times New Roman"/>
          <w:sz w:val="24"/>
          <w:szCs w:val="24"/>
        </w:rPr>
        <w:t xml:space="preserve"> z 30 dniowym terminem płatności po zakończeniu usługi (po potwierdzeniu przez przedstawiciela Zamawiającego ilości godzin równa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Sposób przygotowania oferty oraz miejsce i termin składania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 zamkniętej kopercie  opatrzonej napisem lub elektroniczn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złożyć                             w Urzędzie Gminy Dobre na wykonanie zadania </w:t>
      </w: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</w:t>
      </w:r>
      <w:r>
        <w:rPr>
          <w:rFonts w:cs="Times New Roman" w:ascii="Times New Roman" w:hAnsi="Times New Roman"/>
          <w:b/>
          <w:sz w:val="24"/>
          <w:szCs w:val="24"/>
        </w:rPr>
        <w:t xml:space="preserve">–  GKI 271.5.2025 </w:t>
      </w:r>
      <w:r>
        <w:rPr>
          <w:rFonts w:cs="Times New Roman" w:ascii="Times New Roman" w:hAnsi="Times New Roman"/>
          <w:color w:val="000000"/>
          <w:sz w:val="24"/>
          <w:szCs w:val="24"/>
        </w:rPr>
        <w:t>pok. /sekretariat/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6.03.2025r.  do godz. 12.00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otrzymane po terminie składania ofert nie będą rozpatry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Kryteria oceny ofert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– 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zawierać cenę brutto stawka godzinowa – najtańsza ofe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oponowana cena powinna obejmować wszelkie koszty związane z realizac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u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ostanie udzielone oferentowi, który przedstawi najkorzystniejszą cenowo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Zamawiający zastrzega sobie prawo do rezygnacji z zamówienia bez podania przyczy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JAŚNIENIA </w:t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uprawnioną do udzielania informacji w sprawie zapytania ofertowego jest:</w:t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in Sitnicki</w:t>
        <w:br/>
        <w:t xml:space="preserve">Aneta Ciszewska </w:t>
        <w:br/>
        <w:t xml:space="preserve">tel. 25 7571190 wew.36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gminadobre.pl</w:t>
        </w:r>
      </w:hyperlink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9.INFORMACJA O DANYCH OSOBOWYCH</w:t>
      </w:r>
    </w:p>
    <w:p>
      <w:pPr>
        <w:pStyle w:val="Akapitzlist"/>
        <w:suppressAutoHyphens w:val="true"/>
        <w:overflowPunct w:val="true"/>
        <w:autoSpaceDE w:val="true"/>
        <w:spacing w:before="0" w:after="150"/>
        <w:ind w:left="0" w:hanging="0"/>
        <w:contextualSpacing/>
        <w:rPr/>
      </w:pPr>
      <w:r>
        <w:rPr>
          <w:b/>
          <w:bCs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rPr/>
      </w:pPr>
      <w:r>
        <w:rPr>
          <w:color w:val="000000"/>
          <w:sz w:val="24"/>
          <w:szCs w:val="24"/>
        </w:rPr>
        <w:t>Administratorem Pani/Pana Danych Osobowych jest</w:t>
      </w:r>
      <w:r>
        <w:rPr>
          <w:color w:val="000000"/>
          <w:sz w:val="24"/>
          <w:szCs w:val="24"/>
          <w:lang w:val="pl-PL"/>
        </w:rPr>
        <w:t xml:space="preserve"> Burmistrz Miasta i</w:t>
      </w:r>
      <w:r>
        <w:rPr>
          <w:color w:val="000000"/>
          <w:sz w:val="24"/>
          <w:szCs w:val="24"/>
        </w:rPr>
        <w:t xml:space="preserve"> Gminy Dobre, ul. Tadeusza Kościuszki 1, 05-307 Dobre,  telefon:  25 757 1190,  faks: 25 757 11 90 wewn. 40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rPr/>
      </w:pPr>
      <w:r>
        <w:rPr>
          <w:color w:val="000000"/>
          <w:sz w:val="24"/>
          <w:szCs w:val="24"/>
        </w:rPr>
        <w:t xml:space="preserve">Inspektorem Ochrony Danych Osobowych jest wyznaczona przez Gminę Dobre osoba, z którą można się skontaktować pod adresem e-mail: </w:t>
      </w:r>
      <w:hyperlink r:id="rId4">
        <w:r>
          <w:rPr>
            <w:rStyle w:val="InternetLink"/>
            <w:color w:val="000000"/>
            <w:sz w:val="24"/>
            <w:szCs w:val="24"/>
          </w:rPr>
          <w:t>inspektor@cbi24.pl</w:t>
        </w:r>
      </w:hyperlink>
      <w:r>
        <w:rPr>
          <w:color w:val="000000"/>
          <w:sz w:val="24"/>
          <w:szCs w:val="24"/>
        </w:rPr>
        <w:t xml:space="preserve"> lub na wskazany powyżej adres Administratora Danych Osobowych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 </w:t>
      </w:r>
      <w:r>
        <w:rPr>
          <w:rFonts w:cs="Times New Roman" w:ascii="Times New Roman" w:hAnsi="Times New Roman"/>
          <w:b/>
          <w:sz w:val="24"/>
          <w:szCs w:val="24"/>
        </w:rPr>
        <w:t>–  GKI 271.5.202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, poz. 1843), dalej „ustawa Pzp”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rPr/>
      </w:pPr>
      <w:r>
        <w:rPr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rPr/>
      </w:pPr>
      <w:r>
        <w:rPr>
          <w:color w:val="000000"/>
          <w:sz w:val="24"/>
          <w:szCs w:val="24"/>
        </w:rPr>
        <w:t xml:space="preserve">na podstawie art. 16 RODO prawo do sprostowania Pani/Pana danych osobowych </w:t>
      </w:r>
      <w:r>
        <w:rPr>
          <w:color w:val="000000"/>
          <w:sz w:val="24"/>
          <w:szCs w:val="24"/>
          <w:vertAlign w:val="superscript"/>
        </w:rPr>
        <w:t>**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rPr/>
      </w:pPr>
      <w:r>
        <w:rPr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1"/>
        </w:numPr>
        <w:suppressAutoHyphens w:val="true"/>
        <w:spacing w:before="280" w:after="280"/>
        <w:ind w:left="567" w:hanging="567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1"/>
        </w:numPr>
        <w:suppressAutoHyphens w:val="true"/>
        <w:spacing w:before="280" w:after="240"/>
        <w:ind w:left="567" w:hanging="567"/>
        <w:rPr/>
      </w:pPr>
      <w:r>
        <w:rPr>
          <w:rStyle w:val="Emphasis"/>
          <w:i w:val="false"/>
          <w:color w:val="000000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Wich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dobre.pl" TargetMode="External"/><Relationship Id="rId3" Type="http://schemas.openxmlformats.org/officeDocument/2006/relationships/hyperlink" Target="mailto:urzad@gminadobre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5:00Z</dcterms:created>
  <dc:creator>Aneta Ciszewska</dc:creator>
  <dc:description/>
  <cp:keywords/>
  <dc:language>en-US</dc:language>
  <cp:lastModifiedBy>Aneta Ciszewska</cp:lastModifiedBy>
  <dcterms:modified xsi:type="dcterms:W3CDTF">2025-03-18T14:34:00Z</dcterms:modified>
  <cp:revision>33</cp:revision>
  <dc:subject/>
  <dc:title/>
</cp:coreProperties>
</file>