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ynki stanowiące własność Gminy D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9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085"/>
        <w:gridCol w:w="1725"/>
        <w:gridCol w:w="1560"/>
        <w:gridCol w:w="1515"/>
        <w:gridCol w:w="1425"/>
        <w:gridCol w:w="1201"/>
        <w:gridCol w:w="1199"/>
        <w:gridCol w:w="1069"/>
        <w:gridCol w:w="21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 budynku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budynk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zabudowy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użytkowa/ całkowit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kondygnacji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obiektu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talacja gazowa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entyl. mechan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– 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udynek Muzeum im. Konstantego Laszczki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5-307 Dobr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Kościuszki 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92,57 m 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rter, poddasze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żytkow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st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mieszkal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07 Dobre, ul. Rynek 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r, 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odrębnych lokali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mieszkalno-użytkow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07 Dobre, ul. Rynek 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,96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r, piętro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o-użytkow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st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okale mieszkalne, 1 lokal użytkowy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mieszkalno-użytkow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07 Dobre, ul. Rynek 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6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r, piętro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o-użytkow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st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trzy  lokale użytkowe ( pow. 45,00 m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17,38 m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26 m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Budynek mieszkaln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żytkow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307 Dobre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nek 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 m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r, piętro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o-użytkow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st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użytkowy ( pow. 83,7m 2,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Zdrowia wraz z budynkiem gospodarczym i kotłownią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07 Dobre, ul.Kilińskiego 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748,6 m 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r, I piętro, II piętro (mieszkalne)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o-mieszkaln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jest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</w:t>
            </w:r>
            <w:r>
              <w:rPr>
                <w:sz w:val="22"/>
                <w:szCs w:val="22"/>
              </w:rPr>
              <w:t xml:space="preserve">owierzchnia mieszkalna 213,31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pl-PL"/>
              </w:rPr>
              <w:t>3</w:t>
            </w:r>
            <w:r>
              <w:rPr>
                <w:sz w:val="22"/>
                <w:szCs w:val="22"/>
              </w:rPr>
              <w:t xml:space="preserve"> loka</w:t>
            </w:r>
            <w:r>
              <w:rPr>
                <w:sz w:val="22"/>
                <w:szCs w:val="22"/>
                <w:lang w:val="pl-PL"/>
              </w:rPr>
              <w:t xml:space="preserve">le </w:t>
            </w:r>
            <w:r>
              <w:rPr>
                <w:sz w:val="22"/>
                <w:szCs w:val="22"/>
              </w:rPr>
              <w:t>mieszkaln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Uzdatniania Wod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07 Dobre, Dobre ul. Kilińskiego 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r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lnia ściekó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07 Dobre, ul. Zdrojów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9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r, piętro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mieszkal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07 Dobre, Poręby Nowe 3B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08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248,40 m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łącznie z piwnicami 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, parter, piętro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wierzchnia mieszkalna 178,60 m </w:t>
            </w:r>
            <w:r>
              <w:rPr>
                <w:sz w:val="22"/>
                <w:szCs w:val="22"/>
                <w:vertAlign w:val="superscript"/>
              </w:rPr>
              <w:t xml:space="preserve">2                </w:t>
            </w:r>
            <w:r>
              <w:rPr>
                <w:sz w:val="22"/>
                <w:szCs w:val="22"/>
              </w:rPr>
              <w:t>( 4 lokale mieszkalne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Uzdatniania Wod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307 Dobre,  </w:t>
            </w:r>
            <w:r>
              <w:rPr>
                <w:sz w:val="22"/>
                <w:szCs w:val="22"/>
                <w:lang w:val="pl-PL"/>
              </w:rPr>
              <w:t>Czarnogł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138,7 m 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er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– świetlica wiejsk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07 Dobre Rakówie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08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r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eża antenowa telekomunikacyj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pl-PL"/>
              </w:rPr>
              <w:t>05-307 Dobr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op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żytkow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okość wieży 40 m, konstrukcja stalow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udynek Urzędu Miasta i Gminy wraz z budynkiem garażu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5-307 Dobre ul. Kościuszki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rter, I piętro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żytkow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st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st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udynek ZSP w Dobrem (część mieszkalna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5-307 Dobre, ul. Szkolna 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szkalno-użytkowy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est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glądowi podlega część mieszkalna tj.  6 lokali mieszkalnych na poddaszu budynku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6</w:t>
            </w:r>
          </w:p>
        </w:tc>
        <w:tc>
          <w:tcPr>
            <w:tcW w:w="208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udynek mieszkalno-dydaktyczny (część mieszkalna)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5-307 Dobr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rop 3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szkalno-użytkowy</w:t>
            </w:r>
          </w:p>
        </w:tc>
        <w:tc>
          <w:tcPr>
            <w:tcW w:w="119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</w:t>
            </w:r>
          </w:p>
        </w:tc>
        <w:tc>
          <w:tcPr>
            <w:tcW w:w="1069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</w:t>
            </w:r>
          </w:p>
        </w:tc>
        <w:tc>
          <w:tcPr>
            <w:tcW w:w="2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zeglądowi  podlega część mieszkalna tj.1 lokal mieszkalny 48,0 m </w:t>
            </w:r>
            <w:r>
              <w:rPr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4:00Z</dcterms:created>
  <dc:creator>Agnieszka Roguska</dc:creator>
  <dc:description/>
  <cp:keywords/>
  <dc:language>en-US</dc:language>
  <cp:lastModifiedBy>Agnieszka Roguska</cp:lastModifiedBy>
  <cp:lastPrinted>2024-11-29T09:11:00Z</cp:lastPrinted>
  <dcterms:modified xsi:type="dcterms:W3CDTF">2024-11-29T08:12:00Z</dcterms:modified>
  <cp:revision>9</cp:revision>
  <dc:subject/>
  <dc:title/>
</cp:coreProperties>
</file>