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</w:rPr>
        <w:t>(nazwa i adres Wykonawcy)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  <w:sz w:val="30"/>
          <w:szCs w:val="30"/>
        </w:rPr>
        <w:t>O F E R T A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Do 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.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........................................................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 niżej podpisany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>
          <w:rFonts w:cs="Times New Roman"/>
        </w:rPr>
        <w:t>Działając w imieniu i na rzecz …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Nr telefonu, NIP, REGON ….................................................................................................................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Nawiązując do zamówienia publicznego w trybie zapytania ofertowego składam ofertę na: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720" w:leader="none"/>
        </w:tabs>
        <w:ind w:left="30" w:hanging="15"/>
        <w:rPr>
          <w:rFonts w:eastAsia="Arial Unicode MS"/>
        </w:rPr>
      </w:pPr>
      <w:r>
        <w:rPr>
          <w:rFonts w:eastAsia="Arial Unicode MS"/>
          <w:b/>
          <w:bCs/>
        </w:rPr>
        <w:t xml:space="preserve">wykonanie rocznych przeglądów technicznych budynków, wymienionych w załączniku nr 1 do zapytania , będących własnością Gminy Dobre zgodnie z zapisami ustawy z dnia 7 lipca 1994 roku Prawo Budowlane (Dz.U. z 2024r., poz. 725 ze zm.) oraz rozporządzeń wykonawczych. </w:t>
      </w:r>
    </w:p>
    <w:p>
      <w:pPr>
        <w:pStyle w:val="Normal"/>
        <w:tabs>
          <w:tab w:val="clear" w:pos="706"/>
          <w:tab w:val="left" w:pos="720" w:leader="none"/>
        </w:tabs>
        <w:ind w:left="30" w:hanging="15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feruję cenę za wykonanie całego przedmiotu zamówienia za cenę ............................... zł</w:t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6"/>
          <w:tab w:val="left" w:pos="2030" w:leader="none"/>
        </w:tabs>
        <w:rPr/>
      </w:pPr>
      <w:r>
        <w:rPr>
          <w:rFonts w:eastAsia="Arial Unicode MS"/>
          <w:b/>
          <w:bCs/>
        </w:rPr>
        <w:t>netto plus podatek Vat w wysokości ................................................................................... zł</w:t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6"/>
          <w:tab w:val="left" w:pos="2030" w:leader="none"/>
        </w:tabs>
        <w:rPr>
          <w:rFonts w:eastAsia="Arial Unicode MS"/>
        </w:rPr>
      </w:pPr>
      <w:r>
        <w:rPr>
          <w:rFonts w:eastAsia="Arial Unicode MS"/>
          <w:b/>
          <w:bCs/>
        </w:rPr>
        <w:t>co daje łączną kwotę brutto  ............................................................................................... zł</w:t>
      </w:r>
    </w:p>
    <w:p>
      <w:pPr>
        <w:pStyle w:val="Normal"/>
        <w:tabs>
          <w:tab w:val="clear" w:pos="706"/>
          <w:tab w:val="left" w:pos="2030" w:leader="none"/>
        </w:tabs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rPr>
          <w:rFonts w:cs="Times New Roman"/>
        </w:rPr>
      </w:pPr>
      <w:r>
        <w:rPr>
          <w:rStyle w:val="Domylnaczcionkaakapitu1"/>
          <w:rFonts w:cs="Times New Roman"/>
        </w:rPr>
        <w:t>Termin realizacji: 27 grudnia 2024 rok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Ponadto oświadczam, że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siadam uprawnienia do wykonywania określonej działalności i czynności określo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 zapytaniu cenowym oraz oferci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siadam niezbędną wiedzę i doświadczenie oraz dysponuję potencjałem technicznym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/>
        <w:t>i osobami zdolnymi do wykonania zamówienia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najduję się w sytuacji ekonomicznej i finansowej zapewniającej wykonanie zamówienia, oraz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że brak jest w stosunku do mnie/nas* podstaw do wykluczenia z postępowani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 udzielenie zamówienia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podana cena brutto zawiera wszelkie koszty związane z wykonaniem niniejszego zamówien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apoznałem się z treścią zapytania ofertowego i nie wnoszę zastrzeżeń oraz przyjmuję warunki 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zawarte w w/w dokumentach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obowiązuję się w przypadku wyboru niniejszej oferty do zawarcia umowy na warunkach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określonych w zapytaniu ofertowym i formularzu ofertowym, w miejscu i terminie wyznaczonym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przez Zamawiającego.</w:t>
      </w:r>
    </w:p>
    <w:p>
      <w:pPr>
        <w:pStyle w:val="Bezodstpw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 dnia ……………………….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rFonts w:cs="Times New Roman"/>
          <w:sz w:val="18"/>
          <w:szCs w:val="18"/>
        </w:rPr>
        <w:t>(miejscowość)                                                                                                    …............. … ………………………….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tLeast" w:line="100" w:before="10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fa-IR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2:00Z</dcterms:created>
  <dc:creator>Marcin</dc:creator>
  <dc:description/>
  <cp:keywords/>
  <dc:language>en-US</dc:language>
  <cp:lastModifiedBy>Agnieszka Roguska</cp:lastModifiedBy>
  <cp:lastPrinted>2024-11-28T15:00:00Z</cp:lastPrinted>
  <dcterms:modified xsi:type="dcterms:W3CDTF">2024-11-29T08:16:00Z</dcterms:modified>
  <cp:revision>19</cp:revision>
  <dc:subject/>
  <dc:title/>
</cp:coreProperties>
</file>