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……………………………………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/Oferent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./e-ma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A NA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ekspertyzy/opinii specjalisty w zakresie hydrologii, gospodarki wodnej, melioracji wodnych i postępowań wodno - prawnych w sprawie naruszenia stosunków wodnych na działkach nr 2138/1 i 2130 w Dobrem, gmina Dobre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ę wykonanie przedmiotu zamówienia za cenę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utto…………………….……………PLN, (słownie...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 czym w przypadku konieczności uzupełnienia ekspertyzy z przyczyn nie leżących po stronie Wykonawcy, cena uzupełnienia będzie wynosić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utto…………………….……………PLN, (słownie...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iż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wykonam w terminie do 15.05.2025 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cena brutto oferty uwzględnia wszystkie elementy i koszty składające się na wykonanie przedmiotu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wypełniłem obowiązki informacyjne przewidziane w art. 13 lub art. 14                            RODO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Ubiegając się o udzielenie zamówienia publicznego w prowadzonym przez Gminę Dobre w postępowani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.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Oświadczam, że: 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nie jestem obywatelem rosyjskim oraz nie wchodzę w skład podmiotów lub organów                     z siedzibą w Rosji;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nie wchodzę w skład osób prawnych, podmiotów lub organów, do których prawa własności bezpośrednio lub pośrednio w ponad 50 % należą do podmiotu, o którym mowa w lit. a) powyżej;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nie jestem i nie wchodzę w skład osób prawnych, podmiotów lub organów działających                        w imieniu lub pod kierunkiem podmiotu, o którym mowa w lit. a) lub b) powyżej.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Zobowiązuję się do niezatrudniania podwykonawców, dostawców w przypadku gdy przypada na nich ponad 10 % wartości zamówienia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>Oświadczam, że nie podlegam wykluczeniu z postępowania na podstawie art. 7 ustawy z dnia 13 kwietnia 2022 r. o szczególnych rozwiązaniach w zakresie przeciwdziałania wspierania agresji na Ukrainę oraz służących ochronie bezpieczeństwa narodowego (Dz.U. 2022, poz. 835), tj.: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- nie jestem wykonawcą wymienionym w wykazach określonych w rozporządzeniu 765/2006 i rozporządzeniu 269/2014, ani wpisanym na listę na podstawie decyzji w sprawie wpisu na listę prowadzoną przez Ministra właściwego do spraw wewnętrznych, o której mowa w art. 2 ust. 1 ustawy, o której mowa powyżej,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- nie jestem wykonawcą, którego beneficjentem rzeczywistym w rozumieniu ustawy z dnia 1 marca 2018 r. o przeciwdziałaniu praniu pieniędzy oraz finansowaniu terroryzmu (Dz.U. 2022,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 ustawy, o której mowa powyżej,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- nie jestem wykonawcą, którego jednostką dominującą w rozumieniu art. 3 ust. 1 pkt 37 ustawy z dnia 29 września 1994 r. o rachunkowości (Dz.U. 2021,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,                      o której mowa powyżej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Jednocześnie oświadczam, iż jest mi wiadome, że osoby lub podmiot podlegające wykluczeniu z przyczyn, o których mowa w art. 1 ustawy, o której mowa powyżej, które w okresie tego wykluczenia ubiegają się o udzielenie zamówienia publicznego lub dopuszczenia do udziału w konkursie lub biorą udział w postępowaniu o udzielenie zamówienia publicznego lub konkursie, podlegają karze pieniężnej w wysokości do 20.000.000.- zł</w:t>
      </w:r>
    </w:p>
    <w:p>
      <w:pPr>
        <w:pStyle w:val="Normal"/>
        <w:spacing w:lineRule="atLeast" w:line="2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285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760" w:hanging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.................................…                                    …………………………………………...</w:t>
      </w:r>
    </w:p>
    <w:p>
      <w:pPr>
        <w:pStyle w:val="Normal"/>
        <w:autoSpaceDE w:val="false"/>
        <w:spacing w:lineRule="auto" w:line="240" w:before="0" w:after="0"/>
        <w:ind w:left="5760" w:hanging="57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osoby uprawnionej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składania oferty</w:t>
      </w:r>
    </w:p>
    <w:p>
      <w:pPr>
        <w:pStyle w:val="NormalnyWeb"/>
        <w:tabs>
          <w:tab w:val="clear" w:pos="708"/>
          <w:tab w:val="left" w:pos="709" w:leader="none"/>
        </w:tabs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40:00Z</dcterms:created>
  <dc:creator>Aneta Ciszewska</dc:creator>
  <dc:description/>
  <cp:keywords/>
  <dc:language>en-US</dc:language>
  <cp:lastModifiedBy>Aneta Ciszewska</cp:lastModifiedBy>
  <dcterms:modified xsi:type="dcterms:W3CDTF">2025-03-20T11:11:00Z</dcterms:modified>
  <cp:revision>8</cp:revision>
  <dc:subject/>
  <dc:title/>
</cp:coreProperties>
</file>