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Tel./e-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ekspertyzy/opinii specjalisty w zakresie hydrologii,  gospodarki wodnej, melioracji wodnych i postępowań wodno- prawnych w sprawie naruszenia stosunków wodnych na działce nr 2261/2 w Dobrem, gmina Dobr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ę wykonanie przedmiotu zamówienia za cen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…………………….……………PLN, (słownie: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Normal"/>
        <w:autoSpaceDE w:val="false"/>
        <w:spacing w:lineRule="auto" w:line="240" w:before="0" w:after="0"/>
        <w:ind w:left="285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wykonania zamówienia 15.07.2024 r.</w:t>
      </w:r>
    </w:p>
    <w:p>
      <w:pPr>
        <w:pStyle w:val="Normal"/>
        <w:autoSpaceDE w:val="false"/>
        <w:spacing w:lineRule="auto" w:line="240" w:before="0" w:after="0"/>
        <w:ind w:left="285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, że cena brutto oferty uwzględnia wszystkie elementy i koszty składające się na wykonanie przedmiotu zamówienia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                          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biegając się o udzielenie zamówienia publicznego w prowadzonym przez Gminę Dobre w  postępo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.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,             o której mowa powyżej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               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spacing w:lineRule="atLeast" w:line="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…                                    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5760" w:hanging="57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ferty</w:t>
      </w:r>
    </w:p>
    <w:p>
      <w:pPr>
        <w:pStyle w:val="NormalnyWeb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4:00Z</dcterms:created>
  <dc:creator>Aneta Ciszewska</dc:creator>
  <dc:description/>
  <cp:keywords/>
  <dc:language>en-US</dc:language>
  <cp:lastModifiedBy>Joanna Abelska</cp:lastModifiedBy>
  <cp:lastPrinted>2024-06-12T11:51:00Z</cp:lastPrinted>
  <dcterms:modified xsi:type="dcterms:W3CDTF">2024-06-12T10:04:00Z</dcterms:modified>
  <cp:revision>2</cp:revision>
  <dc:subject/>
  <dc:title/>
</cp:coreProperties>
</file>