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…………………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/e-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ekspertyzy/opinii specjalisty w zakresie hydrologii,  gospodarki wodnej, melioracji wodnych i postępowań wodno prawnych w sprawie naruszenia stosunków wodnych na działkach nr 2138/1 i 2130 w Dobrem, gmina Dobr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feruję wykonanie przedmiotu zamówienia za cen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.……………PLN, (słownie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wykonania zamówienia 31.05.2024 r.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, że cena brutto oferty uwzględnia wszystkie elementy i koszty składające się na wykonanie przedmiotu zamówienia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                          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biegając się o udzielenie zamówienia publicznego w prowadzonym przez Gminę Dobre w  postępowa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.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Oświadczam, że: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obywatelem rosyjskim oraz nie wchodzę w skład podmiotów lub organów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spacing w:lineRule="atLeast" w:line="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…                                    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5760" w:hanging="57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ferty</w:t>
      </w:r>
    </w:p>
    <w:p>
      <w:pPr>
        <w:pStyle w:val="NormalnyWeb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1:00Z</dcterms:created>
  <dc:creator>Aneta Ciszewska</dc:creator>
  <dc:description/>
  <cp:keywords/>
  <dc:language>en-US</dc:language>
  <cp:lastModifiedBy>Joanna Abelska</cp:lastModifiedBy>
  <dcterms:modified xsi:type="dcterms:W3CDTF">2024-03-13T07:21:00Z</dcterms:modified>
  <cp:revision>2</cp:revision>
  <dc:subject/>
  <dc:title/>
</cp:coreProperties>
</file>