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ZÓR</w:t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MOW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a w dniu ………………….. 2025 roku pomiędz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Gminą Dob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waną dalej "Zamawiającym" reprezentowanym przez: Pana Kamila Wichrowskiego Burmistrza Miasta 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Gminy Dobre</w:t>
      </w:r>
      <w:r>
        <w:rPr>
          <w:rFonts w:cs="Times New Roman" w:ascii="Times New Roman" w:hAnsi="Times New Roman"/>
          <w:color w:val="000000"/>
          <w:sz w:val="22"/>
          <w:szCs w:val="22"/>
        </w:rPr>
        <w:t>, przy kontrasygnacie Skarbnika Gminy Dobre Pani Katarzyny Bąkowskiej z siedzibą ul. T. Kościuszki 1, 05 – 307 Dobre NIP 822 – 21 – 46 - 613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irmą ……………………. reprezentowaną przez p…………………………………………… mającego swą siedzibę …………………………………. zwanym dalej "Wykonawcą" 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rozeznania cenowego z dnia ….05.2025 roku Zamawiający zleca a Wykonawca zobowiązuje się wykonać usługi polegające na wykonaniu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„Odbiór, transport i utylizacja azbestu w Gminie Dobre”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godnie ze złożoną przez Wykonawcę ofertą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zamówienia obejmuje: odbiór, opakowanie, transport i utylizację azbestu i wyrobów zawierających azbest z terenu gminy Dobre w ilości……Mg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Przedmiot umowy zostanie zrealizowany wedle harmonogramu ustalonego pomiędzy Zamawiającym a Wykonawcą, który uwzględni odbiór azbestu z terenu Gminy Dobre oraz jego transport i utylizację w sposób możliwie ograniczający poruszanie utylizowanego materiału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częcie robót nastąpi: ………………………….. roku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ończenie robót nastąpi do 30.09.2025 roku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zastrzegają sobie możliwość zmiany zakresu ilościowego i odpowiednio wartości wykonanego zamówi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rawnionymi do kontaktu między stronami odpowiedzialnymi za przebieg oraz realizację umowy są 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ramienia Zamawiającego: Renata Miąskiewicz tel. 25 757 11 90 wew. 27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ramienia Wykonawcy: ………………………………………………………………………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rzebne uzgodnienia i informację związane z wykonaniem usługi polegającej na koordynacji wykonania zadań określonych w § 1 niniejszej umowy przekazywane będą pisemnie i parafowane przez ustanowione w pkt 1 osob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wykonanie przedmiotu umowy określonej w § 1. Zamawiający zapłaci wynagrodzenie z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iór, opakowanie, transport i utylizację azbestu i wyrobów zawierających azbest z terenu gminy Dobr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brutto:  ………………Mg x ……………… Mg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=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.. zł brutto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brutto (słownie: ……………………………………………………..), </w:t>
      </w:r>
      <w:r>
        <w:rPr>
          <w:rFonts w:cs="Times New Roman" w:ascii="Times New Roman" w:hAnsi="Times New Roman"/>
          <w:color w:val="000000"/>
          <w:sz w:val="22"/>
          <w:szCs w:val="22"/>
        </w:rPr>
        <w:t>w tym podatek VAT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otrzyma wynagrodzenie za rzeczywistą ilość odbioru, transportu i utylizacji azbestu i wyrobów zawierających azbest z dachów budynków na terenie gminy Dobre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e będzie płatne jednorazowo, po zrealizowaniu przedmiotu umowy, na podstawie faktury VAT wystawionej Zamawiającemu przez Wykonawcę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aktura zostanie wystawiona z 30-dniowym terminem płatności od daty otrzymania jej przez Zamawiającego ze wskazaniem rachunku VAT wpisanego na białą listę – zdolnego do przyjęcia płatności w systemie podzielonej płatności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wskazania rachunku, na który dokonanie podzielonej płatności nie będzie możliwe lub takiego, który nie będzie wpisany na białą listę, wynikłe stąd opóźnienie w płatności nie będzie skutkowało naliczaniem odsetek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 wykonaną usługę Wykonawca wystawi Zamawiającemu fakturę: 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mina Dobre 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l. T. Kościuszki 1  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307 Dobre 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 822 21 46 613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chęci skorzystania z faktury elektronicznej, Wykonawca złoży w tym celu odrębne pisemne oświadczeni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ny ustalają następujące zasady rozliczania robót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liczenie odbędzie się zbiorczą fakturą za wykonane usługi polegające na odbiorze, transporcie i utylizacji azbestu i wyrobów zawierających azbest z dachów budynków na terenie gminy Dobre od osób, które zostały zakwalifikowane przez komisję powołaną przez Wójta Gminy Dobre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ą do wystawienia faktury będą protokoły wykonania ww. usług podpisane przez właścicieli nieruchomości i przedstawiciela Wykonawcy wraz z kartą przekazania odpadu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ustalają następujące zasady naliczania kar umownych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łaci Zamawiającemu karę umowną w wysokości 0,5% wynagrodzenia za każdy dzień zwłoki w realizacji umowy w stosunku do terminu z § 1 ust. 5, do maksymalnej wysokości 20% wynagrodzenia umown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odstąpienia od umowy przez jedną ze Stron bez zawinienia drugiej Strony, Strona odstępująca zapłaci drugiej Stronie karę umowną w wysokości 25% wynagrodzenia umown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ry umowne mogą być pokrywane lub potrącane z wynagrodzenia należnego Wykonawcy, na co Wykonawca wyraża zgodę i do czego upoważnia Zamawiającego bez potrzeby uzyskania pisemnego potwierdzenia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ry umowne mogą być dochodzone niezależnie od siebie. Kary umowne podlegają sumowaniu, co oznacza, że naliczenie kary umownej z jednego tytułu nie wyłącza możliwości naliczenia kary umownej z innego tytułu, jeżeli istnieją ku temu podsta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strzega sobie możliwość dochodzenia od Wykonawcy, na zasadach ogólnych kodeksu cywilnego, odszkodowań przewyższających kary umowne wskazane w Umowie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odstąpienia, wypowiedzenia, rozwiązania Umowy lub utraty jej mocy w inny sposób, uiszczone lub należne kary umowne nie podlegają zwrotowi Zleceniobiorcy, a Zleceniodawca nie traci uprawnienia do ich naliczania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anowienia o karach umownych nie tracą mocy w przypadku zakończenia / odstąpienia od umowy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ksymalna wysokość naliczonych kar umownych nie może przekroczyć 40% wynagrodzenia umownego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przy realizacji przedmiotu zamówienia przestrzegać w tym zakresie przepisy prawa, a w szczególności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Ministra Gospodarki i Pracy z dnia 14 października 2005 r. w sprawie zasad bezpieczeństwa i higieny pracy przy zabezpieczaniu i usuwaniu wyrobów zawierających azbest oraz programu szkolenia w zakresie bezpiecznego użytkowania takich wyrobów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zporządzenie Ministra Gospodarki, Pracy i Polityki Społecznej z dnia 2 kwietnia 2004 r. w sprawie sposobów i warunków bezpiecznego użytkowania i usuwania wyrobów zawierających azbest.</w:t>
      </w:r>
    </w:p>
    <w:p>
      <w:pPr>
        <w:pStyle w:val="Standard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ócz przypadków określonych w Kodeksie Cywilnym Zamawiający może odstąpić od umowy w razie wystąpienia istotnych zmian okoliczności powodującej, że wykonanie umowy nie leży w interesie publicznym, czego nie można było przewidzieć w chwili jej zawarc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może także odstąpić od umowy ze względu na nieprzestrzeganie przy jej wykonywaniu przepisów dotyczących usuwania azbestu, w szczególności określonej w § 6 niniejszej umowy – bez wyznaczania Wykonawcy dodatkowego termin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również odstąpić od umowy w przypadku wystąpienia okoliczności, o których mowa w art. 7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stąpienie od umowy może nastąpić w terminie jednego miesiąca, licząc od powzięcia wiadomości o powyższych okolicznościa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stąpienia od umowy, o którym mowa w ust. 1 Wykonawca ma prawo żądać wynagrodzenia należnego za roboty wykonane do dnia od niej odstąpie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że na dzień zawarcia umowy nie występują wobec niego okoliczności, o których mowa w art. 7 ust. 1 ustawy z dnia 13 kwietnia 2022 r. o szczególnych rozwiązaniach w zakresie przeciwdziałania wspieraniu agresji na Ukrainę oraz służących ochronie bezpieczeństwa narodowego (Dz. U. z 2024 r. poz. 507 ze zm.). 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jest zobowiązany do poinformowania Zamawiającego o wystąpieniu okoliczności, o których mowa w art. 7 ust. 1 ustawy z dnia 13 kwietnia 2022 r. o szczególnych rozwiązaniach w zakresie przeciwdziałania wspieraniu agresji na Ukrainę oraz służących ochronie bezpieczeństwa narodowego (Dz. U. z 2024 r. poz. 507 ze zm.) w terminie 7 dni od daty ich wystąpienia.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§ 9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 dniem zawarcia umowy, Strony powierzają sobie nawzajem  przetwarzanie danych osobowych w celu realizacji przedmiotu umowy i w zakresie minimalnym, ale niezbędnym do wykonania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trony zobowiązują się do przetwarzania powierzony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L 119/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zapoznał się z przepisami, o których mowa w ust. 2, i zobowiązuje się do przetwarzania danych zgodnie z tymi przepisami. W szczególności Wykonawca zobowiązuje się do stworzenia i stosowania przy przetwarzaniu danych osobowych odpowiednich procedur i zabezpieczeń technicznych, informatycznych i organizacyjnych wymaganych przepisami, o których mowa w ust. 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zapewnić bezpieczeństwo danych udostępnionych i powierzonych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jawnienia lub utraty danych osobowych, Wykonawca zobowiązuje się do bezzwłocznego pisemnego poinformowania Zamawiającego o tym fakcie, wskazując okoliczności zdarzenia i zakres ujawnionych lub utraconych da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dopuści do przetwarzania danych osobowych wyłącznie osoby posiadające stosowne imienne upoważnienia do przetwarzania danych osobowych. W tym celu Zamawiający upoważnia Wykonawcę do wystawiania i odwoływania imiennych upoważnień do przetwarzania danych osobowych oraz prowadzenia ewidencji, o której mowa w art. 39 ust. 1 ustawy, o której mowa w ust. 2. Wzór upoważnienia do przetwarzania danych osobowych stanowi Załącznik nr 1 do umowy, natomiast wzór odwołania upoważnienia do przetwarzania danych osobowych stanowi Załącznik nr 2 do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 za szkody, jakie powstaną wobec Zamawiającego lub osób trzecich na skutek niezgodnego z umową przetwarzania danych osobowych lub ich ujawnienia bądź utra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eżeli Wykonawca realizując umowę zleci podwykonawcom prace w trakcie których będą przetwarzane dane osobowe, odpowiednio powierzy im, za zgodą Zamawiającego, w drodze umowy zawartej na piśmie, przetwarzanie tych danych na warunkach zgodnych z niniejszą umową. W przypadku zlecenia prac podwykonawcom, Wykonawca odpowiada za szkody, jakie powstaną wobec Zamawiającego lub osób trzecich na skutek przetwarzania przez podwykonawców danych osobowych niezgodnego z niniejszą umową lub przepisami prawa powszechnie obowiązu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i zobowiązuje się umożliwić kontrolowanie przez Zamawiającego, osoby i podmioty upoważnione przez Zamawiającego oraz inne uprawnione podmioty pomieszczeń i sprzętu używanego, w zakresie niezbędnym do należytego wykonania niniejszej umowy, przy przetwarzaniu danych osobowych. Wykonawca jest zobowiązany do zastosowania się do zaleceń kontrolujących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przed przekazaniem jakichkolwiek danych osobowych do Zamawiającego dopełni wszystkich obowiązków związanych z pozyskiwaniem i przekazywaniem danych osobowych zgodnie z ustawą, o której mowa w pkt.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pełni obowiązku informacyjnego wobec osób, od których pozyska dane i przekaże je do Zamawiającego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niniejszą sporządzono w 3 egzemplarzach w tym 1 egzemplarz dla Wykonawcy, 2 egzemplarze dla Zamawiając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wentualne spory powstałe na tle wykonywania przedmiotu umowy strony rozstrzygać będą polubownie. W przypadku braku porozumienia spory rozstrzygane będą przez właściwy dla Zamawiającego miejscowo sąd powszechn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mawiający                                                                                                    Wykonawc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  <w:lang w:val="pl-PL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Ustp">
    <w:name w:val="ustęp"/>
    <w:basedOn w:val="Normal"/>
    <w:qFormat/>
    <w:pPr>
      <w:widowControl/>
      <w:suppressAutoHyphens w:val="false"/>
      <w:overflowPunct w:val="false"/>
      <w:autoSpaceDE w:val="false"/>
      <w:spacing w:lineRule="auto" w:line="312" w:before="0" w:after="120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0Z</dcterms:created>
  <dc:creator>Renata Miąskiewicz</dc:creator>
  <dc:description/>
  <cp:keywords/>
  <dc:language>en-US</dc:language>
  <cp:lastModifiedBy>Renata Miąskiewicz</cp:lastModifiedBy>
  <cp:lastPrinted>2025-05-12T08:15:00Z</cp:lastPrinted>
  <dcterms:modified xsi:type="dcterms:W3CDTF">2025-05-12T06:18:00Z</dcterms:modified>
  <cp:revision>2</cp:revision>
  <dc:subject/>
  <dc:title/>
</cp:coreProperties>
</file>