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>Dobre, 12. 05.2025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KI.605.6.2025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ZAPYTANIE OFERTOW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w trybie art. 2 pkt.1 ustawy z dnia 11 września 2019 r. </w:t>
      </w:r>
      <w:r>
        <w:rPr>
          <w:rStyle w:val="Odwoaniedokomentarza"/>
          <w:sz w:val="22"/>
          <w:szCs w:val="22"/>
        </w:rPr>
        <w:t>Prawo zamówień publicz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Calibri"/>
          <w:color w:val="000000"/>
          <w:sz w:val="22"/>
          <w:szCs w:val="22"/>
        </w:rPr>
        <w:t>Dz. U. z 2024 r., poz. 1320 z późn. zm.)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I. Zamawiający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Gmina Dobre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05-307 Dobre. ul. T. Kościuszki 1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tel. / fax 0-25 7571190 Regon 711582658 NIP 822-21 – 46 - 613,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>zwany dalej Zamawiającym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II. Opis przedmiotu zamówienia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 xml:space="preserve">1. Przedmiotem zamówienia jest opakowanie i odebranie z nieruchomości wyrobów zawierających azbest (płyt azbestowych, tzw. eternitu) w ilości </w:t>
      </w:r>
      <w:bookmarkStart w:id="0" w:name="_Hlk4748934"/>
      <w:r>
        <w:rPr>
          <w:rFonts w:cs="Times New Roman"/>
          <w:b/>
          <w:bCs/>
          <w:sz w:val="21"/>
          <w:szCs w:val="21"/>
        </w:rPr>
        <w:t>100Mg</w:t>
      </w:r>
      <w:bookmarkEnd w:id="0"/>
      <w:r>
        <w:rPr>
          <w:rFonts w:cs="Times New Roman"/>
          <w:sz w:val="21"/>
          <w:szCs w:val="21"/>
        </w:rPr>
        <w:t xml:space="preserve"> oraz unieszkodliwienie wyrobów zawierających azbest (tzw. eternit) z terenu gminy Dobre z miejscowości</w:t>
      </w:r>
      <w:r>
        <w:rPr>
          <w:rFonts w:cs="Times New Roman"/>
          <w:b/>
          <w:bCs/>
          <w:color w:val="000000"/>
          <w:spacing w:val="3"/>
          <w:sz w:val="21"/>
          <w:szCs w:val="21"/>
          <w:lang w:eastAsia="ar-SA" w:bidi="ar-SA"/>
        </w:rPr>
        <w:t xml:space="preserve"> na terenie gminy Dobre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color w:val="000000"/>
          <w:spacing w:val="3"/>
          <w:sz w:val="21"/>
          <w:szCs w:val="21"/>
          <w:lang w:eastAsia="ar-SA" w:bidi="ar-SA"/>
        </w:rPr>
        <w:t>Przyjęto, że 1m</w:t>
      </w:r>
      <w:r>
        <w:rPr>
          <w:rFonts w:cs="Times New Roman"/>
          <w:b/>
          <w:bCs/>
          <w:color w:val="000000"/>
          <w:spacing w:val="3"/>
          <w:sz w:val="21"/>
          <w:szCs w:val="21"/>
          <w:vertAlign w:val="superscript"/>
          <w:lang w:eastAsia="ar-SA" w:bidi="ar-SA"/>
        </w:rPr>
        <w:t>2</w:t>
      </w:r>
      <w:r>
        <w:rPr>
          <w:rFonts w:cs="Times New Roman"/>
          <w:b/>
          <w:bCs/>
          <w:color w:val="000000"/>
          <w:spacing w:val="3"/>
          <w:sz w:val="21"/>
          <w:szCs w:val="21"/>
          <w:lang w:eastAsia="ar-SA" w:bidi="ar-SA"/>
        </w:rPr>
        <w:t xml:space="preserve"> eternitu waży 14kg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2. Wykonawca zobowiązany jest do indywidualnego ustalenia daty i godziny zdjęcia wyrobów zawierających azbest z właścicielem nieruchomości, u którego ma być wykonana usługa, tak aby termin był dogodny dla właściciela nieruchomości. Wykonawca jest zobowiązany do opakowania odpadów zawierających azbest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3. Wykonawca przedłoży w terminie 7 dni od daty podpisania umowy Zamawiającemu harmonogram ustalający terminy wykonania usługi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4. Harmonogram ustalony z Zamawiającym musi uwzględniać takie terminy odbioru, które zapewnią faktyczną możliwość usunięcia azbestu ze zgłoszonych nieruchomości oraz zminimalizowanie transportu materiału podlegającego utyliz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>5. Po wykonaniu usługi polegającej na odebraniu wyrobów zawierających azbest z nieruchomości do miejsca unieszkodliwienia i unieszkodliwieniu wyrobów zawierających azbest,  Wykonawca w terminie trzech dni od wykonania indywidualnej usługi, przedstawi Zamawiającemu oświadcz</w:t>
      </w:r>
      <w:r>
        <w:rPr>
          <w:rFonts w:cs="Times New Roman"/>
          <w:color w:val="000000"/>
          <w:sz w:val="21"/>
          <w:szCs w:val="21"/>
        </w:rPr>
        <w:t xml:space="preserve">enie potwierdzające odbiór płyt azbestowych, podpisane przez właściciela, u którego wykonano usługę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ab/>
        <w:t>6. Wykonawca zobowiązany jest do wykonania zamówienia z zachowaniem przepisów zawartych w Rozporządzeniu Ministra Gospodarki, Pracy i Polityki Społecznej z dnia 2.04.2004r. w sprawie sposobów i warunków bezpiecznego użytkowania i usuwania wyrobów zawierających azbest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ab/>
        <w:t>7. Transport odpadów zawierających azbest należy  wykonać z zachowaniem przepisów o przewozie drogowym towarów niebezpiecznych, w sposób uniemożliwiający emisję azbestu do środowiska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ab/>
        <w:t xml:space="preserve"> 8. </w:t>
      </w:r>
      <w:r>
        <w:rPr>
          <w:rFonts w:cs="Times New Roman"/>
          <w:b/>
          <w:bCs/>
          <w:color w:val="000000"/>
          <w:sz w:val="21"/>
          <w:szCs w:val="21"/>
        </w:rPr>
        <w:t>Zadanie obejmuje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)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Odebranie i opakowanie wyrobów zawierających azbest z terenu nieruchomości, przewiezienie ich do miejsca unieszkodliwienia i unieszkodliwienie wyrobów zawierających azbest z terenu gminy Dobre w ilości </w:t>
      </w:r>
      <w:r>
        <w:rPr>
          <w:rFonts w:cs="Times New Roman"/>
          <w:b/>
          <w:bCs/>
          <w:sz w:val="21"/>
          <w:szCs w:val="21"/>
        </w:rPr>
        <w:t xml:space="preserve">100,00 Mg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>b) Wykonawca jest zobowiązany przedstawić Zamawiającemu potwierdzenie podpisane przez właściciela każdorazowego odbioru wyrobów zawierających azbes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>c) Wykonawca jest zobowiązany przygotować Zamawiającemu dokumentację fotograficzną związaną z realizacją zadania, na nośniku danych (pendrive) lub przesłanie mailem na wskazany adres z miejsc, z których usuwane były odpady zawierające azbest (przynajmniej po 10 szt. wykonanych na różnym etapie, czytelnych, kolorowych zdjęć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  <w:sz w:val="21"/>
          <w:szCs w:val="21"/>
        </w:rPr>
        <w:t>d) Wykonawca jest zobowiązany prawidłowo wykonać  prace oraz  oczyścić  teren z pyłu azbestowego,  z zachowaniem właściwych przepisów technicznych i sanitarnych (zgodnie z § 8 ust. 3 rozporządzenia Ministra Gospodarki, Pracy i Polityki Społecznej z dnia 2 kwietnia 2004 roku w sprawie sposobów i warunków bezpiecznego użytkowania i usuwania wyrobów zawierających azbest (Dz. U. z 2004 r Nr 71 poz. 649 z późn. zm.). Wykonawca musi dysponować odpowiednim sprzętem do realizacji przedmiotu zamówienia oraz zapewnić personel przeszkolony do bezpiecznego usuwania azbest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Uwaga! Podane ilości płyt azbestowo-cementowych objętych przedmiotem zamówienia określone zostały w sposób szacunkowy – wartości te w czasie trwania umowy mogą ulec zmianie ze względu na kwotę dofinansowania zaproponowaną na realizacje zadania oraz na skutek wykonania dokładnych pomiarów. Szacuje się, iż uśredniona waga 1m</w:t>
      </w:r>
      <w:r>
        <w:rPr>
          <w:b/>
          <w:i/>
          <w:iCs/>
          <w:color w:val="000000"/>
          <w:position w:val="6"/>
          <w:sz w:val="22"/>
          <w:szCs w:val="22"/>
        </w:rPr>
        <w:t>2</w:t>
      </w:r>
      <w:r>
        <w:rPr>
          <w:b/>
          <w:i/>
          <w:iCs/>
          <w:color w:val="000000"/>
          <w:sz w:val="22"/>
          <w:szCs w:val="22"/>
        </w:rPr>
        <w:t xml:space="preserve"> płyty azbestowo – cementowej wynosi 14 kg. W przypadku możliwości realizacji zakładanego metrażu zadania z terenu gminy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 Dobre usunięte zostanie ok.100,00</w:t>
      </w:r>
      <w:r>
        <w:rPr>
          <w:b/>
          <w:i/>
          <w:iCs/>
          <w:color w:val="000000"/>
          <w:sz w:val="22"/>
          <w:szCs w:val="22"/>
        </w:rPr>
        <w:t>Mg wyrobów zawierających azbest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III. Termin wykonania zamówieni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Termin wykonania przedmiotu zamówienia: od podpisania umowy do 30.09.2025 roku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IV. Opis sposobu przygotowania oferty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 Oferent winien przygotować ofertę na formularzu załączonym do niniejszego zapytania ofertowego ( załącznik nr 1)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 Złożona oferta winna zawierać n/w dokumenty i oświadczenia (potwierdzone za zgodność z oryginałem)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) aktualne zezwolenie na prowadzenie działalności w zakresie transportu odpadów niebezpiecznych zgodnie z ustawą z dnia 14.12.2012r. o odpadach (Dz. U. z 2024r., poz</w:t>
      </w:r>
      <w:r>
        <w:rPr>
          <w:rFonts w:cs="Times New Roman"/>
          <w:sz w:val="21"/>
          <w:szCs w:val="21"/>
        </w:rPr>
        <w:t>. 1834 z późn. zm.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 xml:space="preserve">b) kserokopie potwierdzone za zgodność z oryginałem zawartych umów z podmiotem prowadzącym składowisko </w:t>
      </w:r>
      <w:r>
        <w:rPr>
          <w:rFonts w:cs="Times New Roman"/>
          <w:color w:val="000000"/>
          <w:sz w:val="22"/>
          <w:szCs w:val="22"/>
        </w:rPr>
        <w:t>odpadów niebezpiecznych na przyjęcie w okresie realizacji zamówienia przewidywanej ilości odpadów zawierających azbest.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c) decyzję w sprawie pozwolenia zintegrowanego dla instalacji – składowiska opadów niebezpiecznych zawierających azbest/ decyzja dla właściciela składowiska, zezwalająca na prowadzenia działalności w zakresie unieszkodliwiania odpadów niebezpiecznych zawierających poprzez składowani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. Oferta oraz wszystkie wymagane załączniki powinny być podpisane przez upoważnionego przedstawiciela, uprawnionego do reprezentowania firm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V. Miejsce oraz termin składania i otwarcia ofert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>1. Oferty należy składać w sekretariacie  Urzędu Miasta i Gminy Dobre ul. T. Kościuszki 1, 05 – 307 Dobre do dnia 20.05.2025r., do godz. 12.00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 Oferty złożone po terminie zwraca się bez otwiera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 xml:space="preserve">3. </w:t>
      </w:r>
      <w:r>
        <w:rPr>
          <w:rFonts w:eastAsia="Arial Unicode MS" w:cs="Times New Roman"/>
          <w:color w:val="000000"/>
          <w:sz w:val="21"/>
          <w:szCs w:val="21"/>
        </w:rPr>
        <w:t>O wyborze najkorzystniejszej oferty Zamawiający zawiadomi oferentów za pośrednictwem strony internetowej znajdującej się pod adresem</w:t>
      </w:r>
      <w:r>
        <w:rPr>
          <w:rFonts w:eastAsia="Arial Unicode MS" w:cs="Times New Roman"/>
          <w:b/>
          <w:bCs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eastAsia="Arial Unicode MS" w:cs="Times New Roman"/>
            <w:b/>
            <w:bCs/>
            <w:color w:val="000000"/>
            <w:sz w:val="21"/>
            <w:szCs w:val="21"/>
          </w:rPr>
          <w:t>www.gminadobre.pl</w:t>
        </w:r>
      </w:hyperlink>
      <w:r>
        <w:rPr>
          <w:rFonts w:cs="Times New Roman"/>
          <w:color w:val="000000"/>
          <w:sz w:val="21"/>
          <w:szCs w:val="21"/>
        </w:rPr>
        <w:t xml:space="preserve"> w zakładce BIP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4. Oferent może przed upływem terminu składania ofert zmienić lub wycofać ofertę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Arial Unicode MS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VI. Ocena ofert</w:t>
      </w:r>
    </w:p>
    <w:p>
      <w:pPr>
        <w:pStyle w:val="Normal"/>
        <w:spacing w:lineRule="auto" w:line="360"/>
        <w:jc w:val="both"/>
        <w:rPr>
          <w:rFonts w:eastAsia="Arial Unicode MS" w:cs="Times New Roman"/>
          <w:color w:val="000000"/>
          <w:sz w:val="21"/>
          <w:szCs w:val="21"/>
        </w:rPr>
      </w:pPr>
      <w:r>
        <w:rPr>
          <w:rFonts w:eastAsia="Arial Unicode MS" w:cs="Times New Roman"/>
          <w:color w:val="000000"/>
          <w:sz w:val="21"/>
          <w:szCs w:val="21"/>
        </w:rPr>
        <w:t>100 % cen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/>
          <w:color w:val="000000"/>
          <w:sz w:val="21"/>
          <w:szCs w:val="21"/>
        </w:rPr>
        <w:t>Oferta powinna zawierać cenę netto + VAT. Zaproponowana cena powinna obejmować wszelkie koszty łącznie  związane z realizacją przedmiotu zamówienia.</w:t>
      </w:r>
    </w:p>
    <w:p>
      <w:pPr>
        <w:pStyle w:val="Normal"/>
        <w:spacing w:lineRule="auto" w:line="360"/>
        <w:jc w:val="both"/>
        <w:rPr>
          <w:rFonts w:eastAsia="Arial Unicode MS" w:cs="Times New Roman"/>
          <w:color w:val="000000"/>
          <w:sz w:val="21"/>
          <w:szCs w:val="21"/>
        </w:rPr>
      </w:pPr>
      <w:r>
        <w:rPr>
          <w:rFonts w:eastAsia="Arial Unicode MS"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 Unicode MS" w:cs="Times New Roman"/>
          <w:b/>
          <w:bCs/>
          <w:color w:val="000000"/>
          <w:sz w:val="21"/>
          <w:szCs w:val="21"/>
          <w:u w:val="single"/>
        </w:rPr>
        <w:t xml:space="preserve">Z uwagi na możliwość nie uzyskania środków finansowych z WFOSIGW w Warszawie  Zamawiający zastrzega sobie możliwość rezygnacji z całości lub części zamówienia, bez podania przyczyn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VII. Informacje dodatkowe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odatkowych informacji udziela p. Renata Miąskiewicz tel. 25 7571190 wew. 27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left="6480" w:firstLine="720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Załącznik nr 1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</w:rPr>
        <w:t>…</w:t>
      </w:r>
      <w:r>
        <w:rPr>
          <w:rFonts w:cs="Times New Roman"/>
          <w:b/>
          <w:bCs/>
          <w:color w:val="000000"/>
          <w:sz w:val="21"/>
          <w:szCs w:val="21"/>
        </w:rPr>
        <w:t>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Pieczęć oferenta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Gmina Dobr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ul. T. Kościuszki 1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05-307 Dobre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ab/>
        <w:t>Nawiązując do przesłanego zapytania ofertowego,  którego przedmiotem jest demontaż płyt azbestowych (zdjęcie z dachu tzw. eternitu), przewiezienie wyrobów zawierających azbest z miejsca demontażu do miejsca unieszkodliwienia i unieszkodliwienie wyrobów zawierających azbest z terenu gminy Dobre oraz odebranie z nieruchomości wyrobów zawierających azbest,  przewiezienie wyrobów zawierających azbest do miejsca unieszkodliwienia i unieszkodliwienie wyrobów zawierających azbest z terenu gminy Dobre, zobowiązuję się wykonać przedmiot zamówienia za cenę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odbiór, transport i utylizację azbestu i wyrobów zawierających azbest z terenu gminy Dobr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>cena netto:................... zł/Mg x .............. Mg</w:t>
      </w:r>
      <w:r>
        <w:rPr>
          <w:rFonts w:cs="Times New Roman"/>
          <w:color w:val="000000"/>
          <w:sz w:val="21"/>
          <w:szCs w:val="21"/>
          <w:vertAlign w:val="superscript"/>
        </w:rPr>
        <w:t xml:space="preserve"> </w:t>
      </w:r>
      <w:r>
        <w:rPr>
          <w:rFonts w:cs="Times New Roman"/>
          <w:color w:val="000000"/>
          <w:sz w:val="21"/>
          <w:szCs w:val="21"/>
        </w:rPr>
        <w:t>=  ............................... zł netto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 xml:space="preserve">cena brutto: .................zł/Mg x ................ Mg </w:t>
      </w:r>
      <w:r>
        <w:rPr>
          <w:rFonts w:cs="Times New Roman"/>
          <w:color w:val="000000"/>
          <w:sz w:val="21"/>
          <w:szCs w:val="21"/>
          <w:vertAlign w:val="superscript"/>
        </w:rPr>
        <w:t xml:space="preserve"> </w:t>
      </w:r>
      <w:r>
        <w:rPr>
          <w:rFonts w:cs="Times New Roman"/>
          <w:color w:val="000000"/>
          <w:sz w:val="21"/>
          <w:szCs w:val="21"/>
        </w:rPr>
        <w:t>= ............................ zł brutto;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Razem: cena netto (a + b) ...................+ VAT= 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 xml:space="preserve">brutto (słownie:..........................................................................), </w:t>
      </w:r>
      <w:r>
        <w:rPr>
          <w:rFonts w:cs="Times New Roman"/>
          <w:color w:val="000000"/>
          <w:sz w:val="21"/>
          <w:szCs w:val="21"/>
        </w:rPr>
        <w:t>w tym podatek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Prace stanowiące przedmiot zamówienia wykonamy w terminie zgodnie z harmonogram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W przypadku przyzna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Oświadczamy, że wykonamy niniejsze zamówienie w terminie do dnia 30.09.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>Termin płatności należności za wykonanie przez nas prac wynosi 30 dni (słownie trzydzieści dni) od daty złożenia faktury w siedzibie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Oświadczamy, że akceptujemy w całości wszystkie warunki zawarte w przesłanym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Nr telefonu kontaktowego osoby z ramienia Wykonawcy: 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   </w:t>
      </w:r>
      <w:r>
        <w:rPr>
          <w:rFonts w:cs="Times New Roman"/>
          <w:color w:val="000000"/>
          <w:sz w:val="21"/>
          <w:szCs w:val="21"/>
        </w:rPr>
        <w:t>Nr faxu …................................................, e-mail: …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>Oświadczamy, że zdobyliśmy konieczne informacje potrzebn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W skład oferty wchodzą następujące dokumenty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ab/>
        <w:t xml:space="preserve">   …...................................................                                    </w:t>
        <w:tab/>
        <w:t xml:space="preserve">    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1"/>
          <w:szCs w:val="21"/>
        </w:rPr>
        <w:tab/>
        <w:t xml:space="preserve">      miejscowość, data                                                            </w:t>
        <w:tab/>
        <w:t xml:space="preserve">     podpis osoby (osób) uprawnionej do </w:t>
        <w:tab/>
        <w:tab/>
        <w:tab/>
        <w:tab/>
        <w:tab/>
        <w:tab/>
        <w:tab/>
        <w:tab/>
        <w:tab/>
        <w:tab/>
        <w:t>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Open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dobr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8:00Z</dcterms:created>
  <dc:creator>UG UG</dc:creator>
  <dc:description/>
  <cp:keywords/>
  <dc:language>en-US</dc:language>
  <cp:lastModifiedBy>Renata Miąskiewicz</cp:lastModifiedBy>
  <cp:lastPrinted>2023-05-26T10:35:00Z</cp:lastPrinted>
  <dcterms:modified xsi:type="dcterms:W3CDTF">2025-05-12T06:18:00Z</dcterms:modified>
  <cp:revision>2</cp:revision>
  <dc:subject/>
  <dc:title/>
</cp:coreProperties>
</file>